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r>
    </w:p>
    <w:p>
      <w:pPr>
        <w:pStyle w:val="Normal"/>
        <w:ind w:left="-288" w:hanging="0"/>
        <w:jc w:val="center"/>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184785</wp:posOffset>
                </wp:positionV>
                <wp:extent cx="5836920" cy="7381240"/>
                <wp:effectExtent l="5080" t="5080" r="5715" b="5715"/>
                <wp:wrapNone/>
                <wp:docPr id="1" name="Group 2"/>
                <a:graphic xmlns:a="http://schemas.openxmlformats.org/drawingml/2006/main">
                  <a:graphicData uri="http://schemas.microsoft.com/office/word/2010/wordprocessingGroup">
                    <wpg:wgp>
                      <wpg:cNvGrpSpPr/>
                      <wpg:grpSpPr>
                        <a:xfrm>
                          <a:off x="0" y="0"/>
                          <a:ext cx="5837040" cy="7381080"/>
                          <a:chOff x="0" y="0"/>
                          <a:chExt cx="5837040" cy="7381080"/>
                        </a:xfrm>
                      </wpg:grpSpPr>
                      <wps:wsp>
                        <wps:cNvSpPr/>
                        <wps:spPr>
                          <a:xfrm>
                            <a:off x="5285880" y="6637680"/>
                            <a:ext cx="474480" cy="4456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77720" y="6912000"/>
                            <a:ext cx="499680" cy="3999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03280" y="6649200"/>
                            <a:ext cx="718200" cy="6292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85880" y="308520"/>
                            <a:ext cx="474480" cy="4456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77720" y="79920"/>
                            <a:ext cx="499680" cy="399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03280" y="114480"/>
                            <a:ext cx="718200" cy="6292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640" y="6637680"/>
                            <a:ext cx="461520" cy="4456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8920" y="6912000"/>
                            <a:ext cx="499680" cy="3999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4840" y="6649200"/>
                            <a:ext cx="730800" cy="6292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640" y="308520"/>
                            <a:ext cx="461520" cy="4456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8920" y="79920"/>
                            <a:ext cx="499680" cy="399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4840" y="114480"/>
                            <a:ext cx="730800" cy="6292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15880" y="6683400"/>
                            <a:ext cx="269280" cy="2286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8840" y="6958440"/>
                            <a:ext cx="205200" cy="6876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0320" y="6946200"/>
                            <a:ext cx="89640" cy="1828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720" y="7129800"/>
                            <a:ext cx="38160" cy="1486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7049880"/>
                            <a:ext cx="256680" cy="2170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5160" y="7026840"/>
                            <a:ext cx="192240" cy="3420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1080" y="6729120"/>
                            <a:ext cx="76680" cy="1944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6671880"/>
                            <a:ext cx="178920" cy="687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5880" y="468720"/>
                            <a:ext cx="269280" cy="2286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8840" y="365760"/>
                            <a:ext cx="205200" cy="6876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0320" y="262800"/>
                            <a:ext cx="89640" cy="1713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720" y="114480"/>
                            <a:ext cx="38160" cy="1486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125640"/>
                            <a:ext cx="256680" cy="2170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5160" y="331560"/>
                            <a:ext cx="192240" cy="3420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1080" y="468720"/>
                            <a:ext cx="76680" cy="19440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640800"/>
                            <a:ext cx="178920" cy="687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6683400"/>
                            <a:ext cx="269280" cy="2286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960" y="6958440"/>
                            <a:ext cx="192240" cy="6876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9680" y="6946200"/>
                            <a:ext cx="89640" cy="1828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 y="7129800"/>
                            <a:ext cx="38160" cy="1486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20" y="7049880"/>
                            <a:ext cx="256680" cy="2170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7026840"/>
                            <a:ext cx="178920" cy="3420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8920" y="6729120"/>
                            <a:ext cx="76680" cy="1944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0" y="6671880"/>
                            <a:ext cx="178920" cy="687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468720"/>
                            <a:ext cx="269280" cy="22860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960" y="365760"/>
                            <a:ext cx="192240" cy="6876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9680" y="262800"/>
                            <a:ext cx="89640" cy="1713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 y="114480"/>
                            <a:ext cx="38160" cy="1486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20" y="125640"/>
                            <a:ext cx="256680" cy="2170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331560"/>
                            <a:ext cx="178920" cy="3420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8920" y="468720"/>
                            <a:ext cx="76680" cy="19440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0" y="640800"/>
                            <a:ext cx="178920" cy="687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399960"/>
                            <a:ext cx="320760" cy="65919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61520" y="7026840"/>
                            <a:ext cx="4926240" cy="28584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9640" y="399960"/>
                            <a:ext cx="320760" cy="65919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61520" y="79920"/>
                            <a:ext cx="4926240" cy="27432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272560" y="6888960"/>
                            <a:ext cx="269280" cy="2286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272560" y="262800"/>
                            <a:ext cx="269280" cy="2286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7440" y="6888960"/>
                            <a:ext cx="256680" cy="2286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7440" y="262800"/>
                            <a:ext cx="256680" cy="2286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798880" y="0"/>
                            <a:ext cx="38160" cy="738108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7346880"/>
                            <a:ext cx="5837040" cy="3420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38160" cy="738108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5837040" cy="4572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15pt;margin-top:14.55pt;width:459.6pt;height:581.2pt" coordorigin="63,291" coordsize="9192,1162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387;top:10744;width:746;height:701;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7902;top:11176;width:786;height:62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7942;top:10762;width:1130;height:990;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387;top:777;width:746;height:701;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7902;top:417;width:786;height:629;mso-wrap-style:none;v-text-anchor:middle">
                  <v:fill o:detectmouseclick="t" type="solid" color2="#7f7f7f"/>
                  <v:stroke color="black" weight="9360" joinstyle="round" endcap="flat"/>
                  <w10:wrap type="none"/>
                </v:shape>
                <v:shape id="shape_0" ID="FreeForm 8"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7942;top:471;width:1130;height:990;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04;top:10744;width:726;height:701;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628;top:11176;width:786;height:629;mso-wrap-style:none;v-text-anchor:middle">
                  <v:fill o:detectmouseclick="t" type="solid" color2="#7f7f7f"/>
                  <v:stroke color="black" weight="9360" joinstyle="round" endcap="flat"/>
                  <w10:wrap type="none"/>
                </v:shape>
                <v:shape id="shape_0" ID="FreeForm 11"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244;top:10762;width:1150;height:990;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04;top:777;width:726;height:701;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628;top:417;width:786;height:629;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244;top:471;width:1150;height:990;mso-wrap-style:none;v-text-anchor:middle">
                  <v:fill o:detectmouseclick="t" type="solid" color2="#7f7f7f"/>
                  <v:stroke color="black" weight="9360" joinstyle="round" endcap="flat"/>
                  <w10:wrap type="none"/>
                </v:shape>
                <v:shape id="shape_0" ID="FreeForm 15" coordsize="315,300" path="m45,180l30,210l30,255l60,255l120,240l195,255l240,270l300,300l315,300l315,300l300,285l270,240l165,150l75,60l45,15l30,15l0,0l0,15l15,60l30,105l45,150l45,165l45,180xe" fillcolor="white" stroked="t" o:allowincell="f" style="position:absolute;left:7962;top:10816;width:423;height:359;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124;top:11249;width:322;height:107;mso-wrap-style:none;v-text-anchor:middle">
                  <v:fill o:detectmouseclick="t" type="solid" color2="black"/>
                  <v:stroke color="black" weight="9360" joinstyle="round" endcap="flat"/>
                  <w10:wrap type="none"/>
                </v:shape>
                <v:shape id="shape_0" ID="FreeForm 17" coordsize="105,240" path="m30,15l15,60l0,105l0,165l15,225l30,240l30,240l30,225l30,210l45,135l60,90l90,45l105,30l75,15l60,0l30,15xe" fillcolor="white" stroked="t" o:allowincell="f" style="position:absolute;left:7922;top:11230;width:140;height:287;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0l30,15xe" fillcolor="white" stroked="t" o:allowincell="f" style="position:absolute;left:8568;top:11519;width:59;height:233;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629;top:11393;width:403;height:341;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8811;top:11357;width:302;height:53;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l90,255xe" fillcolor="white" stroked="t" o:allowincell="f" style="position:absolute;left:8427;top:10888;width:120;height:305;mso-wrap-style:none;v-text-anchor:middle">
                  <v:fill o:detectmouseclick="t" type="solid" color2="black"/>
                  <v:stroke color="black" weight="9360" joinstyle="round" endcap="flat"/>
                  <w10:wrap type="none"/>
                </v:shape>
                <v:shape id="shape_0" ID="FreeForm 22" coordsize="210,90" path="m0,90l0,75l30,45l60,15l90,0l135,15l195,60l210,75l210,75l210,90l180,75l150,75l120,75l75,75l30,90l0,90xe" fillcolor="white" stroked="t" o:allowincell="f" style="position:absolute;left:8609;top:10798;width:281;height:107;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0,300l15,255l30,210l45,165l45,150l45,135xe" fillcolor="white" stroked="t" o:allowincell="f" style="position:absolute;left:7962;top:1029;width:423;height:359;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l240,15xe" fillcolor="white" stroked="t" o:allowincell="f" style="position:absolute;left:8124;top:867;width:322;height:107;mso-wrap-style:none;v-text-anchor:middle">
                  <v:fill o:detectmouseclick="t" type="solid" color2="black"/>
                  <v:stroke color="black" weight="9360" joinstyle="round" endcap="flat"/>
                  <w10:wrap type="none"/>
                </v:shape>
                <v:shape id="shape_0" ID="FreeForm 25" coordsize="105,225" path="m30,225l15,180l0,120l0,60l15,15l30,0l30,0l30,0l30,30l45,105l60,150l90,180l105,195l75,225l60,225l30,225xe" fillcolor="white" stroked="t" o:allowincell="f" style="position:absolute;left:7922;top:705;width:140;height:269;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568;top:471;width:59;height:233;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629;top:489;width:403;height:341;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25,15l210,15xe" fillcolor="white" stroked="t" o:allowincell="f" style="position:absolute;left:8811;top:813;width:302;height:53;mso-wrap-style:none;v-text-anchor:middle">
                  <v:fill o:detectmouseclick="t" type="solid" color2="black"/>
                  <v:stroke color="black" weight="9360" joinstyle="round" endcap="flat"/>
                  <w10:wrap type="none"/>
                </v:shape>
                <v:shape id="shape_0" ID="FreeForm 29" coordsize="90,255" path="m90,0l45,45l0,120l0,195l0,210l15,240l45,255l60,240l60,240l60,225l45,165l45,105l60,45l90,0l90,0l90,0xe" fillcolor="white" stroked="t" o:allowincell="f" style="position:absolute;left:8427;top:1029;width:120;height:305;mso-wrap-style:none;v-text-anchor:middle">
                  <v:fill o:detectmouseclick="t" type="solid" color2="black"/>
                  <v:stroke color="black" weight="9360" joinstyle="round" endcap="flat"/>
                  <w10:wrap type="none"/>
                </v:shape>
                <v:shape id="shape_0" ID="FreeForm 30" coordsize="210,90" path="m0,15l0,30l30,60l60,75l90,90l135,75l195,45l210,30l210,15l210,15l180,30l150,30l120,30l75,15l30,0l0,15xe" fillcolor="white" stroked="t" o:allowincell="f" style="position:absolute;left:8609;top:1300;width:281;height:107;mso-wrap-style:none;v-text-anchor:middle">
                  <v:fill o:detectmouseclick="t" type="solid" color2="black"/>
                  <v:stroke color="black" weight="9360" joinstyle="round" endcap="flat"/>
                  <w10:wrap type="none"/>
                </v:shape>
                <v:shape id="shape_0" ID="FreeForm 31" coordsize="315,300" path="m285,180l300,210l300,255l270,255l210,240l135,255l75,270l15,300l0,300l0,300l15,285l60,240l150,150l240,60l285,15l300,15l315,0l315,15l300,60l300,105l270,150l270,165l285,180xe" fillcolor="white" stroked="t" o:allowincell="f" style="position:absolute;left:931;top:10816;width:423;height:359;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75l0,60xe" fillcolor="white" stroked="t" o:allowincell="f" style="position:absolute;left:891;top:11249;width:302;height:107;mso-wrap-style:none;v-text-anchor:middle">
                  <v:fill o:detectmouseclick="t" type="solid" color2="black"/>
                  <v:stroke color="black" weight="9360" joinstyle="round" endcap="flat"/>
                  <w10:wrap type="none"/>
                </v:shape>
                <v:shape id="shape_0" ID="FreeForm 33" coordsize="105,240" path="m60,15l90,60l105,105l105,165l90,225l60,240l60,240l60,225l60,210l45,135l45,90l15,45l0,30l15,15l30,0l60,15xe" fillcolor="white" stroked="t" o:allowincell="f" style="position:absolute;left:1275;top:11230;width:140;height:287;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689;top:11519;width:59;height:233;mso-wrap-style:none;v-text-anchor:middle">
                  <v:fill o:detectmouseclick="t" type="solid" color2="black"/>
                  <v:stroke color="black" weight="9360" joinstyle="round" endcap="flat"/>
                  <w10:wrap type="none"/>
                </v:shape>
                <v:shape id="shape_0" ID="FreeForm 35" coordsize="300,285" path="m285,0l270,15l225,45l135,135l45,225l15,255l0,285l0,285l30,285l105,255l135,255l165,270l180,270l180,255l180,210l210,150l255,75l285,15l300,0l285,0xe" fillcolor="white" stroked="t" o:allowincell="f" style="position:absolute;left:305;top:11393;width:403;height:341;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224;top:11357;width:281;height:53;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770;top:10888;width:120;height:305;mso-wrap-style:none;v-text-anchor:middle">
                  <v:fill o:detectmouseclick="t" type="solid" color2="black"/>
                  <v:stroke color="black" weight="9360" joinstyle="round" endcap="flat"/>
                  <w10:wrap type="none"/>
                </v:shape>
                <v:shape id="shape_0" ID="FreeForm 38" coordsize="210,90" path="m210,90l210,75l180,45l165,15l120,0l75,15l15,60l0,75l0,75l15,90l30,75l75,75l90,75l135,75l180,90l210,90xe" fillcolor="white" stroked="t" o:allowincell="f" style="position:absolute;left:426;top:10798;width:281;height:107;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15,300l300,255l300,210l270,165l270,150l285,135xe" fillcolor="white" stroked="t" o:allowincell="f" style="position:absolute;left:931;top:1029;width:423;height:359;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l0,15l0,15xe" fillcolor="white" stroked="t" o:allowincell="f" style="position:absolute;left:891;top:867;width:302;height:107;mso-wrap-style:none;v-text-anchor:middle">
                  <v:fill o:detectmouseclick="t" type="solid" color2="black"/>
                  <v:stroke color="black" weight="9360" joinstyle="round" endcap="flat"/>
                  <w10:wrap type="none"/>
                </v:shape>
                <v:shape id="shape_0" ID="FreeForm 41" coordsize="105,225" path="m60,225l90,180l105,120l105,60l90,15l60,0l60,0l60,0l60,30l45,105l45,150l15,180l0,195l15,225l30,225l60,225xe" fillcolor="white" stroked="t" o:allowincell="f" style="position:absolute;left:1275;top:705;width:140;height:269;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689;top:471;width:59;height:233;mso-wrap-style:none;v-text-anchor:middle">
                  <v:fill o:detectmouseclick="t" type="solid" color2="black"/>
                  <v:stroke color="black" weight="9360" joinstyle="round" endcap="flat"/>
                  <w10:wrap type="none"/>
                </v:shape>
                <v:shape id="shape_0" ID="FreeForm 43" coordsize="300,285" path="m285,285l270,270l225,240l135,150l45,45l15,15l0,0l0,0l30,0l105,15l135,15l165,0l180,0l180,15l180,75l210,135l255,210l285,255l300,285l285,285xe" fillcolor="white" stroked="t" o:allowincell="f" style="position:absolute;left:305;top:489;width:403;height:341;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0,15l15,15xe" fillcolor="white" stroked="t" o:allowincell="f" style="position:absolute;left:224;top:813;width:281;height:53;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0,0l15,0xe" fillcolor="white" stroked="t" o:allowincell="f" style="position:absolute;left:770;top:1029;width:120;height:305;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426;top:1300;width:281;height:107;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609;top:921;width:504;height:1038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790;top:11357;width:7757;height:449;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04;top:921;width:504;height:1038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790;top:417;width:7757;height:43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366;top:11140;width:423;height:359;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366;top:705;width:423;height:359;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547;top:11140;width:403;height:359;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547;top:705;width:403;height:359;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9195;top:291;width:59;height:1162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63;top:11861;width:9191;height:53;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63;top:291;width:59;height:1162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63;top:291;width:9191;height:71;mso-wrap-style:none;v-text-anchor:middle">
                  <v:fill o:detectmouseclick="t" type="solid" color2="#4f4f4f"/>
                  <v:stroke color="black" weight="9360" joinstyle="round" endcap="flat"/>
                  <w10:wrap type="none"/>
                </v:shape>
              </v:group>
            </w:pict>
          </mc:Fallback>
        </mc:AlternateContent>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tabs>
          <w:tab w:val="clear" w:pos="720"/>
          <w:tab w:val="center" w:pos="2127" w:leader="none"/>
          <w:tab w:val="center" w:pos="6804" w:leader="none"/>
        </w:tabs>
        <w:jc w:val="center"/>
        <w:rPr>
          <w:rFonts w:ascii="Times New Roman" w:hAnsi="Times New Roman" w:cs="Times New Roman"/>
          <w:b/>
          <w:b/>
          <w:szCs w:val="28"/>
        </w:rPr>
      </w:pPr>
      <w:r>
        <w:rPr>
          <w:rFonts w:cs="Times New Roman" w:ascii="Times New Roman" w:hAnsi="Times New Roman"/>
          <w:b/>
          <w:bCs/>
          <w:szCs w:val="28"/>
        </w:rPr>
        <w:t>TRUNG TÂM GDNN – GDTX TUY PHƯỚC</w:t>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t>---o0o---</w:t>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Times New Roman" w:hAnsi="Times New Roman" w:cs="Times New Roman"/>
          <w:sz w:val="40"/>
          <w:szCs w:val="40"/>
        </w:rPr>
      </w:pPr>
      <w:r>
        <w:rPr>
          <w:rFonts w:cs="Times New Roman" w:ascii="Times New Roman" w:hAnsi="Times New Roman"/>
          <w:sz w:val="40"/>
          <w:szCs w:val="40"/>
        </w:rPr>
        <w:t>GIÁO ÁN NGHỀ MAY</w:t>
      </w:r>
    </w:p>
    <w:p>
      <w:pPr>
        <w:pStyle w:val="Normal"/>
        <w:tabs>
          <w:tab w:val="clear" w:pos="720"/>
          <w:tab w:val="center" w:pos="2127" w:leader="none"/>
          <w:tab w:val="center" w:pos="6379" w:leader="none"/>
        </w:tabs>
        <w:jc w:val="center"/>
        <w:rPr>
          <w:rFonts w:ascii="Times New Roman" w:hAnsi="Times New Roman" w:cs="Times New Roman"/>
          <w:sz w:val="40"/>
          <w:szCs w:val="40"/>
        </w:rPr>
      </w:pPr>
      <w:r>
        <w:rPr>
          <w:rFonts w:cs="Times New Roman" w:ascii="Times New Roman" w:hAnsi="Times New Roman"/>
          <w:sz w:val="40"/>
          <w:szCs w:val="40"/>
        </w:rPr>
        <w:t>Tiết thứ 67</w:t>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40"/>
          <w:szCs w:val="40"/>
        </w:rPr>
        <w:t>MAY CAN RẼ</w:t>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tab/>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0" w:leader="none"/>
          <w:tab w:val="left" w:pos="5220" w:leader="none"/>
          <w:tab w:val="left" w:pos="5400" w:leader="none"/>
        </w:tabs>
        <w:rPr>
          <w:rFonts w:ascii="Times New Roman" w:hAnsi="Times New Roman" w:cs="Times New Roman"/>
          <w:b/>
          <w:b/>
          <w:sz w:val="24"/>
          <w:szCs w:val="26"/>
        </w:rPr>
      </w:pPr>
      <w:r>
        <w:rPr>
          <w:rFonts w:cs="Times New Roman" w:ascii="Times New Roman" w:hAnsi="Times New Roman"/>
          <w:sz w:val="24"/>
          <w:szCs w:val="26"/>
        </w:rPr>
        <w:tab/>
      </w:r>
      <w:r>
        <w:rPr>
          <w:rFonts w:cs="Times New Roman" w:ascii="Times New Roman" w:hAnsi="Times New Roman"/>
          <w:i/>
          <w:sz w:val="24"/>
          <w:szCs w:val="26"/>
        </w:rPr>
        <w:t xml:space="preserve">Giáo viên: </w:t>
      </w:r>
      <w:r>
        <w:rPr>
          <w:rFonts w:cs="Times New Roman" w:ascii="Times New Roman" w:hAnsi="Times New Roman"/>
          <w:sz w:val="24"/>
          <w:szCs w:val="26"/>
        </w:rPr>
        <w:t>Lê Vũ Vành Khuyên</w:t>
      </w:r>
    </w:p>
    <w:p>
      <w:pPr>
        <w:pStyle w:val="Normal"/>
        <w:tabs>
          <w:tab w:val="clear" w:pos="720"/>
          <w:tab w:val="left" w:pos="3600" w:leader="none"/>
          <w:tab w:val="left" w:pos="5220" w:leader="none"/>
          <w:tab w:val="left" w:pos="5400" w:leader="none"/>
        </w:tabs>
        <w:rPr>
          <w:rFonts w:ascii="Times New Roman" w:hAnsi="Times New Roman" w:cs="Times New Roman"/>
          <w:i/>
          <w:i/>
          <w:sz w:val="24"/>
          <w:szCs w:val="26"/>
        </w:rPr>
      </w:pPr>
      <w:r>
        <w:rPr>
          <w:rFonts w:cs="Times New Roman" w:ascii="Times New Roman" w:hAnsi="Times New Roman"/>
          <w:i/>
          <w:sz w:val="24"/>
          <w:szCs w:val="26"/>
        </w:rPr>
        <w:tab/>
      </w:r>
    </w:p>
    <w:p>
      <w:pPr>
        <w:pStyle w:val="Normal"/>
        <w:ind w:left="-288" w:hanging="0"/>
        <w:jc w:val="center"/>
        <w:rPr>
          <w:rFonts w:ascii="Times New Roman" w:hAnsi="Times New Roman" w:cs="Times New Roman"/>
          <w:b/>
          <w:b/>
          <w:i/>
          <w:i/>
          <w:sz w:val="40"/>
          <w:szCs w:val="40"/>
          <w:lang w:val="pt-BR"/>
        </w:rPr>
      </w:pPr>
      <w:r>
        <w:rPr>
          <w:rFonts w:cs="Times New Roman" w:ascii="Times New Roman" w:hAnsi="Times New Roman"/>
          <w:b/>
          <w:i/>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GIÁO ÁN NGHỀ MAY</w:t>
      </w:r>
    </w:p>
    <w:p>
      <w:pPr>
        <w:pStyle w:val="Normal"/>
        <w:ind w:left="-468" w:hanging="3377"/>
        <w:jc w:val="center"/>
        <w:rPr/>
      </w:pPr>
      <w:r>
        <w:rPr>
          <w:rFonts w:cs="Times New Roman" w:ascii="Times New Roman" w:hAnsi="Times New Roman"/>
          <w:sz w:val="26"/>
          <w:szCs w:val="26"/>
          <w:lang w:val="pt-BR"/>
        </w:rPr>
        <w:t xml:space="preserve">                                                 </w:t>
      </w:r>
      <w:r>
        <w:rPr>
          <w:rFonts w:cs="Times New Roman" w:ascii="Times New Roman" w:hAnsi="Times New Roman"/>
          <w:sz w:val="32"/>
          <w:szCs w:val="32"/>
          <w:lang w:val="pt-BR"/>
        </w:rPr>
        <w:t>Tiết 67</w:t>
      </w:r>
    </w:p>
    <w:p>
      <w:pPr>
        <w:pStyle w:val="Normal"/>
        <w:spacing w:before="60" w:after="60"/>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5: MAY CAN RẼ</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được đặc điểm, ứng dụng của may can rẽ</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Trình bày được quy trình may may can rẽ</w:t>
      </w:r>
    </w:p>
    <w:p>
      <w:pPr>
        <w:pStyle w:val="Normal"/>
        <w:tabs>
          <w:tab w:val="left" w:pos="720" w:leader="none"/>
        </w:tabs>
        <w:jc w:val="both"/>
        <w:rPr/>
      </w:pPr>
      <w:r>
        <w:rPr>
          <w:rFonts w:cs="Times New Roman" w:ascii="Times New Roman" w:hAnsi="Times New Roman"/>
          <w:sz w:val="26"/>
          <w:szCs w:val="26"/>
          <w:lang w:val="nl-NL"/>
        </w:rPr>
        <w:tab/>
        <w:t>- May may can rẽ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ab/>
        <w:t>- Rèn luyện tính cẩn thận, tỉ mỉ, an toàn lao động.</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Ồ DÙNG VÀ TRANG THIẾT BỊ DẠY HỌC: </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w:t>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áy may công nghiệp, chỉ, thuyền, suốt, phấn vẽ, vải, ké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t mẫu</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pPr>
      <w:r>
        <w:rPr>
          <w:rFonts w:cs="Times New Roman" w:ascii="Times New Roman" w:hAnsi="Times New Roman"/>
          <w:sz w:val="26"/>
          <w:szCs w:val="26"/>
          <w:lang w:val="nb-NO"/>
        </w:rPr>
        <w:t>- Thực hành: 2 học viên/ máy.</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0079" w:type="dxa"/>
        <w:jc w:val="left"/>
        <w:tblInd w:w="-5" w:type="dxa"/>
        <w:tblLayout w:type="fixed"/>
        <w:tblCellMar>
          <w:top w:w="0" w:type="dxa"/>
          <w:left w:w="108" w:type="dxa"/>
          <w:bottom w:w="0" w:type="dxa"/>
          <w:right w:w="108" w:type="dxa"/>
        </w:tblCellMar>
      </w:tblPr>
      <w:tblGrid>
        <w:gridCol w:w="534"/>
        <w:gridCol w:w="3786"/>
        <w:gridCol w:w="2520"/>
        <w:gridCol w:w="2340"/>
        <w:gridCol w:w="8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SINH</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Tích cực hóa ngườ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nl-NL"/>
              </w:rPr>
              <w:t>Để tạo được các sản phẩm may mặc có nhiều kiểu dáng đa dạng, phong phú đáp ứng cho người tiêu dùng. Người ta phải dùng các đường may khác nhau để ráp các chi tiết và làm đẹp cho sản phẩm.Vì vậy, để biết được những kiểu may đó, hôm nay chúng ta cùng học bà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5: MAY CAN RẼ</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đặc điểm, ứng dụng của may can rẽ</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quy trình may can rẽ</w:t>
            </w:r>
          </w:p>
          <w:p>
            <w:pPr>
              <w:pStyle w:val="Normal"/>
              <w:tabs>
                <w:tab w:val="left" w:pos="720" w:leader="none"/>
              </w:tabs>
              <w:jc w:val="both"/>
              <w:rPr/>
            </w:pPr>
            <w:r>
              <w:rPr>
                <w:rFonts w:cs="Times New Roman" w:ascii="Times New Roman" w:hAnsi="Times New Roman"/>
                <w:sz w:val="26"/>
                <w:szCs w:val="26"/>
                <w:lang w:val="nl-NL"/>
              </w:rPr>
              <w:t>- May can rẽ theo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 Rèn luyện tính cẩn thận, tỉ mỉ, an toàn lao động.</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Khái niệm</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2. Ứng dụng</w:t>
            </w:r>
          </w:p>
          <w:p>
            <w:pPr>
              <w:pStyle w:val="Normal"/>
              <w:jc w:val="both"/>
              <w:rPr/>
            </w:pPr>
            <w:r>
              <w:rPr>
                <w:rFonts w:cs="Times New Roman" w:ascii="Times New Roman" w:hAnsi="Times New Roman"/>
                <w:bCs/>
                <w:sz w:val="26"/>
                <w:szCs w:val="26"/>
                <w:lang w:val="nb-NO"/>
              </w:rPr>
              <w:t>3.</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Yêu cầu kỹ thuật</w:t>
            </w:r>
          </w:p>
          <w:p>
            <w:pPr>
              <w:pStyle w:val="Normal"/>
              <w:jc w:val="both"/>
              <w:rPr/>
            </w:pPr>
            <w:r>
              <w:rPr>
                <w:rFonts w:cs="Times New Roman" w:ascii="Times New Roman" w:hAnsi="Times New Roman"/>
                <w:bCs/>
                <w:sz w:val="26"/>
                <w:szCs w:val="26"/>
                <w:lang w:val="nb-NO"/>
              </w:rPr>
              <w:t>4. 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5.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tên bài họ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Khái niệm</w:t>
            </w:r>
          </w:p>
          <w:p>
            <w:pPr>
              <w:pStyle w:val="Normal"/>
              <w:tabs>
                <w:tab w:val="clear" w:pos="720"/>
                <w:tab w:val="left" w:pos="1170" w:leader="none"/>
              </w:tabs>
              <w:spacing w:before="60" w:after="60"/>
              <w:rPr>
                <w:rFonts w:ascii="Times New Roman" w:hAnsi="Times New Roman" w:cs="Times New Roman"/>
                <w:sz w:val="26"/>
                <w:szCs w:val="26"/>
                <w:lang w:val="pl-PL"/>
              </w:rPr>
            </w:pPr>
            <w:r>
              <w:rPr>
                <w:rFonts w:cs="Times New Roman" w:ascii="Times New Roman" w:hAnsi="Times New Roman"/>
                <w:sz w:val="26"/>
                <w:szCs w:val="26"/>
                <w:lang w:val="pl-PL"/>
              </w:rPr>
              <w:t>Là đường may 2 lớp vải áp mặt phải vào nhau, may xong 2 lớp vải được rẽ sang 2 bên.</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Cs w:val="28"/>
                <w:lang w:val="nl-NL"/>
              </w:rPr>
              <w:object w:dxaOrig="5634" w:dyaOrig="2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5pt;height:60.85pt" filled="f" o:ole="">
                  <v:imagedata r:id="rId3" o:title=""/>
                </v:shape>
                <o:OLEObject Type="Embed" ProgID="" ShapeID="ole_rId2" DrawAspect="Content" ObjectID="_335598506" r:id="rId2"/>
              </w:object>
            </w:r>
          </w:p>
          <w:p>
            <w:pPr>
              <w:pStyle w:val="Normal"/>
              <w:rPr>
                <w:rFonts w:ascii="Times New Roman" w:hAnsi="Times New Roman" w:cs="Times New Roman"/>
                <w:b/>
                <w:b/>
                <w:bCs/>
                <w:sz w:val="22"/>
                <w:szCs w:val="22"/>
                <w:lang w:val="nb-NO"/>
              </w:rPr>
            </w:pPr>
            <w:r>
              <w:rPr>
                <w:rFonts w:cs="Times New Roman" w:ascii="Times New Roman" w:hAnsi="Times New Roman"/>
                <w:sz w:val="22"/>
                <w:szCs w:val="22"/>
              </w:rPr>
              <w:t>Đường may can         Đường may can rẽ</w:t>
            </w:r>
            <w:r>
              <w:rPr>
                <w:rFonts w:cs="Times New Roman" w:ascii="Times New Roman" w:hAnsi="Times New Roman"/>
                <w:szCs w:val="28"/>
              </w:rPr>
              <w:t xml:space="preserve">                             </w:t>
            </w:r>
            <w:r>
              <w:rPr>
                <w:rFonts w:cs="Times New Roman" w:ascii="Times New Roman" w:hAnsi="Times New Roman"/>
                <w:sz w:val="22"/>
                <w:szCs w:val="22"/>
              </w:rPr>
              <w:t xml:space="preserve">                  </w:t>
            </w:r>
          </w:p>
          <w:p>
            <w:pPr>
              <w:pStyle w:val="Normal"/>
              <w:rPr>
                <w:rFonts w:ascii="Times New Roman" w:hAnsi="Times New Roman" w:cs="Times New Roman"/>
                <w:b/>
                <w:b/>
                <w:bCs/>
                <w:sz w:val="26"/>
                <w:szCs w:val="26"/>
                <w:u w:val="single"/>
                <w:lang w:val="nb-NO" w:eastAsia="en-US"/>
              </w:rPr>
            </w:pPr>
            <w:r>
              <w:rPr>
                <w:rFonts w:cs="Times New Roman" w:ascii="Times New Roman" w:hAnsi="Times New Roman"/>
                <w:b/>
                <w:bCs/>
                <w:sz w:val="26"/>
                <w:szCs w:val="26"/>
                <w:u w:val="single"/>
                <w:lang w:val="nb-NO" w:eastAsia="en-US"/>
              </w:rPr>
              <w:drawing>
                <wp:anchor behindDoc="1" distT="0" distB="0" distL="114935" distR="114935" simplePos="0" locked="0" layoutInCell="1" allowOverlap="1" relativeHeight="3">
                  <wp:simplePos x="0" y="0"/>
                  <wp:positionH relativeFrom="column">
                    <wp:posOffset>277495</wp:posOffset>
                  </wp:positionH>
                  <wp:positionV relativeFrom="paragraph">
                    <wp:posOffset>111760</wp:posOffset>
                  </wp:positionV>
                  <wp:extent cx="1499870" cy="13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5" r="-17" b="-265"/>
                          <a:stretch>
                            <a:fillRect/>
                          </a:stretch>
                        </pic:blipFill>
                        <pic:spPr bwMode="auto">
                          <a:xfrm>
                            <a:off x="0" y="0"/>
                            <a:ext cx="1499870" cy="134620"/>
                          </a:xfrm>
                          <a:prstGeom prst="rect">
                            <a:avLst/>
                          </a:prstGeom>
                        </pic:spPr>
                      </pic:pic>
                    </a:graphicData>
                  </a:graphic>
                </wp:anchor>
              </w:drawing>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2"/>
                <w:szCs w:val="22"/>
                <w:lang w:val="nb-NO"/>
              </w:rPr>
            </w:pPr>
            <w:r>
              <w:rPr>
                <w:rFonts w:cs="Times New Roman" w:ascii="Times New Roman" w:hAnsi="Times New Roman"/>
                <w:sz w:val="22"/>
                <w:szCs w:val="22"/>
              </w:rPr>
              <w:t xml:space="preserve">                   </w:t>
            </w:r>
            <w:r>
              <w:rPr>
                <w:rFonts w:cs="Times New Roman" w:ascii="Times New Roman" w:hAnsi="Times New Roman"/>
                <w:sz w:val="22"/>
                <w:szCs w:val="22"/>
              </w:rPr>
              <w:t>Ký hiệu</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2. Ứng dụng</w:t>
            </w:r>
          </w:p>
          <w:p>
            <w:pPr>
              <w:pStyle w:val="Normal"/>
              <w:tabs>
                <w:tab w:val="clear" w:pos="720"/>
                <w:tab w:val="left" w:pos="2070" w:leader="none"/>
              </w:tabs>
              <w:spacing w:before="60" w:after="60"/>
              <w:rPr>
                <w:rFonts w:ascii="Times New Roman" w:hAnsi="Times New Roman" w:cs="Times New Roman"/>
                <w:sz w:val="26"/>
                <w:szCs w:val="26"/>
              </w:rPr>
            </w:pPr>
            <w:r>
              <w:rPr>
                <w:rFonts w:cs="Times New Roman" w:ascii="Times New Roman" w:hAnsi="Times New Roman"/>
                <w:sz w:val="26"/>
                <w:szCs w:val="26"/>
              </w:rPr>
              <w:t>May nối các chi tiết phía trong (can lót cổ áo), các chi tiết phụ (nối dây viền), các chi tiết, bộ phận đã được vắt sổ mép vải (can sườn tay, sườn ao, sườn quần)</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3</w:t>
            </w: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Yêu cầu kỹ thuậ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ường may can rẽ đều, mũi may đẹp, lại mũi hai đầu và đúng kích th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ảm bảo mật độ mũi may thường 4 mũi/1cm hoặc theo yêu cầu từng loại sản phẩ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ũi chỉ trên và chỉ dưới thất đều không sùi, không bỏ mũ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Đường may không làm ảnh hưởng đến mặt vải, không làm nhăn nhúm, giãn vải </w:t>
            </w:r>
          </w:p>
          <w:p>
            <w:pPr>
              <w:pStyle w:val="Normal"/>
              <w:tabs>
                <w:tab w:val="clear" w:pos="720"/>
                <w:tab w:val="left" w:pos="2070" w:leader="none"/>
              </w:tabs>
              <w:spacing w:before="60" w:after="60"/>
              <w:rPr>
                <w:rFonts w:ascii="Times New Roman" w:hAnsi="Times New Roman" w:cs="Times New Roman"/>
                <w:sz w:val="26"/>
                <w:szCs w:val="26"/>
              </w:rPr>
            </w:pPr>
            <w:r>
              <w:rPr>
                <w:rFonts w:cs="Times New Roman" w:ascii="Times New Roman" w:hAnsi="Times New Roman"/>
                <w:sz w:val="26"/>
                <w:szCs w:val="26"/>
              </w:rPr>
              <w:t>- Đường may can thẳng, êm phẳng, không lộ chân chỉ</w:t>
            </w:r>
          </w:p>
          <w:p>
            <w:pPr>
              <w:pStyle w:val="Normal"/>
              <w:tabs>
                <w:tab w:val="clear" w:pos="720"/>
                <w:tab w:val="left" w:pos="2070" w:leader="none"/>
              </w:tabs>
              <w:spacing w:before="60" w:after="60"/>
              <w:rPr>
                <w:rFonts w:ascii="Times New Roman" w:hAnsi="Times New Roman" w:cs="Times New Roman"/>
                <w:sz w:val="26"/>
                <w:szCs w:val="26"/>
              </w:rPr>
            </w:pPr>
            <w:r>
              <w:rPr>
                <w:rFonts w:cs="Times New Roman" w:ascii="Times New Roman" w:hAnsi="Times New Roman"/>
                <w:sz w:val="26"/>
                <w:szCs w:val="26"/>
              </w:rPr>
              <w:t>- Mặt trái 2 lớp vải cách đều và ê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5.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spacing w:before="60" w:after="60"/>
              <w:jc w:val="both"/>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Xếp vải: Áp 2 mặt phải của vải vào nhau, sắp cho 2 mép vải bằng nhau,</w:t>
            </w:r>
          </w:p>
          <w:p>
            <w:pPr>
              <w:pStyle w:val="Normal"/>
              <w:spacing w:before="60" w:after="60"/>
              <w:jc w:val="both"/>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May:  1 đường cách mép vải từ 0,5 đến 1cm hoặc theo yêu cầu của từng loại sản phẩm.</w:t>
            </w:r>
          </w:p>
          <w:p>
            <w:pPr>
              <w:pStyle w:val="Normal"/>
              <w:spacing w:before="60" w:after="60"/>
              <w:jc w:val="both"/>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Cạo rẽ:  Mở 2 lớp vải sang 2 phía, lật mặt trái vải, cạo rẽ mép đường may sang 2 bên.</w:t>
            </w:r>
          </w:p>
          <w:p>
            <w:pPr>
              <w:pStyle w:val="Normal"/>
              <w:rPr/>
            </w:pPr>
            <w:r>
              <w:rPr>
                <w:rFonts w:cs="Times New Roman" w:ascii="Times New Roman" w:hAnsi="Times New Roman"/>
                <w:b/>
                <w:sz w:val="26"/>
                <w:szCs w:val="26"/>
                <w:lang w:val="nl-NL"/>
              </w:rPr>
              <w:t>6.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tabs>
                <w:tab w:val="clear" w:pos="720"/>
                <w:tab w:val="left" w:pos="0" w:leader="none"/>
              </w:tabs>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HĐ 1: Giới thiệu các bước công việc, </w:t>
            </w:r>
          </w:p>
          <w:p>
            <w:pPr>
              <w:pStyle w:val="Normal"/>
              <w:rPr>
                <w:rFonts w:ascii="Times New Roman" w:hAnsi="Times New Roman" w:cs="Times New Roman"/>
                <w:bCs/>
                <w:sz w:val="26"/>
                <w:szCs w:val="26"/>
                <w:lang w:val="nb-NO"/>
              </w:rPr>
            </w:pPr>
            <w:r>
              <w:rPr>
                <w:rFonts w:cs="Times New Roman" w:ascii="Times New Roman" w:hAnsi="Times New Roman"/>
                <w:sz w:val="26"/>
                <w:szCs w:val="26"/>
                <w:lang w:val="de-DE"/>
              </w:rPr>
              <w:t>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ắc học viên về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Phát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ao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Quan sát, uốn nắn sai hỏ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 Nhận biết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1: Nhận biết quy trình thực hiện, </w:t>
            </w:r>
          </w:p>
          <w:p>
            <w:pPr>
              <w:pStyle w:val="Normal"/>
              <w:rPr/>
            </w:pPr>
            <w:r>
              <w:rPr>
                <w:rFonts w:cs="Times New Roman" w:ascii="Times New Roman" w:hAnsi="Times New Roman"/>
                <w:sz w:val="26"/>
                <w:szCs w:val="26"/>
                <w:lang w:val="de-DE"/>
              </w:rPr>
              <w:t>những sai hỏng sửa được và không sửa được</w:t>
            </w:r>
            <w:r>
              <w:rPr>
                <w:rFonts w:cs="Times New Roman" w:ascii="Times New Roman" w:hAnsi="Times New Roman"/>
                <w:bCs/>
                <w:sz w:val="26"/>
                <w:szCs w:val="26"/>
                <w:lang w:val="nb-NO"/>
              </w:rPr>
              <w:t xml:space="preserve"> và an toàn lao động</w:t>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Luyện tập và lưu ý sai hỏ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pPr>
            <w:r>
              <w:rPr>
                <w:rFonts w:cs="Times New Roman" w:ascii="Times New Roman" w:hAnsi="Times New Roman"/>
                <w:sz w:val="26"/>
                <w:szCs w:val="26"/>
                <w:lang w:val="nb-NO"/>
              </w:rPr>
              <w:t>2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jc w:val="center"/>
              <w:rPr>
                <w:rFonts w:ascii="Times New Roman" w:hAnsi="Times New Roman" w:cs="Times New Roman"/>
                <w:sz w:val="26"/>
                <w:szCs w:val="26"/>
                <w:lang w:val="nb-NO"/>
              </w:rPr>
            </w:pPr>
            <w:r>
              <w:rPr>
                <w:rFonts w:cs="Times New Roman" w:ascii="Times New Roman" w:hAnsi="Times New Roman"/>
                <w:sz w:val="26"/>
                <w:szCs w:val="26"/>
                <w:lang w:val="nb-NO"/>
              </w:rPr>
              <w:t>5</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jc w:val="center"/>
              <w:rPr/>
            </w:pPr>
            <w:r>
              <w:rPr>
                <w:rFonts w:cs="Times New Roman" w:ascii="Times New Roman" w:hAnsi="Times New Roman"/>
                <w:sz w:val="26"/>
                <w:szCs w:val="26"/>
                <w:lang w:val="nb-NO"/>
              </w:rPr>
              <w:t>35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2: Đặt câu hỏ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êu khái niệm may can r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3: Nhận xé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4: Nhắc lại những lỗi thường gặp trong quá trình thực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5: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6: Kiểm tra dụng c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7: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3: Ghi nhậ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4: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5: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7: Làm vệ sinh lớp họ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Ab"/>
              <w:snapToGrid w:val="false"/>
              <w:spacing w:before="0" w:after="0"/>
              <w:ind w:left="0" w:hanging="0"/>
              <w:rPr>
                <w:rFonts w:ascii="Times New Roman" w:hAnsi="Times New Roman" w:cs="Times New Roman"/>
                <w:i w:val="false"/>
                <w:i w:val="false"/>
                <w:sz w:val="26"/>
                <w:szCs w:val="26"/>
                <w:lang w:val="nl-NL"/>
              </w:rPr>
            </w:pPr>
            <w:r>
              <w:rPr>
                <w:rFonts w:cs="Times New Roman"/>
                <w:i w:val="false"/>
                <w:sz w:val="26"/>
                <w:szCs w:val="26"/>
                <w:lang w:val="nl-NL"/>
              </w:rPr>
            </w:r>
          </w:p>
          <w:p>
            <w:pPr>
              <w:pStyle w:val="Ab"/>
              <w:spacing w:before="0" w:after="0"/>
              <w:ind w:left="0" w:hanging="0"/>
              <w:rPr>
                <w:i w:val="false"/>
                <w:i w:val="false"/>
                <w:sz w:val="26"/>
                <w:szCs w:val="26"/>
                <w:lang w:val="nl-NL"/>
              </w:rPr>
            </w:pPr>
            <w:r>
              <w:rPr>
                <w:i w:val="false"/>
                <w:sz w:val="26"/>
                <w:szCs w:val="26"/>
                <w:lang w:val="nl-NL"/>
              </w:rPr>
              <w:t>- Luyện tập may can r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êu tên bài học tiếp theo: May lộn s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823" w:hRule="atLeast"/>
        </w:trPr>
        <w:tc>
          <w:tcPr>
            <w:tcW w:w="496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KHOA/ TRƯỞNG TỔ MÔN</w:t>
            </w:r>
          </w:p>
        </w:tc>
        <w:tc>
          <w:tcPr>
            <w:tcW w:w="5220" w:type="dxa"/>
            <w:tcBorders/>
          </w:tcPr>
          <w:p>
            <w:pPr>
              <w:pStyle w:val="Normal"/>
              <w:jc w:val="righ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 ........năm........</w:t>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GIÁO VIÊN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5:00Z</dcterms:created>
  <dc:creator>Thang</dc:creator>
  <dc:description/>
  <cp:keywords/>
  <dc:language>en-US</dc:language>
  <cp:lastModifiedBy>AutoBVT</cp:lastModifiedBy>
  <cp:lastPrinted>2013-06-17T11:20:00Z</cp:lastPrinted>
  <dcterms:modified xsi:type="dcterms:W3CDTF">2025-04-01T02:41:00Z</dcterms:modified>
  <cp:revision>14</cp:revision>
  <dc:subject/>
  <dc:title>Bé lao ®éng - th­¬ng binh</dc:title>
</cp:coreProperties>
</file>