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ời gian thực hiện:12 giờ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ực hiện  từ ngày  12/06/2024   đến ngày 14/06/2024</w:t>
      </w:r>
    </w:p>
    <w:p>
      <w:pPr>
        <w:pStyle w:val="Normal"/>
        <w:rPr>
          <w:rFonts w:ascii="VNI-Times" w:hAnsi="VNI-Times" w:cs="Arial"/>
          <w:i/>
          <w:i/>
          <w:sz w:val="26"/>
          <w:szCs w:val="28"/>
          <w:lang w:val="en-US" w:eastAsia="en-US"/>
        </w:rPr>
      </w:pPr>
      <w:r>
        <w:rPr>
          <w:rFonts w:cs="Arial" w:ascii="VNI-Times" w:hAnsi="VNI-Times"/>
          <w:i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-17780</wp:posOffset>
                </wp:positionV>
                <wp:extent cx="550735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819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MÔ ĐUN 04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MAY QUẦN ÂU CĂN BẢ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nl-NL"/>
                              </w:rPr>
                              <w:t>BÀI 5: MAY TÚI THẲNG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3.65pt;height:64.55pt;mso-wrap-distance-left:9.05pt;mso-wrap-distance-right:9.05pt;mso-wrap-distance-top:0pt;mso-wrap-distance-bottom:0pt;margin-top:-1.4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MÔ ĐUN 04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MAY QUẦN ÂU CĂN BẢN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nl-NL"/>
                        </w:rPr>
                        <w:t>BÀI 5: MAY TÚI THẲNG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Times" w:hAnsi="VNI-Times" w:cs="Arial"/>
          <w:szCs w:val="28"/>
        </w:rPr>
      </w:pPr>
      <w:r>
        <w:rPr>
          <w:rFonts w:cs="Arial" w:ascii="VNI-Times" w:hAnsi="VNI-Times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MỤC TIÊU CỦA BÀI: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au khi học xong phần này, người học có khả năng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Nhận biết được vị trí, cấu tạo túi thẳng quần âu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Trình bày được quy trình may túi thẳng quần tây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May túi thẳng đúng qui trình công nghệ, đảm bảo yêu cầu kỹ thuật, an toàn lao trong thời gian qui định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Rèn luyện tính cẩn thận, tỉ mỉ, an toàn lao động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ĐỒ DÙNG VÀ TRANG THIẾT BỊ DẠY HỌC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Phiếu hướng dẫn thực hiện, phiếu những sai hỏng thường gặp và nguyên nhân khắc phụ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Vật mẫu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Bán thành phẩm quần âu, rập giấy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Máy may công nghiệp, thuyền, suốt, kim, chỉ, phấn vẽ, thước dây, thước cây, ké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Bàn ủ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HÌNH THỨC TỔ CHỨC DẠY HỌC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Lý thuyết: Cả lớp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- Thực hành: 2 học viên/ má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I. ỔN ĐỊNH LỚP HỌC: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b-NO"/>
        </w:rPr>
        <w:t>Thời gian: 1 phú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Lớp trưởng báo cáo sĩ số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Nhận xét ý thức học tập thông qua sĩ số, tác pho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an toàn lao động.</w:t>
      </w:r>
    </w:p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II. THỰC HIỆN BÀI HỌC.  </w:t>
      </w:r>
    </w:p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51"/>
        <w:gridCol w:w="2334"/>
        <w:gridCol w:w="2211"/>
        <w:gridCol w:w="91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NỘI DUNG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HOẠT ĐỘNG DẠY HỌC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HỜI GIAN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CỦA GIÁO VIÊ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CỦA HỌC SINH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de-DE"/>
              </w:rPr>
              <w:t>Tích cực hóa người học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- Giới thiệu sản phẩm mẫu đưa ra ứng dụng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và rút ra bài học hôm nay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- Lắng nghe, ghi nhớ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4phú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ÀI 5 : MAY TÚI THẲ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MỤC TIÊU CỦA BÀI: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au khi học xong phần này, người học có khả năng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ận biết được vị trí, cấu tạo túi thẳng quần âu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rình bày được quy trình may túi thẳng quần tây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ay túi thẳng đúng qui trình công nghệ, đảm bảo yêu cầu kỹ thuật, an toàn lao trong thời gian qui định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Rèn luyện tính cẩn thận, tỉ mỉ, an toàn lao độ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Cấu trúc bài họ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Vị tr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2.Cấu tạ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Yêu cầu kỹ th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4. Trình tự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5. Thực hàn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1: Giới thiệu tên bài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2: Giới thiệu mục tiê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Giới thiệu cấu trúc bài họ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1: Nhận biết tên bài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2: Nhận biết mục tiêu bài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Nhận biết tên bài họ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5phú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Vị trí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bên đường hông thân quần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. Cấu tạ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ạ túi (bạ lớn x 1, bạ nhỏ x 1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ót túi x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Yêu cầu kỹ th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ân biệt được mặt trái và mặt phải của vải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ải đúng kích thước đã quy định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ường chỉ diễu miệng túi không thưa và dày quá khoảng 4 mũi may/1cm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iệng túi không bị nhăn, vặn chẹo, thẳng đều đẹp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ai miệng túi phải đều nhau không hở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Lót túi phải nằm ở thân trước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ác đường may đúng qui cách, đều chắc. Mũi may đúng qui định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ảm bảo vệ sinh công nghiệp, không dính dầu, không còn sơ vải, đầu chỉ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4. Trình tự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iới thiệu quy trình thực hiệ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ước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ịnh vị miệng tú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object w:dxaOrig="2663" w:dyaOrig="38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95pt;height:161.7pt" filled="f" o:ole="">
                  <v:imagedata r:id="rId3" o:title=""/>
                </v:shape>
                <o:OLEObject Type="Embed" ProgID="" ShapeID="ole_rId2" DrawAspect="Content" ObjectID="_1228909554" r:id="rId2"/>
              </w:objec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ước 2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ay 2 đường sườn của thân trước và thân sau vào nhau, đường may cách đều 1,5 cm phụ thuộc vào khi cắt chừa đường may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ú ý: Khi may ở 2 đầu miệng túi nhớ lại mối, đoạn giữa miệng túi may chỉ thưa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object w:dxaOrig="4009" w:dyaOrig="40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8.2pt;height:178.15pt" filled="f" o:ole="">
                  <v:imagedata r:id="rId5" o:title=""/>
                </v:shape>
                <o:OLEObject Type="Embed" ProgID="" ShapeID="ole_rId4" DrawAspect="Content" ObjectID="_341968145" r:id="rId4"/>
              </w:objec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3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Lần lược may đáp nhỏ và đáp lớn vào 2 lót túi, khi may chú ý phải đối nhau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object w:dxaOrig="3959" w:dyaOrig="20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9.05pt;height:86.5pt" filled="f" o:ole="">
                  <v:imagedata r:id="rId7" o:title=""/>
                </v:shape>
                <o:OLEObject Type="Embed" ProgID="" ShapeID="ole_rId6" DrawAspect="Content" ObjectID="_1171866694" r:id="rId6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ước 4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ay lót túi bên có đáp nhỏ áp vào mặt phải của đường sườn thân trước, may sát đường may của đường sườn cách ra 2 li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object w:dxaOrig="4962" w:dyaOrig="406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3.05pt;height:182.65pt" filled="f" o:ole="">
                  <v:imagedata r:id="rId9" o:title=""/>
                </v:shape>
                <o:OLEObject Type="Embed" ProgID="" ShapeID="ole_rId8" DrawAspect="Content" ObjectID="_2144402785" r:id="rId8"/>
              </w:objec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ước 5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ấp phần đáp túi nhỏ qua đường sườn thân trước, diễu mí 1 li, không dính thân sau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object w:dxaOrig="4560" w:dyaOrig="42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7.2pt;height:173pt" filled="f" o:ole="">
                  <v:imagedata r:id="rId11" o:title=""/>
                </v:shape>
                <o:OLEObject Type="Embed" ProgID="" ShapeID="ole_rId10" DrawAspect="Content" ObjectID="_425313624" r:id="rId10"/>
              </w:objec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6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Diễu miệng túi 0,6 li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object w:dxaOrig="5065" w:dyaOrig="400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7.15pt;height:143.45pt" filled="f" o:ole="">
                  <v:imagedata r:id="rId13" o:title=""/>
                </v:shape>
                <o:OLEObject Type="Embed" ProgID="" ShapeID="ole_rId12" DrawAspect="Content" ObjectID="_1241351825" r:id="rId12"/>
              </w:objec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7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Gấp đôi cơi túi bên có đáp lớn may vào đường sườn thân sau, may từ đường sườn cách ra 2 l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ước 8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ay xung quanh đáy lót tú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5. 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. Kiểm tra các điều kiện 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Thiết bị dụng cụ nguyên vật liệu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An toàn vệ sinh công nghiệ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.Theo dõi quá trình luyện tập thực hà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: Giới thiệu vị tr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: Giới thiệu cấu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: Giới thiệu yêu cầu kỹ thu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1: Giới thiệu các bước công việc, những sai hỏng  sửa được và không sửa đượ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>và an toàn lao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2: Làm mẫu và giải thí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Gọi học sinh làm th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4: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1: Nhắc học viên về vị trí 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2: Phát nguyên phụ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Giao phiếu hướng dẫn thực hiện, phiếu những sai hỏng thường gặp và cách khắc phụ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4: Hướng dẫn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5: Quan sát, uốn nắn sai hỏ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: Nhận biết vị tr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: Nhận biết cấu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: Nhận biết yêu cầu kỹ thu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1 : Nhận biết quy trình thực hiện, những sai hỏng sửa được và không sửa đượ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 xml:space="preserve"> và an toàn lao độ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2: Quan sát giáo viên làm mẫ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Làm th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4: Ghi nh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1: Vào vị trí 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Nhận nguyên phụ l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3: Nhận phiếu hướng dẫn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4: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Đ 5: Luyện tập và lưu ý sai hỏ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5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5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30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0giờ 20 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Đánh giá sản phẩ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Củng cố kiến t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Củng cố kỹ nă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Đánh giá thái độ học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Thu dọn và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Vệ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1: Đánh giá theo phiế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2: Đặt câu hỏ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êu quy trình may hoàn chỉnh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ay túi thẳ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3: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4: Nhắc lại những lỗi thường gặp trong quá trình 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5: Đánh gi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6: Kiểm tra dụng cụ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7: Theo dõ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1: Rút kinh nghiệm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2: Trả lời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3: Ghi nh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4: Rút kinh ngh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5: Rút kinh ngh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6: Thu dọ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Đ 7: Làm vệ sinh lớp họ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5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Cho bài tập về nhà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- Giới thiệu tài liệu cho học viên tìm hiểu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- Yêu cầu tìm hiểu nội dung bài học mới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"/>
              <w:spacing w:before="0" w:after="0"/>
              <w:ind w:left="0" w:hanging="0"/>
              <w:rPr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i w:val="false"/>
                <w:sz w:val="26"/>
                <w:szCs w:val="26"/>
                <w:lang w:val="nl-NL"/>
              </w:rPr>
              <w:t>- Luyện tập may túi thẳ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rình bày rõ các tài liệu liên quan đến bài họ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Giáo trình Công nghệ may 2 – Nguyễn Tấn Phướ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Giáo trình Thiết kế thời trang – Triệu Thị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Nêu tên bài học tiếp theo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ay dây ké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phút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VI. RÚT KINH NGHIỆM TỔ CHỨC THỰC HIỆN:</w:t>
      </w:r>
      <w:r>
        <w:rPr>
          <w:rFonts w:cs="Times New Roman" w:ascii="Times New Roman" w:hAnsi="Times New Roman"/>
          <w:sz w:val="26"/>
          <w:szCs w:val="26"/>
          <w:lang w:val="da-DK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1823" w:hRule="atLeast"/>
        </w:trPr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Ổ TRƯỞNG CM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ÁO VIÊ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SOẠN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ần Thị Thanh Nhàn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418" w:right="851" w:gutter="0" w:header="0" w:top="567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Ab">
    <w:name w:val="ab"/>
    <w:basedOn w:val="Normal"/>
    <w:qFormat/>
    <w:pPr>
      <w:spacing w:before="80" w:after="80"/>
      <w:ind w:left="728" w:hanging="331"/>
      <w:jc w:val="both"/>
    </w:pPr>
    <w:rPr>
      <w:rFonts w:ascii="Times New Roman" w:hAnsi="Times New Roman" w:cs="Times New Roman"/>
      <w:bCs/>
      <w:i/>
      <w:iCs/>
      <w:sz w:val="24"/>
      <w:szCs w:val="24"/>
      <w:lang w:val="pt-BR" w:eastAsia="ko-K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2:00Z</dcterms:created>
  <dc:creator>Thang</dc:creator>
  <dc:description/>
  <cp:keywords/>
  <dc:language>en-US</dc:language>
  <cp:lastModifiedBy>Admin</cp:lastModifiedBy>
  <cp:lastPrinted>2024-09-24T15:21:00Z</cp:lastPrinted>
  <dcterms:modified xsi:type="dcterms:W3CDTF">2024-09-24T08:22:00Z</dcterms:modified>
  <cp:revision>2</cp:revision>
  <dc:subject/>
  <dc:title>Bé lao ®éng - th­¬ng binh</dc:title>
</cp:coreProperties>
</file>