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VNI-Times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Ngày soạn : 25/3/202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eastAsia="VNI-Times"/>
          <w:i/>
        </w:rPr>
        <w:t xml:space="preserve">                                                                                                             </w:t>
      </w:r>
      <w:r>
        <w:rPr>
          <w:i/>
        </w:rPr>
        <w:t>Ngaøy daïy:</w:t>
      </w:r>
      <w:r>
        <w:rPr>
          <w:rFonts w:cs="Times New Roman" w:ascii="Times New Roman" w:hAnsi="Times New Roman"/>
          <w:i/>
        </w:rPr>
        <w:t xml:space="preserve"> 27 -29/3/2024</w:t>
      </w:r>
      <w:r>
        <w:rPr>
          <w:i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        </w:t>
      </w:r>
      <w:r>
        <w:rPr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 xml:space="preserve">Ủ ĐỀ :HÌNH KHỐI VÀ TINH VẬT </w:t>
      </w: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</w:t>
      </w:r>
      <w:r>
        <w:rPr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ết 28</w:t>
      </w:r>
      <w:r>
        <w:rPr>
          <w:sz w:val="26"/>
          <w:szCs w:val="26"/>
        </w:rPr>
        <w:t xml:space="preserve">                             Baøi 28: Veõ theo maãu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ẪU VẼ CÓ HAI HOẶC BA VẬT MẪU (Vẽ màu )</w:t>
      </w:r>
    </w:p>
    <w:p>
      <w:pPr>
        <w:pStyle w:val="Normal"/>
        <w:rPr/>
      </w:pPr>
      <w:r>
        <w:rPr>
          <w:rFonts w:eastAsia="VNI-Times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i/YÊU CẦU CÂN  ĐẠT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b/>
          <w:caps/>
          <w:sz w:val="26"/>
          <w:szCs w:val="26"/>
        </w:rPr>
        <w:t xml:space="preserve">  </w:t>
      </w:r>
      <w:r>
        <w:rPr>
          <w:b/>
          <w:caps/>
          <w:sz w:val="26"/>
          <w:szCs w:val="26"/>
        </w:rPr>
        <w:t xml:space="preserve">- </w:t>
      </w:r>
      <w:r>
        <w:rPr>
          <w:sz w:val="26"/>
          <w:szCs w:val="26"/>
        </w:rPr>
        <w:t>Hieåu theâm caáu truùc cuûa caùc vaät maãu  daïng hình truï vaø hình caàu, quan saùt, so saùnh, nhaän xeùt hình daùng chung, hình daùng töøng vaät maãu.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</w:t>
      </w:r>
      <w:r>
        <w:rPr>
          <w:sz w:val="26"/>
          <w:szCs w:val="26"/>
        </w:rPr>
        <w:t>- HS taäp veõ hình gaàn gioáng maãu (maøu)</w:t>
        <w:tab/>
        <w:t>.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</w:t>
      </w:r>
      <w:r>
        <w:rPr>
          <w:sz w:val="26"/>
          <w:szCs w:val="26"/>
        </w:rPr>
        <w:t>-Quan taâm tìm hieåu caùc ñoà vaät xung quanh, caûm nhaän ñöôïc veû ñeïp vaø ñoä ñaäm nhaït baøi veõ.</w:t>
      </w:r>
    </w:p>
    <w:p>
      <w:pPr>
        <w:pStyle w:val="Normal"/>
        <w:rPr/>
      </w:pPr>
      <w:r>
        <w:rPr>
          <w:b/>
          <w:caps/>
          <w:sz w:val="26"/>
          <w:szCs w:val="26"/>
        </w:rPr>
        <w:t>II/Chuaån bò:</w:t>
      </w:r>
    </w:p>
    <w:p>
      <w:pPr>
        <w:pStyle w:val="Normal"/>
        <w:rPr/>
      </w:pPr>
      <w:r>
        <w:rPr>
          <w:sz w:val="26"/>
          <w:szCs w:val="26"/>
        </w:rPr>
        <w:t>*</w:t>
      </w:r>
      <w:r>
        <w:rPr>
          <w:b/>
          <w:bCs/>
          <w:i/>
          <w:iCs/>
          <w:sz w:val="26"/>
          <w:szCs w:val="26"/>
        </w:rPr>
        <w:t>Giaùo vieân: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-Maãu: aám tích, aám pha traø, caùi baùt, cheùn…, hình daùng vaø maøu saéc khaùc nhau</w:t>
        <w:tab/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-Baøi maãu höôùng daãn caùch veõ theo maãu coù hai hoaëc ba ñoà vaät.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-Baøi veõ cuûa hoïc sinh naêm tröôùc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*Hoïc sinh:</w:t>
      </w:r>
    </w:p>
    <w:p>
      <w:pPr>
        <w:pStyle w:val="Normal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_Giaáy veõ hoaëc vôû taäp veõ, chì, taåy, maøu veõ, maãu veõ .</w:t>
      </w:r>
    </w:p>
    <w:p>
      <w:pPr>
        <w:pStyle w:val="Normal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III/Caùc hoaït ñoäng daïy hoïc chuû yeáu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56"/>
        <w:gridCol w:w="35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AÏT ÑOÄNG  D</w:t>
            </w:r>
            <w:r>
              <w:rPr>
                <w:rFonts w:cs="Times New Roman" w:ascii="Times New Roman" w:hAnsi="Times New Roman"/>
                <w:b/>
                <w:bCs/>
              </w:rPr>
              <w:t>ẠY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Times"/>
              </w:rPr>
              <w:t xml:space="preserve"> </w:t>
            </w:r>
            <w:r>
              <w:rPr>
                <w:b/>
                <w:bCs/>
              </w:rPr>
              <w:t>HOAÏT ÑOÄNG  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ỌC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/ 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ở đầu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</w:t>
            </w:r>
            <w:r>
              <w:rPr>
                <w:sz w:val="26"/>
                <w:szCs w:val="26"/>
              </w:rPr>
              <w:t>uù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cho</w:t>
            </w:r>
            <w:r>
              <w:rPr>
                <w:bCs/>
                <w:sz w:val="26"/>
                <w:szCs w:val="26"/>
              </w:rPr>
              <w:t xml:space="preserve"> HS 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ạo được tinh thần thoải mái để bước vào bài mới</w:t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eåm tra ÑDHT cuûa hoïc sinh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Ñaùnh giaù moät soá baøi veõ tranh ñeà taøi moâi tröôøng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aän xeùt, ñaùnh giaù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tb :Veõ maãu :</w:t>
            </w:r>
            <w:r>
              <w:rPr>
                <w:b/>
                <w:i/>
                <w:sz w:val="26"/>
                <w:szCs w:val="26"/>
              </w:rPr>
              <w:t>Maãu veõ coù hai hoaëc ba vaä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maã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VNI-Times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2/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Hình thành kiến thức mớ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tb :Veõ maãu :</w:t>
            </w:r>
            <w:r>
              <w:rPr>
                <w:b/>
                <w:i/>
                <w:sz w:val="26"/>
                <w:szCs w:val="26"/>
              </w:rPr>
              <w:t>Maãu veõ coù hai hoaëc ba vaä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maãu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Hoaït ñoäng 1</w:t>
            </w:r>
            <w:r>
              <w:rPr>
                <w:sz w:val="26"/>
                <w:szCs w:val="26"/>
              </w:rPr>
              <w:t>: Quan saùt nhaän xeù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ôùi thieäu 1 soá vaät maãu coù coù hai hoaëc 3 VM   .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656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Ñaët maãu veõ, cho HS, saép maãu, choïn boá cuï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ieâu taû hình daùng cuûa 2 hoaëc 3 vaät maãu?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æ leä caùc boä phaän töøng maãu, 2 hoaëc 3 vaät maãu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Vò trí vaät naøo tröôùc, sau?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Ñoä ñaäm nhaït cuûa caùc vaät maãu?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Aùnh saùng chieáu töø ñaâu tôùi, nôi naøo saùng nhaát?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Khung hình chung maãu laø hình gì?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Hoaït ñoäng 2:</w:t>
            </w:r>
            <w:r>
              <w:rPr>
                <w:sz w:val="26"/>
                <w:szCs w:val="26"/>
              </w:rPr>
              <w:t xml:space="preserve"> Caùch ve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aùch veõ theo maãu coù hai hoaëc ba ñoà vaä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Ñaët ÑDDH caùch veõ maãu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1920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3./ </w:t>
            </w:r>
            <w:r>
              <w:rPr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</w:t>
            </w:r>
            <w:r>
              <w:rPr>
                <w:sz w:val="26"/>
                <w:szCs w:val="26"/>
              </w:rPr>
              <w:t>höïc haø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ọc sinh biết vẽ mẫu có </w:t>
            </w:r>
            <w:r>
              <w:rPr>
                <w:i/>
                <w:iCs/>
                <w:sz w:val="26"/>
                <w:szCs w:val="26"/>
              </w:rPr>
              <w:t xml:space="preserve"> 2 hoaëc 3 vaät maã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eâu yeâu caàu: Veõ maãu coù daïng hình truï vaø hình caà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HS xem 1 soá baøi ôû lôùp tröôù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76325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öôùng daãn hoïc sinh laøm baø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/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tích đánh giá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ọc sinh biết thảo luận, đánh giá về sản phẩm 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hi HS laøm baøi xong, GV choïn 1 soá baøi cuøng HS nhaäïn xeùt: boá cuïc, tæ leä, maøu saé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Yeâu caàu tìm baøi ñeïp, 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a đẹp nhận xét.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rFonts w:eastAsia="VNI-Times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/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n dụng trải nghiệm: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eà nhaø taäp ñaët maãu töông töï ñeå veõ, chuaån bò baøi 29: Taäp naën taïo daùng: Ñeà taøi leã hoäi, chuaån bò ÑDHT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Nhaän xeùt tieát hoï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Ñaët ÑDHT leân baø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oõ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HS noäp 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ở </w:t>
            </w:r>
            <w:r>
              <w:rPr>
                <w:sz w:val="26"/>
                <w:szCs w:val="26"/>
              </w:rPr>
              <w:t>taäp veõ 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oõ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heo doõ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 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i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aùt  -nhaän xeùt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Quan saùt, saép maãu,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n</w:t>
            </w:r>
            <w:r>
              <w:rPr>
                <w:sz w:val="26"/>
                <w:szCs w:val="26"/>
              </w:rPr>
              <w:t xml:space="preserve"> boá cuï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û lô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û lô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û lô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û lô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û lôø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heo doõi caùch ve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aùc hình chung cuûa hai hoaëc ba vaät maãu vaø khung hình töøng vaä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õ phaùc hình baèng caùc neùt thaúng mô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öûa chöõa vaø hoaøn chæ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eõ maø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saùt</w:t>
            </w:r>
          </w:p>
          <w:p>
            <w:pPr>
              <w:pStyle w:val="Normal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HS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ành</w:t>
            </w:r>
            <w:r>
              <w:rPr>
                <w:sz w:val="26"/>
                <w:szCs w:val="26"/>
              </w:rPr>
              <w:t xml:space="preserve"> taäp veõ maãu coù hai hoaëc ba vaät maãu (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ẽ màu )vào vở tập vẽ 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aän xeù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ìm baøi ñeïp vaø chöa ñeï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ể nhận x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û lôø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doõi, ghi nhôù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rFonts w:eastAsia="VNI-Times"/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IV/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iều chỉnh nội dung(Nếu có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resent">
    <w:charset w:val="00"/>
    <w:family w:val="auto"/>
    <w:pitch w:val="variable"/>
  </w:font>
  <w:font w:name="VNI-B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C00000"/>
      </w:rPr>
    </w:pPr>
    <w:r>
      <w:rPr>
        <w:rFonts w:cs="Times New Roman" w:ascii="Times New Roman" w:hAnsi="Times New Roman"/>
        <w:i/>
        <w:color w:val="C00000"/>
      </w:rPr>
      <w:t>Kế hoạch môn Mĩ Thuật 5</w:t>
    </w:r>
    <w:r>
      <w:rPr>
        <w:rFonts w:cs="Times New Roman" w:ascii="Times New Roman" w:hAnsi="Times New Roman"/>
        <w:i/>
        <w:color w:val="993300"/>
      </w:rPr>
      <w:t xml:space="preserve">   </w:t>
    </w:r>
    <w:r>
      <w:rPr>
        <w:rFonts w:cs="VNI-Brush" w:ascii="VNI-Brush" w:hAnsi="VNI-Brush"/>
        <w:color w:val="FF0000"/>
      </w:rPr>
      <w:tab/>
      <w:tab/>
      <w:t xml:space="preserve">   </w:t>
    </w:r>
    <w:r>
      <w:rPr>
        <w:rFonts w:cs="Times New Roman" w:ascii="Times New Roman" w:hAnsi="Times New Roman"/>
        <w:i/>
        <w:color w:val="C00000"/>
      </w:rPr>
      <w:t>GV: Nguyễn Thị Phúc Loan</w:t>
    </w:r>
  </w:p>
  <w:p>
    <w:pPr>
      <w:pStyle w:val="Footer"/>
      <w:rPr>
        <w:rFonts w:ascii="Times New Roman" w:hAnsi="Times New Roman" w:cs="Times New Roman"/>
        <w:i/>
        <w:i/>
        <w:color w:val="C00000"/>
      </w:rPr>
    </w:pPr>
    <w:r>
      <w:rPr>
        <w:rFonts w:cs="Times New Roman" w:ascii="Times New Roman" w:hAnsi="Times New Roman"/>
        <w:i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Present" w:hAnsi="VNI-Present" w:eastAsia="VNI-Present" w:cs="VNI-Present"/>
      </w:rPr>
    </w:pPr>
    <w:r>
      <w:rPr>
        <w:rFonts w:eastAsia="VNI-Present" w:cs="VNI-Present" w:ascii="VNI-Present" w:hAnsi="VNI-Presen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30:00Z</dcterms:created>
  <dc:creator>HuuThien</dc:creator>
  <dc:description/>
  <cp:keywords/>
  <dc:language>en-US</dc:language>
  <cp:lastModifiedBy>Admin</cp:lastModifiedBy>
  <cp:lastPrinted>2021-03-28T20:58:00Z</cp:lastPrinted>
  <dcterms:modified xsi:type="dcterms:W3CDTF">2024-04-09T09:17:00Z</dcterms:modified>
  <cp:revision>44</cp:revision>
  <dc:subject/>
  <dc:title>Khoái 2</dc:title>
</cp:coreProperties>
</file>