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6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TIẾNG VIỆT CHỦ ĐỀ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:   NHỮNG BÔNG HOA NHỎ</w:t>
      </w:r>
    </w:p>
    <w:p>
      <w:pPr>
        <w:pStyle w:val="Normal"/>
        <w:tabs>
          <w:tab w:val="clear" w:pos="720"/>
          <w:tab w:val="left" w:pos="1065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 xml:space="preserve">BÀI:  </w:t>
      </w:r>
      <w:r>
        <w:rPr>
          <w:rFonts w:cs="Times New Roman" w:ascii="Times New Roman" w:hAnsi="Times New Roman"/>
          <w:b/>
          <w:sz w:val="32"/>
          <w:szCs w:val="32"/>
        </w:rPr>
        <w:t xml:space="preserve">NHỮNG BÔNG HOA NHỎ TRÊN SÂN </w:t>
      </w:r>
    </w:p>
    <w:p>
      <w:pPr>
        <w:pStyle w:val="ListParagraph"/>
        <w:tabs>
          <w:tab w:val="clear" w:pos="720"/>
          <w:tab w:val="right" w:pos="2410" w:leader="none"/>
          <w:tab w:val="left" w:pos="658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Y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ÊU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CẦU CẦN ĐẠT:</w:t>
      </w:r>
    </w:p>
    <w:p>
      <w:pPr>
        <w:pStyle w:val="ListParagraph"/>
        <w:tabs>
          <w:tab w:val="clear" w:pos="720"/>
          <w:tab w:val="right" w:pos="2410" w:leader="none"/>
          <w:tab w:val="left" w:pos="65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Luyện tập nói và viết sáng tạo theo nội dung đã nói. Phát triển ý tưởng thông qua việc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trao đổi với bạn.</w:t>
      </w:r>
    </w:p>
    <w:p>
      <w:pPr>
        <w:pStyle w:val="ListParagraph"/>
        <w:tabs>
          <w:tab w:val="clear" w:pos="720"/>
          <w:tab w:val="right" w:pos="2410" w:leader="none"/>
          <w:tab w:val="left" w:pos="658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- Học sinh biết hợp tác với bạn để hoàn thành nhiệm vụ được giao.     </w:t>
      </w:r>
    </w:p>
    <w:p>
      <w:pPr>
        <w:pStyle w:val="ListParagraph"/>
        <w:tabs>
          <w:tab w:val="clear" w:pos="720"/>
          <w:tab w:val="right" w:pos="2410" w:leader="none"/>
          <w:tab w:val="left" w:pos="65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Hình thành và phát triển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phẩm chất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chăm chỉ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thông qua hoạt động nghe nói, đọc hiểu, viết.</w:t>
      </w:r>
    </w:p>
    <w:p>
      <w:pPr>
        <w:pStyle w:val="Normal"/>
        <w:tabs>
          <w:tab w:val="clear" w:pos="720"/>
          <w:tab w:val="right" w:pos="2410" w:leader="none"/>
          <w:tab w:val="left" w:pos="658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II. ĐỒ DÙNG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DẠY HỌC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:</w:t>
      </w:r>
    </w:p>
    <w:p>
      <w:pPr>
        <w:pStyle w:val="ListParagraph"/>
        <w:tabs>
          <w:tab w:val="clear" w:pos="720"/>
          <w:tab w:val="right" w:pos="2410" w:leader="none"/>
          <w:tab w:val="left" w:pos="65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.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Giáo viên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Bảng phụ ghi sẵn bài tập, mẫu chữ viết hoa.</w:t>
      </w:r>
    </w:p>
    <w:p>
      <w:pPr>
        <w:pStyle w:val="ListParagraph"/>
        <w:tabs>
          <w:tab w:val="clear" w:pos="720"/>
          <w:tab w:val="right" w:pos="2410" w:leader="none"/>
          <w:tab w:val="left" w:pos="65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2.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Học sinh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SGK, vở TV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, vở BT.</w:t>
      </w:r>
    </w:p>
    <w:p>
      <w:pPr>
        <w:pStyle w:val="Normal"/>
        <w:tabs>
          <w:tab w:val="clear" w:pos="720"/>
          <w:tab w:val="right" w:pos="2410" w:leader="none"/>
          <w:tab w:val="left" w:pos="658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III. CÁC HOẠT ĐỘNG DẠY HỌC CHỦ YẾU</w:t>
      </w: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63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80"/>
        <w:gridCol w:w="4660"/>
      </w:tblGrid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G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HOẠT ĐỘNG CỦA GIÁO VIÊN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HOẠT ĐỘNG CỦA HỌC SINH</w:t>
            </w:r>
          </w:p>
          <w:p>
            <w:pPr>
              <w:pStyle w:val="ListParagraph"/>
              <w:tabs>
                <w:tab w:val="clear" w:pos="720"/>
                <w:tab w:val="left" w:pos="28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.Hoạt động Mở đầu:</w:t>
            </w:r>
          </w:p>
          <w:p>
            <w:pPr>
              <w:pStyle w:val="Normal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Cho HS nhắc lại cách viết chữ hoa A.</w:t>
            </w:r>
          </w:p>
          <w:p>
            <w:pPr>
              <w:pStyle w:val="Normal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Cho HS viết chữ hoa A và câu ứng dụng: Ai cũng là một bông hoa đẹp.</w:t>
            </w:r>
          </w:p>
          <w:p>
            <w:pPr>
              <w:pStyle w:val="Normal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* GV nhận xét, tuyên dương</w:t>
            </w:r>
          </w:p>
          <w:p>
            <w:pPr>
              <w:pStyle w:val="Normal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* GV giới thiệu bài và ghi đề bài lên bả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Hoạt động Luyện tập, thực hành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.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 xml:space="preserve"> Luyện nói, viết sáng tạo 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Nói sáng tạo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: Luyện tập đặt và trả lời câu hỏi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- GV cho HS nêu yêu cầu của hoạt động. 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- GV yêu cầu HS thực hành đóng vai hỏi – đáp với  nhau  theo nhóm đôi theo yêu cầu của hoạt động. (Lưu ý HS về cách xưng hô khi giao tiếp với người lớn sao cho lịch sự, lễ phép và thuyết phục).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- GV gọi 2-3 nhóm thực hành nói trước lớp.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- GV nhận xét, tuyên dương.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*GD lí tưởng cách mạng, đạo đức, lối sống : Khi nói lời xin phép với người lớn em cần phải biết thể hiện sự lễ phép, …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Viết sáng tạo: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- GV yêu cầu HS dựa vào nội dung vừa nói hãy viết câu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eo yêu cầu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- GV cho HS phân biệt điểm khác khi viết so với khi nói.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- GV cho HS viết vào vở.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- GV quan sát, nhắc nhở giúp các em hoàn thành câu văn mạch lạc hơn.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- GV cho HS tự đánh giá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ài làm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 của mình.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 xml:space="preserve">Hoạt động mở rộng: 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- GV chia lớp thành 2 nhóm thi đối đáp kể tên các bài thơ, câu chuyện về thiếu nhi.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- GV tuyên dương nhóm thắng cuộc.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- GV chọn một số bài tiêu biểu cho HS nêu tên tác giả, em biết đến câu chuyện đó khi nào và điều mà em thích nhất ở câu chuyện đó. (Có thể nhiều HS cùng nói về một câu chuyện đã đọc, đã nghe, đã xem.)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GV nhận xét .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HS nhắc lại cách viết chữ hoa A.</w:t>
            </w:r>
          </w:p>
          <w:p>
            <w:pPr>
              <w:pStyle w:val="Normal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HS viết chữ hoa A và câu ứng dụng: Ai cũng là một bông hoa đẹp.</w:t>
            </w:r>
          </w:p>
          <w:p>
            <w:pPr>
              <w:pStyle w:val="Normal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- HS nêu yêu cầu (Nói lời xin phép cha mẹ hoặc ông bà cho em tham gia đội bóng đá hoặc đội cổ vũ của lớp)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- HS dựa vào yêu cầu bài tự đóng vai hỏi – đáp theo nhóm đôi.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- 2-3 nhóm thực hành đóng vai hỏi – đáp trước lớp.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- HS lắng nghe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- HS lắng nghe yêu cầu.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- HS trả lời (Khi viết cần viết hoa đầu câu, cuối câu có dấu chấm, viết đúng chính tả, khoảng cách và độ cao của chữ trong câu.)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- HS thực hành viết vào vở.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- HS tham gia thi đối đáp.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- HS tuyên dương nhóm thắng cuộc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- HS nêu theo yêu cầu của GV.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- HS nhắc lại tên bài “Những bông hoa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nhỏ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trên sân.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Phải xin phép bố mẹ, ông bà, anh, chị .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- 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HS lắng nghe.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4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’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225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4.  Hoạt động Vận dụ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- GV yêu cầu HS nhắc lại tên bài vừa học.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Khi muốn tham gia một việc làm gì đó ở trường thì em cần phải làm gì?</w:t>
            </w:r>
          </w:p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 GV nhận xét tiết học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Dặ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>HS chuẩn bị bài cho tiết học sau.</w:t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410" w:leader="none"/>
                <w:tab w:val="left" w:pos="6585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ĐIỀU CHỈNH SAU BÀI DẠY:……………………………………………………………………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       </w:t>
      </w:r>
    </w:p>
    <w:sectPr>
      <w:type w:val="nextPage"/>
      <w:pgSz w:w="11906" w:h="16838"/>
      <w:pgMar w:left="709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16:00Z</dcterms:created>
  <dc:creator>Admin</dc:creator>
  <dc:description/>
  <cp:keywords/>
  <dc:language>en-US</dc:language>
  <cp:lastModifiedBy>Administrator</cp:lastModifiedBy>
  <dcterms:modified xsi:type="dcterms:W3CDTF">2025-06-24T02:16:00Z</dcterms:modified>
  <cp:revision>2</cp:revision>
  <dc:subject/>
  <dc:title/>
</cp:coreProperties>
</file>