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TIẾNG VIỆT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CHỦ ĐỀ 12: TRUNG TH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Ể CHUYỆN: SỰ TÍCH ĐÈN TRUNG THU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1D2228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/>
          <w:color w:val="1D2228"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color w:val="1D2228"/>
          <w:sz w:val="26"/>
          <w:szCs w:val="26"/>
          <w:lang w:val="en-US" w:eastAsia="en-US"/>
        </w:rPr>
        <w:t>Y</w:t>
      </w:r>
      <w:r>
        <w:rPr>
          <w:rFonts w:cs="Times New Roman" w:ascii="Times New Roman" w:hAnsi="Times New Roman"/>
          <w:b/>
          <w:color w:val="1D2228"/>
          <w:sz w:val="26"/>
          <w:szCs w:val="26"/>
          <w:lang w:val="vi-VN" w:eastAsia="en-US"/>
        </w:rPr>
        <w:t>ÊU</w:t>
      </w:r>
      <w:r>
        <w:rPr>
          <w:rFonts w:cs="Times New Roman" w:ascii="Times New Roman" w:hAnsi="Times New Roman"/>
          <w:b/>
          <w:color w:val="1D2228"/>
          <w:sz w:val="26"/>
          <w:szCs w:val="26"/>
          <w:lang w:val="en-US" w:eastAsia="en-US"/>
        </w:rPr>
        <w:t xml:space="preserve"> CẦU CẦN ĐẠT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D2228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- Phán đoán được nội dung câu chuyện dựa trên tên truyện, tên chủ đề và minh họa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>; n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hận diện các yếu tố  diễn biến của một câu chuyện, kể từng đoạn câu chuyện dựa trên tranh minh họa và câu gợi ý dưới tranh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rả lời câu hỏi về nội dung bài học liên quan đến câu chuyện với bản thân.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>; s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ử dụng âm lượng, ánh mắt, giọng nói phù hợp với từng đoạn của câu chuyện khi kể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>; b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iết bày tỏ cảm xúc của bản thân với từng nhân vật trong câu chuyện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D2228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1D2228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-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>Phát triển năng lực giao tiếp hợp tác thông qua các hoạt động nhóm; giải quyết vấn đề và sáng tạo thông qua hoạt động thực hành kể chuyện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D2228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 xml:space="preserve">- Bồi dưỡng phẩm chất 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 xml:space="preserve"> nhân ái , biết yêu thương, giúp đỡ,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1D2228"/>
          <w:sz w:val="26"/>
          <w:szCs w:val="26"/>
          <w:lang w:val="en-US" w:eastAsia="en-US"/>
        </w:rPr>
        <w:t xml:space="preserve"> yêu </w:t>
      </w:r>
      <w:r>
        <w:rPr>
          <w:rFonts w:cs="Times New Roman" w:ascii="Times New Roman" w:hAnsi="Times New Roman"/>
          <w:color w:val="1D2228"/>
          <w:sz w:val="26"/>
          <w:szCs w:val="26"/>
          <w:lang w:val="vi-VN" w:eastAsia="en-US"/>
        </w:rPr>
        <w:t xml:space="preserve"> quý bạn bè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D2228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GV: Hộp quà (Khởi động), tranh minh họ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HS: SG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III.CÁC HOẠT ĐỘNG DẠY HỌC CHỦ YẾU</w:t>
      </w:r>
    </w:p>
    <w:tbl>
      <w:tblPr>
        <w:tblW w:w="977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45"/>
        <w:gridCol w:w="38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Hoạt động Mở đầ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ham gia trò chơi nhằm ôn lại nội dung câu chuyện tuần trướ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GV nhận xét, tuyên dươ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ác con có từng rước đèn đêm Trung thu chưa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ác con rước đèn với những a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èn của các con có hình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ể biết xem được vì sao Trung thu phải rước đèn thì hôm nay cô sẽ kể cho các con câu chuyện: Sự tích đèn Trung t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oạt động Hình thành kiến thức mớ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vần và đọc trơn tên truyện “Sự tích đèn Trung thu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xem 4 tranh câu chuyệ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a vào hình vẽ phán đoán và trao đổi với bạn về nội dung câu chuyện theo nhóm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các bức tranh, nhân vật nào các con nhìn thấy nhiều nhấ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u chuyện diễn ra ở đâ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chuyện gì xảy ra với nhân vật Cuộ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ằng năm các bạn làm lồng đèn để làm gì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kể mẫu lần 1 toàn bộ câu chuyện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ể mẫu lần 2 theo từng đoạn. (có tran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Hoạt động Luyện tập,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yêu cầu HS quan sát từng tranh, đọc câu chủ đề dưới từng tran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kể chuyện theo nhóm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kể từng đoạn trước lớ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GV nhận xét, tuyên dươ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ánh giá nhận xét về các nhân vậ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câu chuyện có những ai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 bạn nhìn thấy Cuội ở đâu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ờ đâu Cuội có thể nhận ra các b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a câu chuyện, em biết thêm được gì từ mặt trăng và chú Cuộ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thích nhân vật nào? Vì sao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Hoạt động Vận dụ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nhắc lại tên truyệ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giáo dục HS: Biết yêu thương, giúp đỡ, yêu quý bạn b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ể lại câu chuyện cho ba mẹ anh chị em ng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am gia chơ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 câu hỏ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: Sự tích đèn Trung t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quan sát 4 tra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ao đổ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ú Cuộ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một làng quê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i cứu người bị đuối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ể Cuội nhận ra các bạ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câu dưới mỗi tran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ể theo nhóm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ể chuyện trước lớ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i và các bạ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ồi dưới gốc đa trên mặt tră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ờ lồng đèn, múa sư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 theo hiểu biế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ắc lại tên tr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V.ĐIỀU CHỈNH SAU BÀI DẠY:……………………………………………………………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right="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 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6:00Z</dcterms:created>
  <dc:creator>Admin</dc:creator>
  <dc:description/>
  <cp:keywords/>
  <dc:language>en-US</dc:language>
  <cp:lastModifiedBy>Administrator</cp:lastModifiedBy>
  <cp:lastPrinted>2025-05-21T20:41:00Z</cp:lastPrinted>
  <dcterms:modified xsi:type="dcterms:W3CDTF">2025-06-24T02:16:00Z</dcterms:modified>
  <cp:revision>2</cp:revision>
  <dc:subject/>
  <dc:title/>
</cp:coreProperties>
</file>