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vi-VN"/>
        </w:rPr>
        <w:t>LESSON PLAN- Week</w:t>
      </w:r>
      <w:r>
        <w:rPr>
          <w:rFonts w:eastAsia="Calibri" w:cs="Times New Roman" w:ascii="Times New Roman" w:hAnsi="Times New Roman"/>
          <w:b/>
          <w:bCs/>
          <w:sz w:val="26"/>
          <w:szCs w:val="26"/>
        </w:rPr>
        <w:t>: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6"/>
          <w:szCs w:val="26"/>
        </w:rPr>
        <w:t>9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vi-VN"/>
        </w:rPr>
        <w:t xml:space="preserve">Subject: English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5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vi-VN"/>
        </w:rPr>
        <w:t xml:space="preserve">                        </w:t>
        <w:tab/>
        <w:tab/>
        <w:t xml:space="preserve">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vi-VN"/>
        </w:rPr>
        <w:t xml:space="preserve">Grade: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vi-VN"/>
        </w:rPr>
        <w:t>Lesson:</w:t>
      </w:r>
      <w:r>
        <w:rPr>
          <w:rFonts w:cs="Times New Roman" w:ascii="Times New Roman" w:hAnsi="Times New Roman"/>
          <w:b/>
          <w:sz w:val="26"/>
          <w:szCs w:val="26"/>
        </w:rPr>
        <w:t xml:space="preserve"> RVIEW 1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Number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vi-VN"/>
        </w:rPr>
        <w:t>of lessons: 0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vi-VN"/>
        </w:rPr>
        <w:tab/>
        <w:t xml:space="preserve">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vi-VN"/>
        </w:rPr>
        <w:t xml:space="preserve">Time: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From </w:t>
      </w:r>
      <w:r>
        <w:rPr>
          <w:rFonts w:cs="Times New Roman" w:ascii="Times New Roman" w:hAnsi="Times New Roman"/>
          <w:sz w:val="26"/>
          <w:szCs w:val="26"/>
        </w:rPr>
        <w:t xml:space="preserve">04/11/2024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to </w:t>
      </w:r>
      <w:r>
        <w:rPr>
          <w:rFonts w:cs="Times New Roman" w:ascii="Times New Roman" w:hAnsi="Times New Roman"/>
          <w:sz w:val="26"/>
          <w:szCs w:val="26"/>
        </w:rPr>
        <w:t>08/11/ 2024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esson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vi-VN"/>
        </w:rPr>
        <w:t>: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Part 3,4,5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</w:rPr>
        <w:t>Period: 36</w:t>
      </w:r>
    </w:p>
    <w:p>
      <w:pPr>
        <w:pStyle w:val="Normal"/>
        <w:spacing w:lineRule="auto" w:line="288"/>
        <w:jc w:val="center"/>
        <w:rPr>
          <w:rFonts w:ascii="Times New Roman" w:hAnsi="Times New Roman" w:eastAsia="Calibri" w:cs="Times New Roman"/>
          <w:b/>
          <w:b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* </w:t>
      </w:r>
      <w:r>
        <w:rPr>
          <w:rFonts w:cs="Times New Roman" w:ascii="Times New Roman" w:hAnsi="Times New Roman"/>
          <w:bCs/>
          <w:sz w:val="26"/>
          <w:szCs w:val="26"/>
        </w:rPr>
        <w:t>read and match pairs of target sentence patterns; read and complete a gapped table about a boy named Henry; read, understand and complete the passage using word cues.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* </w:t>
      </w:r>
      <w:r>
        <w:rPr>
          <w:rFonts w:cs="Times New Roman" w:ascii="Times New Roman" w:hAnsi="Times New Roman"/>
          <w:sz w:val="26"/>
          <w:szCs w:val="26"/>
        </w:rPr>
        <w:t>Communication and collaboration: work in pairs and teams to complete the learning tasks; Self-control and independent learning: perform reading and writ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6"/>
          <w:szCs w:val="26"/>
        </w:rPr>
        <w:t>* Study hard to review the vocabulary and sentence patterns they have learnt. Be honest in th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TEACHING AIDS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6"/>
          <w:szCs w:val="26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  <w:lang w:eastAsia="vi-VN"/>
        </w:rPr>
        <w:t>Teacher:</w:t>
      </w:r>
      <w:r>
        <w:rPr>
          <w:rFonts w:cs="Times New Roman" w:ascii="Times New Roman" w:hAnsi="Times New Roman"/>
          <w:sz w:val="26"/>
          <w:szCs w:val="26"/>
          <w:lang w:eastAsia="vi-VN"/>
        </w:rPr>
        <w:t xml:space="preserve"> Teacher’s guide Pages 84,85, 86, 87; Track 55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6"/>
          <w:szCs w:val="26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  <w:lang w:eastAsia="vi-VN"/>
        </w:rPr>
        <w:t>Students:</w:t>
      </w:r>
      <w:r>
        <w:rPr>
          <w:rFonts w:cs="Times New Roman" w:ascii="Times New Roman" w:hAnsi="Times New Roman"/>
          <w:sz w:val="26"/>
          <w:szCs w:val="26"/>
          <w:lang w:eastAsia="vi-VN"/>
        </w:rPr>
        <w:t xml:space="preserve"> Pupil’s book Page 40, 41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PROCEDURE</w:t>
      </w:r>
      <w:r>
        <w:rPr>
          <w:rFonts w:cs="Times New Roman" w:ascii="Times New Roman" w:hAnsi="Times New Roman"/>
          <w:b/>
          <w:sz w:val="26"/>
          <w:szCs w:val="26"/>
        </w:rPr>
        <w:t>S:</w:t>
      </w:r>
    </w:p>
    <w:tbl>
      <w:tblPr>
        <w:tblW w:w="9322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340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ctivit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’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’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’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’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’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Whisperi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Aims: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o revise the sentence structures they have learn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Game: Slap the board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Aims: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o revise the vocabulary about different countries that pupils have learnt in English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Procedure: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Prepare some flashcards about different countries and stick on the board 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>(America, firefighter, Japan, Viet Nam, reporter, read stories, water the flowers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Divide class into 2 groups: Tom and Jerry.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ow to play: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Each group chooses five Ss to play.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Class will read aloud.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Look at the picture, listen and slap the picture you heard.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Who faster will get 1 mar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Which group with higher mark is the winner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ay “Open your book page 42” and look at “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Review 1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Practice activiti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Read and match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Ss will be able t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read and match pairs of target sentence patter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Tell Ss about this activity. Point at sentence 1, elicit the answer and model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Give Ss work in pairs to do the sentence 2,3,4,5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Tell Ss to swap their books with their partners, then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Write the correct answers on the board for Ss to correct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Invite some pairs to stand up and read the matched exchang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6"/>
                <w:szCs w:val="26"/>
              </w:rPr>
              <w:t xml:space="preserve">Key:      1.d, 2. a, 3. e, 4. c, 5. b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Read and complet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Ss will be able t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read and complete a gapped table about a boy named Henry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Have Ss read the passage about Henr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Have Ss look at the gapped passag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Point at the sentence with the first gap and read it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Elicit the missing word and give feedback. Complete the sentence and get Ss to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Get Ss to swap books with a partner, then check answers as a class. Write the correct answer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Invite some Ss to stand up and read the completed passage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6"/>
                <w:szCs w:val="26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6"/>
                <w:szCs w:val="26"/>
              </w:rPr>
              <w:t xml:space="preserve">1. 5        2. Australian     3. 72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6"/>
                <w:szCs w:val="26"/>
              </w:rPr>
              <w:t>4. surfing the Internet    5. garden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pplication activiti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Activity 5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Let’s writ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Ss will be able t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complete a gapped text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Tell the class the goal of this activity: to read the gapped text and fill in the gaps using picture cue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Write the sentence with the first gap on the board. Read the sentence as a class. When you reach the gap, ask pupils to point at the picture and write (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My name is……)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Ask Ss complete the other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Invite a few Ss to read the sentences they have completed aloud in front of the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6"/>
                <w:szCs w:val="26"/>
              </w:rPr>
              <w:t>Key: Pupil’s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color w:val="00B0F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4. Fun corner and wrap- u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Game: “Pass the ball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Give two different colored balls to two pupils, a blue ball (ask the question) and a white ball (answer the questi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Ask Ss to listen to music and pass the ball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Stop music suddenly. Have the student with a blue ball make a question. Have the student with a white ball answer the questio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Repeat the game several tim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Prepare Extension activit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Ss play the game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i/>
                <w:i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i/>
                <w:i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Ss continue playing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Ss listen and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ook at the sentence 1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work in pairs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swap their books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check their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read the pass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ook at the pass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point at the first gap and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complete the missing wo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swap their books and check their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point and answer the first ga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complete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read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6"/>
                <w:szCs w:val="26"/>
              </w:rPr>
              <w:t>Ex: A: What’s your favourite food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6"/>
                <w:szCs w:val="26"/>
              </w:rPr>
              <w:t>B: It’s chick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continue playing the ga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Write down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6"/>
          <w:szCs w:val="26"/>
          <w:lang w:eastAsia="vi-VN"/>
        </w:rPr>
        <w:t xml:space="preserve">IV.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6"/>
          <w:szCs w:val="26"/>
        </w:rPr>
        <w:t>.…..……………………………………………………………………………...……………...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851" w:top="1337" w:footer="582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ashSmallGap" w:sz="12" w:space="1" w:color="000000"/>
      </w:pBdr>
      <w:tabs>
        <w:tab w:val="clear" w:pos="720"/>
        <w:tab w:val="center" w:pos="4680" w:leader="none"/>
        <w:tab w:val="right" w:pos="9214" w:leader="none"/>
      </w:tabs>
      <w:ind w:left="-142" w:right="119" w:firstLine="142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Teacher:    Nguyen Thi Bich Hao</w:t>
      <w:tab/>
      <w:tab/>
      <w:t xml:space="preserve">                 Grade 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ashSmallGap" w:sz="12" w:space="1" w:color="000000"/>
      </w:pBdr>
      <w:tabs>
        <w:tab w:val="clear" w:pos="720"/>
        <w:tab w:val="center" w:pos="4680" w:leader="none"/>
        <w:tab w:val="right" w:pos="9072" w:leader="none"/>
      </w:tabs>
      <w:ind w:right="261" w:hanging="0"/>
      <w:rPr/>
    </w:pPr>
    <w:r>
      <w:rPr>
        <w:rFonts w:cs="Times New Roman" w:ascii="Times New Roman" w:hAnsi="Times New Roman"/>
        <w:b/>
        <w:sz w:val="26"/>
        <w:szCs w:val="26"/>
      </w:rPr>
      <w:t>Binh Thuan Primary School                                                  School year: 2024-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6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0:18:00Z</dcterms:created>
  <dc:creator>LG</dc:creator>
  <dc:description/>
  <cp:keywords/>
  <dc:language>en-US</dc:language>
  <cp:lastModifiedBy>Administrator</cp:lastModifiedBy>
  <cp:lastPrinted>2024-11-04T12:31:00Z</cp:lastPrinted>
  <dcterms:modified xsi:type="dcterms:W3CDTF">2025-05-20T00:18:00Z</dcterms:modified>
  <cp:revision>2</cp:revision>
  <dc:subject/>
  <dc:title>Huong Le- 037 462 9390</dc:title>
</cp:coreProperties>
</file>