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28"/>
          <w:u w:val="single"/>
          <w:lang w:val="en-US" w:eastAsia="en-US"/>
        </w:rPr>
        <w:t>Tự nhiên và xã hội</w:t>
      </w:r>
      <w:r>
        <w:rPr>
          <w:sz w:val="30"/>
          <w:szCs w:val="28"/>
          <w:lang w:val="en-US" w:eastAsia="en-US"/>
        </w:rPr>
        <w:t>:</w:t>
      </w:r>
      <w:r>
        <w:rPr>
          <w:b/>
          <w:sz w:val="30"/>
          <w:szCs w:val="28"/>
          <w:lang w:val="en-US" w:eastAsia="en-US"/>
        </w:rPr>
        <w:t xml:space="preserve">      </w:t>
      </w:r>
      <w:r>
        <w:rPr>
          <w:b/>
          <w:sz w:val="48"/>
          <w:szCs w:val="48"/>
          <w:lang w:val="en-US" w:eastAsia="en-US"/>
        </w:rPr>
        <w:t>Một số sự kiện ở trường em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. YÊU CẦU CẦN ĐẠT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Sau bài học, HS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Nêu tên và một số hoạt động của những sự kiện được tổ chức ở trường.  Nhận được sự tham gia của HS trong sự kiện đó và chia sẻ cảm nhận của bản thân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Năng lực:  đưa ra ý kiến, phân tích và ra quyết định để giải quyết tình huống trong bài học; thu thập thông tin…..; quan sát, nhận biết, mô tả các sự kiện ở trường học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Phẩm chất: chăm chỉ, yêu thích lao động, nhân ái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I.ĐỒ DÙNG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 DẠY HỌC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- Gv: Các hình trong SGK bài 6, một số hình về các trường sự kiện.</w:t>
      </w:r>
    </w:p>
    <w:p>
      <w:pPr>
        <w:pStyle w:val="NoSpacing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- HS: SGK, VBT, sản phẩm được làm trong các sự kiệ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III. CÁC HOẠT  ĐỘNG DẠY HỌC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6"/>
        <w:gridCol w:w="3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T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Hoạt động của GV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Hoạt động của H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’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’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mở đầu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tổ chức cho HS chơi trò chơi “Thi nói nhanh”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-GV phổ biến luật chơi: GV gọi ngẫu nhiên một HS và yêu cầu nói về một điều khiển ở trường. Sau đó  , HS đó tiếp tục mời bạn khác đi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-GV cho HS chơi trò chơi để dẫn dắt vào bài học: “Một số sự kiện ở trường em”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- GV ghi tựa bài lên bảng, vài HS nhắc lại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. Hoạt động hình thành kiến thức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C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6"/>
                <w:szCs w:val="26"/>
                <w:lang w:val="vi-VN" w:eastAsia="vi-VN"/>
              </w:rPr>
              <w:t xml:space="preserve">Hoạt động 1: Nêu tên và hoạt động trong các sự kiện ở trường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- GV cho HS quan sát hình 1, 2 trang 26;  hình 3 trang 27 trong SGK và thảo luận nhóm để nêu tên và một số hoạt động của sự kiện được tổ chức ở trưởng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GV tổ chức cho HS chia sẻ các sự kiện được tổ chức ở trường học (trường bạn An tổ chức sự kiện lễ khai giảng, trường bạn Nam tổ chức ngày hội đọc sách, hội xuân tuổi thơ, ..)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- GV nêu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câu hỏ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: Các bạn HS đã tham gia như thế nào?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* Kết luận: Một số sự kiện thường được tổ chức ở trường học như lễ khai giảng, ngày hội đọc sách, hội xuân tuổi thơ, ... Ở mỗi sự kiện, các bạn học được tham gia nhiều hoạt động vui chơi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v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bổ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íc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C00000"/>
                <w:sz w:val="26"/>
                <w:szCs w:val="26"/>
                <w:lang w:val="vi-VN" w:eastAsia="vi-VN"/>
              </w:rPr>
              <w:t xml:space="preserve">Hoạt động 2: Các sự kiện ở trường em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- GV tổ chức cho HS thị nói nhanh: Tên sự kiện mà em đã tham gia ở trường.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- GV tổ chức thảo luận: Chia sẻ với các bạn về một sự kiện ở trưởng mà các em thích nhất.  Trong sự kiện đó, các bạn HS đã tham gia như thế nào?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- GV và HS nhận xét.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* Kết luận: Bên cạnh các hoạt động học, nhà trường còn tổ chức một số sự kiện để học sinh được trải nghiệm, có thêm nhiều kiến ​​thức và kỹ năng bổ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ích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GV dẫn dắt HS nêu từ kho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vi-VN"/>
              </w:rPr>
              <w:t>á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 của bài: “Sự kiện - Trải nghiệm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vận dụng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GV yêu cầu HS vẽ một số hoạt động thích hợp nhất ở một số sự kiện được tham gia ở trưởng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GV yêu cầu HS trưng bày sản phẩm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GV nhận xét tiết học, tuyên dươ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ặn HS chuẩn bị bài tiết 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-HS nghe luật chơi, và tham gia chơi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 2-3 HS nhắc lại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HS quan sát và thảo luận và chia sẻ tranh ảnh về các thành viên trong gia đình trong nhóm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HS chia sẻ các sự kiện được tổ chức ở trương trước lớp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Các bạn tham gia rất hào hứng và vui v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HS tham gia nhận xé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HS lắng nghe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HS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hi nói nhanh về các sự kiện đã tham gia ở trườ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HS lên trước lớp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chia sẻ với các bạ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HS nhận xé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 HS chú ý lắng nghe, thực hiện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HS nhận xé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HS nghe và chuẩn bị bài sau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-  Điều chỉnh sau bài dạy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harCharCharCharCharCharCharCharCharCharCharCharCharCharCharCharCharCharCharCharCharCharCharCharChar">
    <w:name w:val=" Char Char2 Char Char Char Char Char Char Char Char Char Char Char Char Char Char Char Char Char Char Char Char Char Char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3:00Z</dcterms:created>
  <dc:creator>Admin</dc:creator>
  <dc:description/>
  <cp:keywords/>
  <dc:language>en-US</dc:language>
  <cp:lastModifiedBy>Administrator</cp:lastModifiedBy>
  <dcterms:modified xsi:type="dcterms:W3CDTF">2025-05-19T08:33:00Z</dcterms:modified>
  <cp:revision>2</cp:revision>
  <dc:subject/>
  <dc:title/>
</cp:coreProperties>
</file>