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01/10/2021</w:t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10</w:t>
      </w:r>
    </w:p>
    <w:p>
      <w:pPr>
        <w:pStyle w:val="Normal"/>
        <w:spacing w:lineRule="auto" w:line="276"/>
        <w:ind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ên chủ đề: CHẠY TIẾP SỨC </w:t>
      </w:r>
    </w:p>
    <w:p>
      <w:pPr>
        <w:pStyle w:val="Normal"/>
        <w:tabs>
          <w:tab w:val="clear" w:pos="720"/>
          <w:tab w:val="right" w:pos="10348" w:leader="dot"/>
        </w:tabs>
        <w:spacing w:before="120" w:after="0"/>
        <w:jc w:val="center"/>
        <w:rPr>
          <w:rFonts w:ascii="Times New Roman" w:hAnsi="Times New Roman" w:cs="Times New Roman"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lang w:val="pt-BR"/>
        </w:rPr>
        <w:t>Tổng số tiết: 5; từ tiết: 10 đến tiết: 14</w:t>
      </w:r>
    </w:p>
    <w:p>
      <w:pPr>
        <w:pStyle w:val="Normal"/>
        <w:spacing w:lineRule="auto" w:line="276"/>
        <w:ind w:right="97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</w:r>
    </w:p>
    <w:p>
      <w:pPr>
        <w:pStyle w:val="Normal"/>
        <w:spacing w:lineRule="auto" w:line="276"/>
        <w:ind w:left="284" w:right="972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Giới thiệu chung chủ đề:</w:t>
        <w:tab/>
        <w:t>- Kĩ thuật chạy tiếp sức.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spacing w:lineRule="auto" w:line="276"/>
        <w:ind w:right="107" w:firstLine="284"/>
        <w:rPr/>
      </w:pPr>
      <w:r>
        <w:rPr>
          <w:b/>
          <w:i/>
        </w:rPr>
        <w:t>1.Ki</w:t>
      </w:r>
      <w:r>
        <w:rPr>
          <w:rFonts w:cs="Times New Roman" w:ascii="Times New Roman" w:hAnsi="Times New Roman"/>
          <w:b/>
          <w:i/>
        </w:rPr>
        <w:t>ến thức, kĩ năng, thái độ</w:t>
      </w:r>
      <w:r>
        <w:rPr/>
        <w:t xml:space="preserve">: </w:t>
      </w:r>
    </w:p>
    <w:p>
      <w:pPr>
        <w:pStyle w:val="Normal"/>
        <w:ind w:firstLine="568"/>
        <w:jc w:val="both"/>
        <w:rPr>
          <w:lang w:val="it-IT"/>
        </w:rPr>
      </w:pPr>
      <w:r>
        <w:rPr>
          <w:i/>
        </w:rPr>
        <w:t>- Ki</w:t>
      </w:r>
      <w:r>
        <w:rPr>
          <w:rFonts w:cs="Times New Roman" w:ascii="Times New Roman" w:hAnsi="Times New Roman"/>
          <w:i/>
        </w:rPr>
        <w:t>ến thức</w:t>
      </w:r>
      <w:r>
        <w:rPr/>
        <w:t xml:space="preserve">: </w:t>
        <w:tab/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it-IT"/>
        </w:rPr>
        <w:t>Biết cách thực hiện các giai đoạn kỹ thuật chạy tiếp sức; một số trò chơi, động tác bổ trợ kỹ thuật và phát triển sức nhanh.</w:t>
      </w:r>
    </w:p>
    <w:p>
      <w:pPr>
        <w:pStyle w:val="Normal"/>
        <w:spacing w:lineRule="auto" w:line="276"/>
        <w:ind w:left="284" w:right="107" w:firstLine="284"/>
        <w:rPr>
          <w:rFonts w:ascii="Times New Roman" w:hAnsi="Times New Roman" w:cs="Times New Roman"/>
        </w:rPr>
      </w:pPr>
      <w:r>
        <w:rPr>
          <w:i/>
        </w:rPr>
        <w:tab/>
        <w:tab/>
        <w:tab/>
      </w:r>
      <w:r>
        <w:rPr/>
        <w:t>+ Hi</w:t>
      </w:r>
      <w:r>
        <w:rPr>
          <w:rFonts w:cs="Times New Roman" w:ascii="Times New Roman" w:hAnsi="Times New Roman"/>
        </w:rPr>
        <w:t>ểu một số điểm cơ bản trong Luật Điền kinh(</w:t>
      </w:r>
      <w:r>
        <w:rPr>
          <w:i/>
        </w:rPr>
        <w:t xml:space="preserve"> ph</w:t>
      </w:r>
      <w:r>
        <w:rPr>
          <w:rFonts w:cs="Times New Roman" w:ascii="Times New Roman" w:hAnsi="Times New Roman"/>
          <w:i/>
        </w:rPr>
        <w:t>ần chạy tiếp sức 4x100m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i/>
        </w:rPr>
        <w:t>- K</w:t>
      </w:r>
      <w:r>
        <w:rPr>
          <w:rFonts w:cs="Times New Roman" w:ascii="Times New Roman" w:hAnsi="Times New Roman"/>
          <w:i/>
        </w:rPr>
        <w:t>ĩ năng</w:t>
      </w:r>
      <w:r>
        <w:rPr>
          <w:rFonts w:cs="Times New Roman" w:ascii="Times New Roman" w:hAnsi="Times New Roman"/>
        </w:rPr>
        <w:t xml:space="preserve">: </w:t>
        <w:tab/>
        <w:t xml:space="preserve">+ </w:t>
      </w:r>
      <w:r>
        <w:rPr>
          <w:rFonts w:cs="Times New Roman" w:ascii="Times New Roman" w:hAnsi="Times New Roman"/>
          <w:lang w:val="it-IT"/>
        </w:rPr>
        <w:t>Thực hiện cơ bản đúng các giai đoạn kỹ thuật.</w:t>
      </w:r>
      <w:r>
        <w:rPr>
          <w:lang w:val="it-IT"/>
        </w:rPr>
        <w:t xml:space="preserve"> </w:t>
      </w:r>
      <w:r>
        <w:rPr/>
        <w:t>Vận dụng những hiểu biết về luật khi tập luyện.</w:t>
      </w:r>
    </w:p>
    <w:p>
      <w:pPr>
        <w:pStyle w:val="Normal"/>
        <w:spacing w:lineRule="auto" w:line="276"/>
        <w:ind w:right="107" w:firstLine="567"/>
        <w:rPr/>
      </w:pPr>
      <w:r>
        <w:rPr>
          <w:rFonts w:cs="Times New Roman" w:ascii="Times New Roman" w:hAnsi="Times New Roman"/>
          <w:i/>
        </w:rPr>
        <w:t>- Thái độ</w:t>
      </w:r>
      <w:r>
        <w:rPr>
          <w:rFonts w:cs="Times New Roman" w:ascii="Times New Roman" w:hAnsi="Times New Roman"/>
        </w:rPr>
        <w:t xml:space="preserve">: </w:t>
        <w:tab/>
        <w:t>+ HS tự giác, tích cực, có kế hoạch tập luyện TDTT có khoa học và thường xuyên liên tục.</w:t>
      </w:r>
    </w:p>
    <w:p>
      <w:pPr>
        <w:pStyle w:val="Normal"/>
        <w:spacing w:lineRule="auto" w:line="276"/>
        <w:ind w:left="1440" w:right="107" w:firstLine="720"/>
        <w:rPr/>
      </w:pP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</w:rPr>
        <w:t>Biết ứng xử tốt trong hoạt động TDTT, có lối sống lành mạnh, luôn có ý thức phòng tránh tệ nạn xã hội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107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Định hướng các năng lực có thể hình thành và phát triển</w:t>
      </w:r>
    </w:p>
    <w:p>
      <w:pPr>
        <w:pStyle w:val="Normal"/>
        <w:spacing w:lineRule="auto" w:line="276"/>
        <w:ind w:left="1440" w:right="107" w:firstLine="720"/>
        <w:rPr/>
      </w:pPr>
      <w:r>
        <w:rPr/>
        <w:t>+ Năng lực phân tích, giải quyết vấn đề; vận dụng thực hành sát thực tế, vận dụng thi đấu.</w:t>
      </w:r>
    </w:p>
    <w:p>
      <w:pPr>
        <w:pStyle w:val="Normal"/>
        <w:spacing w:lineRule="auto" w:line="276"/>
        <w:ind w:right="107" w:firstLine="284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II. Chuẩn bị của giáo viên và học sinh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ab/>
        <w:t>+ Tại sân học thể dục của nhà trường, giáo án, tranh ảnh, dụng cụ.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ab/>
        <w:t>+ Trang phục, giày thể thao và một số dụng cụ khác.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iến trình dạy học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ẠT ĐỘNG I: TÌNH HUỐNG XUẤT PHÁT/ KHỞI ĐỘNG </w:t>
      </w:r>
      <w:r>
        <w:rPr>
          <w:rFonts w:cs="Times New Roman" w:ascii="Times New Roman" w:hAnsi="Times New Roman"/>
          <w:i/>
          <w:color w:val="000000"/>
        </w:rPr>
        <w:t>(6-8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ục tiêu hoạt động: Mở đầu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hận lớp, nắm sỉ số tình hình chung của lớp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Quán triệt, giới thiệu nội dung bài học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- Ổn định lớp: Tập hợp đội h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ì</w:t>
            </w:r>
            <w:r>
              <w:rPr>
                <w:rFonts w:eastAsia="Calibri" w:cs="Times New Roman" w:ascii="Times New Roman" w:hAnsi="Times New Roman"/>
                <w:lang w:val="en-GB"/>
              </w:rPr>
              <w:t>nh; kiểm tra sĩ số, trang phục;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c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gi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vi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ê</w:t>
            </w:r>
            <w:r>
              <w:rPr>
                <w:rFonts w:eastAsia="Calibri" w:cs="Times New Roman" w:ascii="Times New Roman" w:hAnsi="Times New Roman"/>
                <w:lang w:val="en-GB"/>
              </w:rPr>
              <w:t>n; phổ biến c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c qui định (địa điểm; Thời gian học; nội dung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>i học; th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i độ học tập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Giới thiệu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>i học: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Giới thiệu bài </w:t>
            </w:r>
            <w:r>
              <w:rPr>
                <w:rFonts w:cs="Times New Roman" w:ascii="Times New Roman" w:hAnsi="Times New Roman"/>
                <w:lang w:val="it-IT"/>
              </w:rPr>
              <w:t>kỹ thuật chạy tiếp sức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tập hợp lớp báo cáo sĩ số lớp cho giáo viên (GV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phổ biến nhiệm vụ buổi học cho học sinh (HS) nắm thực hiện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- Xoay các khớp cổ, tay, chân, gối, hông, vai…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bước nhỏ nâng cao đùi, đá gót chạm mông, chạy đạp sau, nằm sắp chống đẩy, ngồi xuống đứng lên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8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èn luyện ý thức tổ chức, kỉ luật cho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chấp hành nghiêm tú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12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pt;height:41.25pt" filled="f" o:ole="">
                  <v:imagedata r:id="rId3" o:title=""/>
                </v:shape>
                <o:OLEObject Type="Embed" ProgID="" ShapeID="ole_rId2" DrawAspect="Content" ObjectID="_1085926279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giãn cách so 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661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SBM cho lớp chạy vòng tròn để khởi động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ẠT ĐỘNG II: HÌNH THÀNH KIẾN THỨC VÀ LUYỆN TẬP </w:t>
      </w:r>
      <w:r>
        <w:rPr>
          <w:rFonts w:cs="Times New Roman" w:ascii="Times New Roman" w:hAnsi="Times New Roman"/>
          <w:i/>
          <w:color w:val="000000"/>
        </w:rPr>
        <w:t>(32-34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1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Ôn các động tác bổ trợ chuyên môn chạy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chạy tiếp sức 4x100m cho HS nắm sơ qua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Ôn các động tác bổ trợ chuyên môn chạy: Chạy bước nhỏ, nâng cao đùi, đá gót chạm mông, chạy đạp sau, chạy tốc độ cao, chạy nhịp điệu, chạy biến tốc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3-5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Ôn các động tác bổ trợ chuyên môn chạ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bước nhỏ, nâng cao đùi, đá gót chạm mông, chạy đạp sau, chạy tốc độ cao, chạy nhịp điệu, chạy biến tốc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Bài tập: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3190</wp:posOffset>
                      </wp:positionV>
                      <wp:extent cx="962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2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3030</wp:posOffset>
                      </wp:positionV>
                      <wp:extent cx="9626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98425</wp:posOffset>
                      </wp:positionV>
                      <wp:extent cx="9626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2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c sinh nắm được các bài tập phát triển tốc độ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động tác cho HS nắm sơ qua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Phát tiển tốc độ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lặp lại với tốc độ tối đa 3-4 lần x 30m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2-4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Phát tiển tốc độ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lặp lại với tốc độ tối đa 3-4 lần x 30m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tốc độ cao 3-4 lần x 30m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Chạy lặp lại với tốc độ tối đa 3-4 lần x 30m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- TTCB: Học sinh xếp hàng dọc tương ứng với ô chạy tay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cho từng đợt học sinh vào thực hiện động tác, giáo viên quan sát nhắc nhở kĩ thuật cho học sinh.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21399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3665</wp:posOffset>
                      </wp:positionV>
                      <wp:extent cx="21399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Đích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3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Ôn kĩ thuật trao nhận tín gậy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động tác cho HS nắm sơ qua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Ôn kĩ thuật trao nhận tín gậy</w:t>
            </w:r>
            <w:r>
              <w:rPr/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+ Trao nhận tín gậy tại chỗ và di chuyển( đi bộ chậm, đi bộ nhanh), theo nhóm 2 người( số 1 và số 2, số 2 và số 3, số 3 và số 4)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2-4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Ôn kĩ thuật trao nhận tín gậy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</w:t>
            </w:r>
            <w:r>
              <w:rPr/>
              <w:t>nhận tín gậy tại chỗ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- TTCB: Học sinh xếp hàng ngang hàng trước, hàng sau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- Động tác: Gv hô theo nhịp học sinh thực hiện động tác, giáo viên quan sát nhắc nhở kĩ thuật cho học sinh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1054100</wp:posOffset>
                      </wp:positionV>
                      <wp:extent cx="3073400" cy="711835"/>
                      <wp:effectExtent l="0" t="0" r="0" b="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3320" cy="711720"/>
                                <a:chOff x="0" y="0"/>
                                <a:chExt cx="3073320" cy="71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4"/>
                                <a:srcRect l="19751" t="0" r="0" b="0"/>
                                <a:stretch/>
                              </pic:blipFill>
                              <pic:spPr>
                                <a:xfrm>
                                  <a:off x="204480" y="0"/>
                                  <a:ext cx="2680200" cy="65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23080"/>
                                  <a:ext cx="307332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Tõ 1 - 1.3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-83pt;width:242pt;height:56.05pt" coordorigin="725,-1660" coordsize="4840,11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47;top:-1660;width:4220;height:1034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5;top:-836;width:483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Tõ 1 - 1.3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40005</wp:posOffset>
                      </wp:positionV>
                      <wp:extent cx="10160" cy="2825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8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2230</wp:posOffset>
                      </wp:positionV>
                      <wp:extent cx="10160" cy="2825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40005</wp:posOffset>
                      </wp:positionV>
                      <wp:extent cx="10160" cy="28257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0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40005</wp:posOffset>
                      </wp:positionV>
                      <wp:extent cx="10160" cy="2825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5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1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0005</wp:posOffset>
                      </wp:positionV>
                      <wp:extent cx="10160" cy="28257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2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62230</wp:posOffset>
                      </wp:positionV>
                      <wp:extent cx="10160" cy="28257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5pt;margin-top: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3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62230</wp:posOffset>
                      </wp:positionV>
                      <wp:extent cx="10160" cy="2825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4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62230</wp:posOffset>
                      </wp:positionV>
                      <wp:extent cx="10160" cy="2825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5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40005</wp:posOffset>
                      </wp:positionV>
                      <wp:extent cx="10160" cy="2825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5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40005</wp:posOffset>
                      </wp:positionV>
                      <wp:extent cx="10160" cy="28257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2230</wp:posOffset>
                      </wp:positionV>
                      <wp:extent cx="10160" cy="2825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4pt;margin-top: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40005</wp:posOffset>
                      </wp:positionV>
                      <wp:extent cx="10160" cy="28257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8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40005</wp:posOffset>
                      </wp:positionV>
                      <wp:extent cx="10160" cy="2825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5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9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0005</wp:posOffset>
                      </wp:positionV>
                      <wp:extent cx="10160" cy="2825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00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62230</wp:posOffset>
                      </wp:positionV>
                      <wp:extent cx="10160" cy="28257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5pt;margin-top: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01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62230</wp:posOffset>
                      </wp:positionV>
                      <wp:extent cx="10160" cy="28257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0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62230</wp:posOffset>
                      </wp:positionV>
                      <wp:extent cx="10160" cy="28257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45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40005</wp:posOffset>
                      </wp:positionV>
                      <wp:extent cx="10160" cy="28257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5pt;margin-top: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</w:t>
            </w:r>
            <w:r>
              <w:rPr/>
              <w:t>nhận tín gậy di chuyển theo nhóm 2 ngườ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TCB: Học sinh xếp hàng dọc </w:t>
            </w:r>
            <w:r>
              <w:rPr/>
              <w:t>nhóm 2 người</w:t>
            </w:r>
            <w:r>
              <w:rPr>
                <w:rFonts w:cs="Times New Roman" w:ascii="Times New Roman" w:hAnsi="Times New Roman"/>
              </w:rPr>
              <w:t>, người xuất phát cách người nhận tín gậy 15-20m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- Động tác: Gv ra hiệu lệnh học sinh thực hiện động tác, giáo viên quan sát nhắc nhở kĩ thuật cho học sinh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3220085" cy="953135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25095</wp:posOffset>
                      </wp:positionV>
                      <wp:extent cx="173101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8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8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8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15570</wp:posOffset>
                      </wp:positionV>
                      <wp:extent cx="174117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9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9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99695</wp:posOffset>
                      </wp:positionV>
                      <wp:extent cx="173101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9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9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9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98425</wp:posOffset>
                      </wp:positionV>
                      <wp:extent cx="1731010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9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9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9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color w:val="000000"/>
        </w:rPr>
        <w:t>Nội dung 4: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color w:val="000000"/>
        </w:rPr>
        <w:t>Mục tiêu hoạt động: Kết thúc</w:t>
      </w:r>
    </w:p>
    <w:p>
      <w:pPr>
        <w:pStyle w:val="Normal"/>
        <w:ind w:firstLine="567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 Thả lỏng, nhận xét buổi học và xuống lớp</w:t>
      </w:r>
      <w:r>
        <w:rPr>
          <w:lang w:val="it-IT"/>
        </w:rPr>
        <w:t xml:space="preserve">.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Thả lỏng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Cho cả lớp thực hiện đồng loạt, cho học sinh cả lớp thả lỏng nhẹ nhàng toàn thân…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Nhận xét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Nhận xét đánh gia chung buổi học, tuyên dương một số học sinh…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Bài tập về nhà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Thường xuyên tập luyện TDTT và tập môn TT mà em yêu thích nhất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</w:rPr>
              <w:t>- Ôn tập các kiến thức đã học, đặc biệt là kỹ thuật đá cầu.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Tìm hiểu bài học tiếp theo.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Xuống lớp</w:t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ơ sở vật chất, xuống lớp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5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HS tự giác, tích cực, có kế hoạch tập luyện TDTT có khoa học và thường xuyên liên tụ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>Biết ứng xử tốt trong hoạt động TDTT, có lối sống lành mạnh, luôn có ý thức phòng tránh tệ nạn xã hội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636905"/>
                  <wp:effectExtent l="0" t="0" r="0" b="0"/>
                  <wp:docPr id="10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 lỏn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8380" cy="791845"/>
                  <wp:effectExtent l="0" t="0" r="0" b="0"/>
                  <wp:docPr id="10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TT - Bảo vệ tổ quốc</w:t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TT - Kiến thiết đất nước</w:t>
            </w:r>
          </w:p>
        </w:tc>
      </w:tr>
    </w:tbl>
    <w:p>
      <w:pPr>
        <w:pStyle w:val="Normal"/>
        <w:ind w:right="1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OẠT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ỘNG 4: VẬN DỤNG, TÌM TÒI MỞ RỘNG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kĩ thuật, động tác trong Chạy tiếp sức vào trong tập luyện nâng cao sức khỏe và thi đấu TDTT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. Rút kinh nghiệm – bổ sung: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01/10/2021</w:t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11</w:t>
      </w:r>
    </w:p>
    <w:p>
      <w:pPr>
        <w:pStyle w:val="Normal"/>
        <w:spacing w:lineRule="auto" w:line="276"/>
        <w:ind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ên chủ đề: CHẠY TIẾP SỨC </w:t>
      </w:r>
    </w:p>
    <w:p>
      <w:pPr>
        <w:pStyle w:val="Normal"/>
        <w:tabs>
          <w:tab w:val="clear" w:pos="720"/>
          <w:tab w:val="right" w:pos="10348" w:leader="dot"/>
        </w:tabs>
        <w:spacing w:before="120" w:after="0"/>
        <w:jc w:val="center"/>
        <w:rPr>
          <w:rFonts w:ascii="Times New Roman" w:hAnsi="Times New Roman" w:cs="Times New Roman"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lang w:val="pt-BR"/>
        </w:rPr>
        <w:t>Tổng số tiết: 5; từ tiết: 10 đến tiết: 14</w:t>
      </w:r>
    </w:p>
    <w:p>
      <w:pPr>
        <w:pStyle w:val="Normal"/>
        <w:spacing w:lineRule="auto" w:line="276"/>
        <w:ind w:right="97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</w:r>
    </w:p>
    <w:p>
      <w:pPr>
        <w:pStyle w:val="Normal"/>
        <w:spacing w:lineRule="auto" w:line="276"/>
        <w:ind w:left="284" w:right="972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Giới thiệu chung chủ đề:</w:t>
        <w:tab/>
        <w:t>- Kĩ thuật chạy tiếp sức.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spacing w:lineRule="auto" w:line="276"/>
        <w:ind w:right="107" w:firstLine="284"/>
        <w:rPr/>
      </w:pPr>
      <w:r>
        <w:rPr>
          <w:b/>
          <w:i/>
        </w:rPr>
        <w:t>1.Ki</w:t>
      </w:r>
      <w:r>
        <w:rPr>
          <w:rFonts w:cs="Times New Roman" w:ascii="Times New Roman" w:hAnsi="Times New Roman"/>
          <w:b/>
          <w:i/>
        </w:rPr>
        <w:t>ến thức, kĩ năng, thái độ</w:t>
      </w:r>
      <w:r>
        <w:rPr/>
        <w:t xml:space="preserve">: </w:t>
      </w:r>
    </w:p>
    <w:p>
      <w:pPr>
        <w:pStyle w:val="Normal"/>
        <w:ind w:firstLine="568"/>
        <w:jc w:val="both"/>
        <w:rPr>
          <w:lang w:val="it-IT"/>
        </w:rPr>
      </w:pPr>
      <w:r>
        <w:rPr>
          <w:i/>
        </w:rPr>
        <w:t>- Ki</w:t>
      </w:r>
      <w:r>
        <w:rPr>
          <w:rFonts w:cs="Times New Roman" w:ascii="Times New Roman" w:hAnsi="Times New Roman"/>
          <w:i/>
        </w:rPr>
        <w:t>ến thức</w:t>
      </w:r>
      <w:r>
        <w:rPr/>
        <w:t xml:space="preserve">: </w:t>
        <w:tab/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it-IT"/>
        </w:rPr>
        <w:t>Biết cách thực hiện các giai đoạn kỹ thuật chạy tiếp sức; một số trò chơi, động tác bổ trợ kỹ thuật và phát triển sức nhanh.</w:t>
      </w:r>
    </w:p>
    <w:p>
      <w:pPr>
        <w:pStyle w:val="Normal"/>
        <w:spacing w:lineRule="auto" w:line="276"/>
        <w:ind w:left="284" w:right="107" w:firstLine="284"/>
        <w:rPr>
          <w:rFonts w:ascii="Times New Roman" w:hAnsi="Times New Roman" w:cs="Times New Roman"/>
        </w:rPr>
      </w:pPr>
      <w:r>
        <w:rPr>
          <w:i/>
        </w:rPr>
        <w:tab/>
        <w:tab/>
        <w:tab/>
      </w:r>
      <w:r>
        <w:rPr/>
        <w:t>+ Hi</w:t>
      </w:r>
      <w:r>
        <w:rPr>
          <w:rFonts w:cs="Times New Roman" w:ascii="Times New Roman" w:hAnsi="Times New Roman"/>
        </w:rPr>
        <w:t>ểu một số điểm cơ bản trong Luật Điền kinh(</w:t>
      </w:r>
      <w:r>
        <w:rPr>
          <w:i/>
        </w:rPr>
        <w:t xml:space="preserve"> ph</w:t>
      </w:r>
      <w:r>
        <w:rPr>
          <w:rFonts w:cs="Times New Roman" w:ascii="Times New Roman" w:hAnsi="Times New Roman"/>
          <w:i/>
        </w:rPr>
        <w:t>ần chạy tiếp sức 4x100m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i/>
        </w:rPr>
        <w:t>- K</w:t>
      </w:r>
      <w:r>
        <w:rPr>
          <w:rFonts w:cs="Times New Roman" w:ascii="Times New Roman" w:hAnsi="Times New Roman"/>
          <w:i/>
        </w:rPr>
        <w:t>ĩ năng</w:t>
      </w:r>
      <w:r>
        <w:rPr>
          <w:rFonts w:cs="Times New Roman" w:ascii="Times New Roman" w:hAnsi="Times New Roman"/>
        </w:rPr>
        <w:t xml:space="preserve">: </w:t>
        <w:tab/>
        <w:t xml:space="preserve">+ </w:t>
      </w:r>
      <w:r>
        <w:rPr>
          <w:rFonts w:cs="Times New Roman" w:ascii="Times New Roman" w:hAnsi="Times New Roman"/>
          <w:lang w:val="it-IT"/>
        </w:rPr>
        <w:t>Thực hiện cơ bản đúng các giai đoạn kỹ thuật.</w:t>
      </w:r>
      <w:r>
        <w:rPr>
          <w:lang w:val="it-IT"/>
        </w:rPr>
        <w:t xml:space="preserve"> </w:t>
      </w:r>
      <w:r>
        <w:rPr/>
        <w:t>Vận dụng những hiểu biết về luật khi tập luyện.</w:t>
      </w:r>
    </w:p>
    <w:p>
      <w:pPr>
        <w:pStyle w:val="Normal"/>
        <w:spacing w:lineRule="auto" w:line="276"/>
        <w:ind w:right="107" w:firstLine="567"/>
        <w:rPr/>
      </w:pPr>
      <w:r>
        <w:rPr>
          <w:rFonts w:cs="Times New Roman" w:ascii="Times New Roman" w:hAnsi="Times New Roman"/>
          <w:i/>
        </w:rPr>
        <w:t>- Thái độ</w:t>
      </w:r>
      <w:r>
        <w:rPr>
          <w:rFonts w:cs="Times New Roman" w:ascii="Times New Roman" w:hAnsi="Times New Roman"/>
        </w:rPr>
        <w:t xml:space="preserve">: </w:t>
        <w:tab/>
        <w:t>+ HS tự giác, tích cực, có kế hoạch tập luyện TDTT có khoa học và thường xuyên liên tục.</w:t>
      </w:r>
    </w:p>
    <w:p>
      <w:pPr>
        <w:pStyle w:val="Normal"/>
        <w:spacing w:lineRule="auto" w:line="276"/>
        <w:ind w:left="1440" w:right="107" w:firstLine="720"/>
        <w:rPr/>
      </w:pP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</w:rPr>
        <w:t>Biết ứng xử tốt trong hoạt động TDTT, có lối sống lành mạnh, luôn có ý thức phòng tránh tệ nạn xã hội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107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Định hướng các năng lực có thể hình thành và phát triển</w:t>
      </w:r>
    </w:p>
    <w:p>
      <w:pPr>
        <w:pStyle w:val="Normal"/>
        <w:spacing w:lineRule="auto" w:line="276"/>
        <w:ind w:left="1440" w:right="107" w:firstLine="720"/>
        <w:rPr/>
      </w:pPr>
      <w:r>
        <w:rPr/>
        <w:t>+ Năng lực phân tích, giải quyết vấn đề; vận dụng thực hành sát thực tế, vận dụng thi đấu.</w:t>
      </w:r>
    </w:p>
    <w:p>
      <w:pPr>
        <w:pStyle w:val="Normal"/>
        <w:spacing w:lineRule="auto" w:line="276"/>
        <w:ind w:right="107" w:firstLine="284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II. Chuẩn bị của giáo viên và học sinh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ab/>
        <w:t>+ Tại sân học thể dục của nhà trường, giáo án, tranh ảnh, dụng cụ.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ab/>
        <w:t>+ Trang phục, giày thể thao và một số dụng cụ khác.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iến trình dạy học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ẠT ĐỘNG I: TÌNH HUỐNG XUẤT PHÁT/ KHỞI ĐỘNG </w:t>
      </w:r>
      <w:r>
        <w:rPr>
          <w:rFonts w:cs="Times New Roman" w:ascii="Times New Roman" w:hAnsi="Times New Roman"/>
          <w:i/>
          <w:color w:val="000000"/>
        </w:rPr>
        <w:t>(6-8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ục tiêu hoạt động: Mở đầu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hận lớp, nắm sỉ số tình hình chung của lớp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Quán triệt, giới thiệu nội dung bài học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- Ổn định lớp: Tập hợp đội h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ì</w:t>
            </w:r>
            <w:r>
              <w:rPr>
                <w:rFonts w:eastAsia="Calibri" w:cs="Times New Roman" w:ascii="Times New Roman" w:hAnsi="Times New Roman"/>
                <w:lang w:val="en-GB"/>
              </w:rPr>
              <w:t>nh; kiểm tra sĩ số, trang phục;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c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gi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vi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ê</w:t>
            </w:r>
            <w:r>
              <w:rPr>
                <w:rFonts w:eastAsia="Calibri" w:cs="Times New Roman" w:ascii="Times New Roman" w:hAnsi="Times New Roman"/>
                <w:lang w:val="en-GB"/>
              </w:rPr>
              <w:t>n; phổ biến c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c qui định (địa điểm; Thời gian học; nội dung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>i học; th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i độ học tập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Giới thiệu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>i học: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Giới thiệu bài </w:t>
            </w:r>
            <w:r>
              <w:rPr>
                <w:rFonts w:cs="Times New Roman" w:ascii="Times New Roman" w:hAnsi="Times New Roman"/>
                <w:lang w:val="it-IT"/>
              </w:rPr>
              <w:t>kỹ thuật chạy tiếp sức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tập hợp lớp báo cáo sĩ số lớp cho giáo viên (GV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phổ biến nhiệm vụ buổi học cho học sinh (HS) nắm thực hiện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- Xoay các khớp cổ, tay, chân, gối, hông, vai…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bước nhỏ nâng cao đùi, đá gót chạm mông, chạy đạp sau, nằm sắp chống đẩy, ngồi xuống đứng lên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8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èn luyện ý thức tổ chức, kỉ luật cho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chấp hành nghiêm tú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125" w:dyaOrig="159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6.7pt;height:41.25pt" filled="f" o:ole="">
                  <v:imagedata r:id="rId78" o:title=""/>
                </v:shape>
                <o:OLEObject Type="Embed" ProgID="" ShapeID="ole_rId77" DrawAspect="Content" ObjectID="_312956731" r:id="rId77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giãn cách so 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6610" cy="639445"/>
                  <wp:effectExtent l="0" t="0" r="0" b="0"/>
                  <wp:docPr id="10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SBM cho lớp chạy vòng tròn để khởi động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ẠT ĐỘNG II: HÌNH THÀNH KIẾN THỨC VÀ LUYỆN TẬP </w:t>
      </w:r>
      <w:r>
        <w:rPr>
          <w:rFonts w:cs="Times New Roman" w:ascii="Times New Roman" w:hAnsi="Times New Roman"/>
          <w:i/>
          <w:color w:val="000000"/>
        </w:rPr>
        <w:t>(32-34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1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Ôn các động tác bổ trợ chuyên môn chạy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chạy tiếp sức 4x100m cho HS nắm sơ qua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Ôn các động tác bổ trợ chuyên môn chạy: Chạy bước nhỏ, nâng cao đùi, đá gót chạm mông, chạy đạp sau, chạy tốc độ cao, chạy nhịp điệu, chạy biến tốc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3-5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Ôn các động tác bổ trợ chuyên môn chạ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bước nhỏ, nâng cao đùi, đá gót chạm mông, chạy đạp sau, chạy tốc độ cao, chạy nhịp điệu, chạy biến tốc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Bài tập: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3190</wp:posOffset>
                      </wp:positionV>
                      <wp:extent cx="962660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0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0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0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0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0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2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3030</wp:posOffset>
                      </wp:positionV>
                      <wp:extent cx="96266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1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1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1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1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1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98425</wp:posOffset>
                      </wp:positionV>
                      <wp:extent cx="962660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1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1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1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1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2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2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c sinh nắm được các bài tập phát triển tốc độ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động tác cho HS nắm sơ qua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Phát tiển tốc độ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lặp lại với tốc độ tối đa 3-4 lần x 30m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tốc độ cao 3-4 lần x 30m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2-4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Phát tiển tốc độ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lặp lại với tốc độ tối đa 3-4 lần x 30m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tốc độ cao 3-4 lần x 30m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Chạy lặp lại với tốc độ tối đa 3-4 lần x 30m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xếp hàng dọc tương ứng với ô chạy tay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cho từng đợt học sinh vào thực hiện động tác, giáo viên quan sát nhắc nhở kĩ thuật cho học sinh.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2139950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2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3665</wp:posOffset>
                      </wp:positionV>
                      <wp:extent cx="2139950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2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Đích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2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2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Chạy tốc độ cao 3-4 lần x 30m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xếp hàng dọc tương ứng với ô chạy tay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cho từng đợt học sinh vào thực hiện động tác, giáo viên quan sát nhắc nhở kĩ thuật cho học sinh.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2139950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3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3665</wp:posOffset>
                      </wp:positionV>
                      <wp:extent cx="2139950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3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Đích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3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3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3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Ôn kĩ thuật trao nhận tín gậy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động tác cho HS nắm sơ qua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Ôn kĩ thuật trao nhận tín gậy</w:t>
            </w:r>
            <w:r>
              <w:rPr/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+ Trao nhận tín gậy khi chạy chậm và chạy nhanh theo nhóm 2 người( số 1 và số 2, số 2 và số 3, số 3 và số 4).</w:t>
            </w:r>
          </w:p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/>
              <w:t>+ Trao nhận tín gậy khi chạy chậm và chạy nhanh theo nhóm 3 người( số 1, số 2 và số 3; số 2, số 3 và số 4), số 1 xuát phát thấp với tín gậy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2-4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Ôn kĩ thuật trao nhận tín gậy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 Trao nhận tín gậy khi chạy chậm và chạy nhanh theo nhóm 2 người( số 1 và số 2, số 2 và số 3, số 3 và số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nhận tín gậy khi chạy chậm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- TTCB: Học sinh vào vị trí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- Động tác: Gv ra hiệu lệnh học sinh thực hiện động tác chạy chậm trao nhận tín gậy theo nhóm 2 người cách nhau 5-10m, giáo viên quan sát nhắc nhở kĩ thuật cho học sinh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4145</wp:posOffset>
                      </wp:positionV>
                      <wp:extent cx="3073400" cy="522605"/>
                      <wp:effectExtent l="0" t="0" r="0" b="16510"/>
                      <wp:wrapSquare wrapText="bothSides"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3320" cy="522720"/>
                                <a:chOff x="0" y="0"/>
                                <a:chExt cx="3073320" cy="52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3"/>
                                <a:srcRect l="19751" t="0" r="0" b="0"/>
                                <a:stretch/>
                              </pic:blipFill>
                              <pic:spPr>
                                <a:xfrm flipH="1">
                                  <a:off x="203760" y="0"/>
                                  <a:ext cx="268020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84120"/>
                                  <a:ext cx="30733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6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  Tõ 1 - 1.3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11.35pt;width:242pt;height:41.1pt" coordorigin="510,227" coordsize="4840,822">
                      <v:shape id="shape_0" stroked="f" o:allowincell="t" style="position:absolute;left:831;top:227;width:4220;height:760;mso-wrap-style:none;v-text-anchor:middle" type="_x0000_t75">
                        <v:imagedata r:id="rId104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10;top:832;width:4839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Tõ 1 - 1.3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5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0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1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4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4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4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4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6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05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05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4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4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5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5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0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5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5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5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5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05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6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6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6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6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                   2                      3                    4             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</w:t>
            </w:r>
            <w:r>
              <w:rPr/>
              <w:t>nhận tín gậy khi chạy nha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vào vị trí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ra hiệu lệnh học sinh thực hiện động tác</w:t>
            </w:r>
            <w:r>
              <w:rPr/>
              <w:t xml:space="preserve"> chạy nhanh</w:t>
            </w:r>
            <w:r>
              <w:rPr>
                <w:rFonts w:cs="Times New Roman" w:ascii="Times New Roman" w:hAnsi="Times New Roman"/>
              </w:rPr>
              <w:t xml:space="preserve"> trao </w:t>
            </w:r>
            <w:r>
              <w:rPr/>
              <w:t>nhận tín gậy theo nhóm 2 người cách nhau 15-20m</w:t>
            </w:r>
            <w:r>
              <w:rPr>
                <w:rFonts w:cs="Times New Roman" w:ascii="Times New Roman" w:hAnsi="Times New Roman"/>
              </w:rPr>
              <w:t>, giáo viên quan sát nhắc nhở kĩ thuật cho học sinh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4460</wp:posOffset>
                      </wp:positionV>
                      <wp:extent cx="842645" cy="63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23825</wp:posOffset>
                      </wp:positionV>
                      <wp:extent cx="842645" cy="63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7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25095</wp:posOffset>
                      </wp:positionV>
                      <wp:extent cx="842645" cy="63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6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7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7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7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9540</wp:posOffset>
                      </wp:positionV>
                      <wp:extent cx="842645" cy="63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8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28905</wp:posOffset>
                      </wp:positionV>
                      <wp:extent cx="842645" cy="63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9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28270</wp:posOffset>
                      </wp:positionV>
                      <wp:extent cx="842645" cy="63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7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7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7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7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0490</wp:posOffset>
                      </wp:positionV>
                      <wp:extent cx="842645" cy="63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09855</wp:posOffset>
                      </wp:positionV>
                      <wp:extent cx="842645" cy="63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08585</wp:posOffset>
                      </wp:positionV>
                      <wp:extent cx="842645" cy="63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8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8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8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8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9540</wp:posOffset>
                      </wp:positionV>
                      <wp:extent cx="842645" cy="635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4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28905</wp:posOffset>
                      </wp:positionV>
                      <wp:extent cx="842645" cy="63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5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30175</wp:posOffset>
                      </wp:positionV>
                      <wp:extent cx="842645" cy="63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9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9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9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9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                            2                          3                         4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Ôn kĩ thuật trao nhận tín gậy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 Trao nhận tín gậy khi chạy chậm và chạy nhanh theo nhóm 3 người( số 1, số 2 và số 3; số 2, số 3 và số 4), số 1 xuát phát thấp với tín gậy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nhận tín gậy khi chạy chậm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vào vị trí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ra hiệu lệnh học sinh thực hiện động tác chạy chậm trao nhận tín gậy theo nhóm 3 người cách nhau 5-10m, giáo viên quan sát nhắc nhở kĩ thuật cho học sinh.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3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9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9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19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4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0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0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0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1                   2                     3    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6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0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0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0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2,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5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7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5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1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1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1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3                     4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1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1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1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2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1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6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22555</wp:posOffset>
                      </wp:positionV>
                      <wp:extent cx="612775" cy="635"/>
                      <wp:effectExtent l="0" t="0" r="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2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2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2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2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                   2                      3                    4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</w:t>
            </w:r>
            <w:r>
              <w:rPr/>
              <w:t>nhận tín gậy khi chạy nha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vào vị trí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ra hiệu lệnh học sinh thực hiện động tác</w:t>
            </w:r>
            <w:r>
              <w:rPr/>
              <w:t xml:space="preserve"> chạy nhanh</w:t>
            </w:r>
            <w:r>
              <w:rPr>
                <w:rFonts w:cs="Times New Roman" w:ascii="Times New Roman" w:hAnsi="Times New Roman"/>
              </w:rPr>
              <w:t xml:space="preserve"> trao </w:t>
            </w:r>
            <w:r>
              <w:rPr/>
              <w:t>nhận tín gậy theo nhóm 2 người cách nhau 15-20m</w:t>
            </w:r>
            <w:r>
              <w:rPr>
                <w:rFonts w:cs="Times New Roman" w:ascii="Times New Roman" w:hAnsi="Times New Roman"/>
              </w:rPr>
              <w:t>, giáo viên quan sát nhắc nhở kĩ thuật cho học sinh.                         X(GV)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5095</wp:posOffset>
                      </wp:positionV>
                      <wp:extent cx="1371600" cy="635"/>
                      <wp:effectExtent l="0" t="0" r="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7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25095</wp:posOffset>
                      </wp:positionV>
                      <wp:extent cx="1108710" cy="635"/>
                      <wp:effectExtent l="0" t="0" r="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3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3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3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1,2,3: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5095</wp:posOffset>
                      </wp:positionV>
                      <wp:extent cx="1371600" cy="635"/>
                      <wp:effectExtent l="0" t="0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9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25095</wp:posOffset>
                      </wp:positionV>
                      <wp:extent cx="1108710" cy="635"/>
                      <wp:effectExtent l="0" t="0" r="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3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3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3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                                     2                              3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2,3,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0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25095</wp:posOffset>
                      </wp:positionV>
                      <wp:extent cx="1371600" cy="635"/>
                      <wp:effectExtent l="0" t="0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1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25095</wp:posOffset>
                      </wp:positionV>
                      <wp:extent cx="1108710" cy="635"/>
                      <wp:effectExtent l="0" t="0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4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4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4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ind w:firstLine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5095</wp:posOffset>
                      </wp:positionV>
                      <wp:extent cx="1371600" cy="635"/>
                      <wp:effectExtent l="0" t="0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3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25095</wp:posOffset>
                      </wp:positionV>
                      <wp:extent cx="1108710" cy="635"/>
                      <wp:effectExtent l="0" t="0" r="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4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4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4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                                     3                              4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0490</wp:posOffset>
                      </wp:positionV>
                      <wp:extent cx="842645" cy="635"/>
                      <wp:effectExtent l="0" t="0" r="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9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09855</wp:posOffset>
                      </wp:positionV>
                      <wp:extent cx="842645" cy="635"/>
                      <wp:effectExtent l="0" t="0" r="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0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08585</wp:posOffset>
                      </wp:positionV>
                      <wp:extent cx="842645" cy="635"/>
                      <wp:effectExtent l="0" t="0" r="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5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5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5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5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9540</wp:posOffset>
                      </wp:positionV>
                      <wp:extent cx="842645" cy="635"/>
                      <wp:effectExtent l="0" t="0" r="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28905</wp:posOffset>
                      </wp:positionV>
                      <wp:extent cx="842645" cy="635"/>
                      <wp:effectExtent l="0" t="0" r="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30175</wp:posOffset>
                      </wp:positionV>
                      <wp:extent cx="842645" cy="635"/>
                      <wp:effectExtent l="0" t="0" r="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4pt;margin-top:1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5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5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6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6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2                          3                         4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4: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color w:val="000000"/>
        </w:rPr>
        <w:t>Mục tiêu hoạt động: Kết thúc</w:t>
      </w:r>
    </w:p>
    <w:p>
      <w:pPr>
        <w:pStyle w:val="Normal"/>
        <w:ind w:firstLine="567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 Thả lỏng, nhận xét buổi học và xuống lớp</w:t>
      </w:r>
      <w:r>
        <w:rPr>
          <w:lang w:val="it-IT"/>
        </w:rPr>
        <w:t xml:space="preserve">.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Thả lỏng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Cho cả lớp thực hiện đồng loạt, cho học sinh cả lớp thả lỏng nhẹ nhàng toàn thân…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Nhận xét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Nhận xét đánh gia chung buổi học, tuyên dương một số học sinh…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Bài tập về nhà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Thường xuyên tập luyện TDTT và tập môn TT mà em yêu thích nhất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</w:rPr>
              <w:t>- Ôn tập các kiến thức đã học, đặc biệt là kỹ thuật đá cầu.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Tìm hiểu bài học tiếp theo.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Xuống lớp</w:t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ơ sở vật chất, xuống lớp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5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HS tự giác, tích cực, có kế hoạch tập luyện TDTT có khoa học và thường xuyên liên tụ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>Biết ứng xử tốt trong hoạt động TDTT, có lối sống lành mạnh, luôn có ý thức phòng tránh tệ nạn xã hội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636905"/>
                  <wp:effectExtent l="0" t="0" r="0" b="0"/>
                  <wp:docPr id="26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 lỏn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8380" cy="791845"/>
                  <wp:effectExtent l="0" t="0" r="0" b="0"/>
                  <wp:docPr id="26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TT - Bảo vệ tổ quốc</w:t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TT - Kiến thiết đất nước</w:t>
            </w:r>
          </w:p>
        </w:tc>
      </w:tr>
    </w:tbl>
    <w:p>
      <w:pPr>
        <w:pStyle w:val="Normal"/>
        <w:ind w:right="1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OẠT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ỘNG 4: VẬN DỤNG, TÌM TÒI MỞ RỘ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2-3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kĩ thuật, động tác trong Chạy tiếp sức vào trong tập luyện nâng cao sức khỏe và thi đấu TDTT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. Rút kinh nghiệm – bổ sung: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05/10/2021</w:t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12</w:t>
      </w:r>
    </w:p>
    <w:p>
      <w:pPr>
        <w:pStyle w:val="Normal"/>
        <w:spacing w:lineRule="auto" w:line="276"/>
        <w:ind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ên chủ đề: CHẠY TIẾP SỨC </w:t>
      </w:r>
    </w:p>
    <w:p>
      <w:pPr>
        <w:pStyle w:val="Normal"/>
        <w:tabs>
          <w:tab w:val="clear" w:pos="720"/>
          <w:tab w:val="right" w:pos="10348" w:leader="dot"/>
        </w:tabs>
        <w:spacing w:before="120" w:after="0"/>
        <w:jc w:val="center"/>
        <w:rPr>
          <w:rFonts w:ascii="Times New Roman" w:hAnsi="Times New Roman" w:cs="Times New Roman"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lang w:val="pt-BR"/>
        </w:rPr>
        <w:t>Tổng số tiết: 5; từ tiết: 10 đến tiết: 14</w:t>
      </w:r>
    </w:p>
    <w:p>
      <w:pPr>
        <w:pStyle w:val="Normal"/>
        <w:spacing w:lineRule="auto" w:line="276"/>
        <w:ind w:right="97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</w:r>
    </w:p>
    <w:p>
      <w:pPr>
        <w:pStyle w:val="Normal"/>
        <w:spacing w:lineRule="auto" w:line="276"/>
        <w:ind w:left="284" w:right="972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Giới thiệu chung chủ đề:</w:t>
        <w:tab/>
        <w:t>- Kĩ thuật chạy tiếp sức.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spacing w:lineRule="auto" w:line="276"/>
        <w:ind w:right="107" w:firstLine="284"/>
        <w:rPr/>
      </w:pPr>
      <w:r>
        <w:rPr>
          <w:b/>
          <w:i/>
        </w:rPr>
        <w:t>1.Ki</w:t>
      </w:r>
      <w:r>
        <w:rPr>
          <w:rFonts w:cs="Times New Roman" w:ascii="Times New Roman" w:hAnsi="Times New Roman"/>
          <w:b/>
          <w:i/>
        </w:rPr>
        <w:t>ến thức, kĩ năng, thái độ</w:t>
      </w:r>
      <w:r>
        <w:rPr/>
        <w:t xml:space="preserve">: </w:t>
      </w:r>
    </w:p>
    <w:p>
      <w:pPr>
        <w:pStyle w:val="Normal"/>
        <w:ind w:firstLine="568"/>
        <w:jc w:val="both"/>
        <w:rPr>
          <w:lang w:val="it-IT"/>
        </w:rPr>
      </w:pPr>
      <w:r>
        <w:rPr>
          <w:i/>
        </w:rPr>
        <w:t>- Ki</w:t>
      </w:r>
      <w:r>
        <w:rPr>
          <w:rFonts w:cs="Times New Roman" w:ascii="Times New Roman" w:hAnsi="Times New Roman"/>
          <w:i/>
        </w:rPr>
        <w:t>ến thức</w:t>
      </w:r>
      <w:r>
        <w:rPr/>
        <w:t xml:space="preserve">: </w:t>
        <w:tab/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it-IT"/>
        </w:rPr>
        <w:t>Biết cách thực hiện các giai đoạn kỹ thuật chạy tiếp sức; một số trò chơi, động tác bổ trợ kỹ thuật và phát triển sức nhanh.</w:t>
      </w:r>
    </w:p>
    <w:p>
      <w:pPr>
        <w:pStyle w:val="Normal"/>
        <w:spacing w:lineRule="auto" w:line="276"/>
        <w:ind w:left="284" w:right="107" w:firstLine="284"/>
        <w:rPr>
          <w:rFonts w:ascii="Times New Roman" w:hAnsi="Times New Roman" w:cs="Times New Roman"/>
        </w:rPr>
      </w:pPr>
      <w:r>
        <w:rPr>
          <w:i/>
        </w:rPr>
        <w:tab/>
        <w:tab/>
        <w:tab/>
      </w:r>
      <w:r>
        <w:rPr/>
        <w:t>+ Hi</w:t>
      </w:r>
      <w:r>
        <w:rPr>
          <w:rFonts w:cs="Times New Roman" w:ascii="Times New Roman" w:hAnsi="Times New Roman"/>
        </w:rPr>
        <w:t>ểu một số điểm cơ bản trong Luật Điền kinh(</w:t>
      </w:r>
      <w:r>
        <w:rPr>
          <w:i/>
        </w:rPr>
        <w:t xml:space="preserve"> ph</w:t>
      </w:r>
      <w:r>
        <w:rPr>
          <w:rFonts w:cs="Times New Roman" w:ascii="Times New Roman" w:hAnsi="Times New Roman"/>
          <w:i/>
        </w:rPr>
        <w:t>ần chạy tiếp sức 4x100m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i/>
        </w:rPr>
        <w:t>- K</w:t>
      </w:r>
      <w:r>
        <w:rPr>
          <w:rFonts w:cs="Times New Roman" w:ascii="Times New Roman" w:hAnsi="Times New Roman"/>
          <w:i/>
        </w:rPr>
        <w:t>ĩ năng</w:t>
      </w:r>
      <w:r>
        <w:rPr>
          <w:rFonts w:cs="Times New Roman" w:ascii="Times New Roman" w:hAnsi="Times New Roman"/>
        </w:rPr>
        <w:t xml:space="preserve">: </w:t>
        <w:tab/>
        <w:t xml:space="preserve">+ </w:t>
      </w:r>
      <w:r>
        <w:rPr>
          <w:rFonts w:cs="Times New Roman" w:ascii="Times New Roman" w:hAnsi="Times New Roman"/>
          <w:lang w:val="it-IT"/>
        </w:rPr>
        <w:t>Thực hiện cơ bản đúng các giai đoạn kỹ thuật.</w:t>
      </w:r>
      <w:r>
        <w:rPr>
          <w:lang w:val="it-IT"/>
        </w:rPr>
        <w:t xml:space="preserve"> </w:t>
      </w:r>
      <w:r>
        <w:rPr/>
        <w:t>Vận dụng những hiểu biết về luật khi tập luyện.</w:t>
      </w:r>
    </w:p>
    <w:p>
      <w:pPr>
        <w:pStyle w:val="Normal"/>
        <w:spacing w:lineRule="auto" w:line="276"/>
        <w:ind w:right="107" w:firstLine="567"/>
        <w:rPr/>
      </w:pPr>
      <w:r>
        <w:rPr>
          <w:rFonts w:cs="Times New Roman" w:ascii="Times New Roman" w:hAnsi="Times New Roman"/>
          <w:i/>
        </w:rPr>
        <w:t>- Thái độ</w:t>
      </w:r>
      <w:r>
        <w:rPr>
          <w:rFonts w:cs="Times New Roman" w:ascii="Times New Roman" w:hAnsi="Times New Roman"/>
        </w:rPr>
        <w:t xml:space="preserve">: </w:t>
        <w:tab/>
        <w:t>+ HS tự giác, tích cực, có kế hoạch tập luyện TDTT có khoa học và thường xuyên liên tục.</w:t>
      </w:r>
    </w:p>
    <w:p>
      <w:pPr>
        <w:pStyle w:val="Normal"/>
        <w:spacing w:lineRule="auto" w:line="276"/>
        <w:ind w:left="1440" w:right="107" w:firstLine="720"/>
        <w:rPr/>
      </w:pP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</w:rPr>
        <w:t>Biết ứng xử tốt trong hoạt động TDTT, có lối sống lành mạnh, luôn có ý thức phòng tránh tệ nạn xã hội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107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Định hướng các năng lực có thể hình thành và phát triển</w:t>
      </w:r>
    </w:p>
    <w:p>
      <w:pPr>
        <w:pStyle w:val="Normal"/>
        <w:spacing w:lineRule="auto" w:line="276"/>
        <w:ind w:left="1440" w:right="107" w:firstLine="720"/>
        <w:rPr/>
      </w:pPr>
      <w:r>
        <w:rPr/>
        <w:t>+ Năng lực phân tích, giải quyết vấn đề; vận dụng thực hành sát thực tế, vận dụng thi đấu.</w:t>
      </w:r>
    </w:p>
    <w:p>
      <w:pPr>
        <w:pStyle w:val="Normal"/>
        <w:spacing w:lineRule="auto" w:line="276"/>
        <w:ind w:right="107" w:firstLine="284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II. Chuẩn bị của giáo viên và học sinh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ab/>
        <w:t>+ Tại sân học thể dục của nhà trường, giáo án, tranh ảnh, dụng cụ.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ab/>
        <w:t>+ Trang phục, giày thể thao và một số dụng cụ khác.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iến trình dạy học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ẠT ĐỘNG I: TÌNH HUỐNG XUẤT PHÁT/ KHỞI ĐỘNG </w:t>
      </w:r>
      <w:r>
        <w:rPr>
          <w:rFonts w:cs="Times New Roman" w:ascii="Times New Roman" w:hAnsi="Times New Roman"/>
          <w:i/>
          <w:color w:val="000000"/>
        </w:rPr>
        <w:t>(6-8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ục tiêu hoạt động: Mở đầu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hận lớp, nắm sỉ số tình hình chung của lớp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Quán triệt, giới thiệu nội dung bài học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- Ổn định lớp: Tập hợp đội h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ì</w:t>
            </w:r>
            <w:r>
              <w:rPr>
                <w:rFonts w:eastAsia="Calibri" w:cs="Times New Roman" w:ascii="Times New Roman" w:hAnsi="Times New Roman"/>
                <w:lang w:val="en-GB"/>
              </w:rPr>
              <w:t>nh; kiểm tra sĩ số, trang phục;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c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gi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vi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ê</w:t>
            </w:r>
            <w:r>
              <w:rPr>
                <w:rFonts w:eastAsia="Calibri" w:cs="Times New Roman" w:ascii="Times New Roman" w:hAnsi="Times New Roman"/>
                <w:lang w:val="en-GB"/>
              </w:rPr>
              <w:t>n; phổ biến c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c qui định (địa điểm; Thời gian học; nội dung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>i học; th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i độ học tập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Giới thiệu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>i học: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Giới thiệu bài </w:t>
            </w:r>
            <w:r>
              <w:rPr>
                <w:rFonts w:cs="Times New Roman" w:ascii="Times New Roman" w:hAnsi="Times New Roman"/>
                <w:lang w:val="it-IT"/>
              </w:rPr>
              <w:t>kỹ thuật chạy tiếp sức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tập hợp lớp báo cáo sĩ số lớp cho giáo viên (GV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phổ biến nhiệm vụ buổi học cho học sinh (HS) nắm thực hiện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oay các khớp cổ, tay, chân, gối, hông, vai…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bước nhỏ nâng cao đùi, đá gót chạm mông, chạy đạp sau, nằm sắp chống đẩy, ngồi xuống đứng lên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8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èn luyện ý thức tổ chức, kỉ luật cho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chấp hành nghiêm tú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125" w:dyaOrig="159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6.7pt;height:41.25pt" filled="f" o:ole="">
                  <v:imagedata r:id="rId180" o:title=""/>
                </v:shape>
                <o:OLEObject Type="Embed" ProgID="" ShapeID="ole_rId179" DrawAspect="Content" ObjectID="_659938071" r:id="rId179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giãn cách so 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6610" cy="639445"/>
                  <wp:effectExtent l="0" t="0" r="0" b="0"/>
                  <wp:docPr id="26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SBM cho lớp chạy vòng tròn để khởi động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ẠT ĐỘNG II: HÌNH THÀNH KIẾN THỨC VÀ LUYỆN TẬP </w:t>
      </w:r>
      <w:r>
        <w:rPr>
          <w:rFonts w:cs="Times New Roman" w:ascii="Times New Roman" w:hAnsi="Times New Roman"/>
          <w:i/>
          <w:color w:val="000000"/>
        </w:rPr>
        <w:t>(32-34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1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Ôn các động tác bổ trợ chuyên môn chạy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chạy tiếp sức 4x100m cho HS nắm sơ qua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Ôn các động tác bổ trợ chuyên môn chạy: Chạy bước nhỏ, nâng cao đùi, đá gót chạm mông, chạy đạp sau, chạy tốc độ cao, chạy nhịp điệu, chạy biến tốc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3-5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Ôn các động tác bổ trợ chuyên môn chạ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+ Chạy bước nhỏ, nâng cao đùi, đá gót chạm mông, chạy đạp sau, chạy tốc độ cao, chạy nhịp điệu, chạy biến tốc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Bài tập: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4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3190</wp:posOffset>
                      </wp:positionV>
                      <wp:extent cx="962660" cy="635"/>
                      <wp:effectExtent l="0" t="0" r="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6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6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6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6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7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6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3030</wp:posOffset>
                      </wp:positionV>
                      <wp:extent cx="962660" cy="635"/>
                      <wp:effectExtent l="0" t="0" r="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7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7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7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7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7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5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98425</wp:posOffset>
                      </wp:positionV>
                      <wp:extent cx="962660" cy="635"/>
                      <wp:effectExtent l="0" t="0" r="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7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7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8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8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8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2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c sinh nắm được các bài tập phát triển tốc độ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động tác cho HS nắm sơ qua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Phát tiển tốc độ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lặp lại với tốc độ tối đa 3-4 lần x 30m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tốc độ cao 3-4 lần x 30m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/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2-4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Phát tiển tốc độ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lặp lại với tốc độ tối đa 3-4 lần x 30m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tốc độ cao 3-4 lần x 30m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Chạy lặp lại với tốc độ tối đa 3-4 lần x 30m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xếp hàng dọc tương ứng với ô chạy tay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cho từng đợt học sinh vào thực hiện động tác, giáo viên quan sát nhắc nhở kĩ thuật cho học sinh.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2139950" cy="635"/>
                      <wp:effectExtent l="0" t="0" r="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8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3665</wp:posOffset>
                      </wp:positionV>
                      <wp:extent cx="2139950" cy="635"/>
                      <wp:effectExtent l="0" t="0" r="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86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Đích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Chạy tốc độ cao 3-4 lần x 30m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xếp hàng dọc tương ứng với ô chạy tay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cho từng đợt học sinh vào thực hiện động tác, giáo viên quan sát nhắc nhở kĩ thuật cho học sinh.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2139950" cy="635"/>
                      <wp:effectExtent l="0" t="0" r="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3665</wp:posOffset>
                      </wp:positionV>
                      <wp:extent cx="2139950" cy="635"/>
                      <wp:effectExtent l="0" t="0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Đích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29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3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àn thiện kĩ thuật trao - nhận tín gậy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động tác cho HS nắm sơ qua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Hoàn thiện kĩ thuật trao - nhận tín gậy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+ Trao nhận tín gậy trong khu vực 20m quy định với vách báo hiệu chuẩn( bài tập 2 – phối hợp theo nhóm 2 người)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2-4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Ôn kĩ thuật trao nhận tín gậy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 Trao nhận tín gậy khi chạy chậm và chạy nhanh theo nhóm 2 người( số 1 và số 2, số 2 và số 3, số 3 và số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nhận tín gậy</w:t>
            </w:r>
            <w:r>
              <w:rPr/>
              <w:t xml:space="preserve"> trong khu vực 20m quy đị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vào vị trí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ra hiệu lệnh học sinh thực hiện động tác chạy chậm trao nhận tín gậy theo nhóm 2 người cách nhau 30-35m, giáo viên quan sát nhắc nhở kĩ thuật cho học sinh.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3569335" cy="1293495"/>
                  <wp:effectExtent l="0" t="0" r="0" b="0"/>
                  <wp:docPr id="29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2012" t="5049" r="5473" b="1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25095</wp:posOffset>
                      </wp:positionV>
                      <wp:extent cx="1731010" cy="635"/>
                      <wp:effectExtent l="0" t="0" r="0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0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0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0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15570</wp:posOffset>
                      </wp:positionV>
                      <wp:extent cx="1741170" cy="635"/>
                      <wp:effectExtent l="0" t="0" r="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0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99695</wp:posOffset>
                      </wp:positionV>
                      <wp:extent cx="1731010" cy="635"/>
                      <wp:effectExtent l="0" t="0" r="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0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1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1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98425</wp:posOffset>
                      </wp:positionV>
                      <wp:extent cx="1731010" cy="635"/>
                      <wp:effectExtent l="0" t="0" r="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13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14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1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X(GV)                                       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4: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color w:val="000000"/>
        </w:rPr>
        <w:t>Mục tiêu hoạt động: Kết thúc</w:t>
      </w:r>
    </w:p>
    <w:p>
      <w:pPr>
        <w:pStyle w:val="Normal"/>
        <w:ind w:firstLine="567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 Thả lỏng, nhận xét buổi học và xuống lớp</w:t>
      </w:r>
      <w:r>
        <w:rPr>
          <w:lang w:val="it-IT"/>
        </w:rPr>
        <w:t xml:space="preserve">.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Thả lỏng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Cho cả lớp thực hiện đồng loạt, cho học sinh cả lớp thả lỏng nhẹ nhàng toàn thân…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Nhận xét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Nhận xét đánh gia chung buổi học, tuyên dương một số học sinh…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Bài tập về nhà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Thường xuyên tập luyện TDTT và tập môn TT mà em yêu thích nhất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</w:rPr>
              <w:t>- Ôn tập các kiến thức đã học, đặc biệt là kỹ thuật đá cầu.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Tìm hiểu bài học tiếp theo.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Xuống lớp</w:t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ơ sở vật chất, xuống lớp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5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HS tự giác, tích cực, có kế hoạch tập luyện TDTT có khoa học và thường xuyên liên tụ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>Biết ứng xử tốt trong hoạt động TDTT, có lối sống lành mạnh, luôn có ý thức phòng tránh tệ nạn xã hội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636905"/>
                  <wp:effectExtent l="0" t="0" r="0" b="0"/>
                  <wp:docPr id="31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 lỏ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8380" cy="791845"/>
                  <wp:effectExtent l="0" t="0" r="0" b="0"/>
                  <wp:docPr id="31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TT - Bảo vệ tổ quốc</w:t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TT - Kiến thiết đất nước</w:t>
            </w:r>
          </w:p>
        </w:tc>
      </w:tr>
    </w:tbl>
    <w:p>
      <w:pPr>
        <w:pStyle w:val="Normal"/>
        <w:ind w:right="1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OẠT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ỘNG 4: VẬN DỤNG, TÌM TÒI MỞ RỘ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2-3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kĩ thuật, động tác trong Chạy tiếp sức vào trong tập luyện nâng cao sức khỏe và thi đấu TDTT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. Rút kinh nghiệm – bổ sung:</w:t>
      </w:r>
    </w:p>
    <w:p>
      <w:pPr>
        <w:pStyle w:val="Normal"/>
        <w:spacing w:lineRule="auto" w:line="276"/>
        <w:ind w:right="-34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05/10/2021</w:t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13</w:t>
      </w:r>
    </w:p>
    <w:p>
      <w:pPr>
        <w:pStyle w:val="Normal"/>
        <w:spacing w:lineRule="auto" w:line="276"/>
        <w:ind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ên chủ đề: CHẠY TIẾP SỨC </w:t>
      </w:r>
    </w:p>
    <w:p>
      <w:pPr>
        <w:pStyle w:val="Normal"/>
        <w:tabs>
          <w:tab w:val="clear" w:pos="720"/>
          <w:tab w:val="right" w:pos="10348" w:leader="dot"/>
        </w:tabs>
        <w:spacing w:before="120" w:after="0"/>
        <w:jc w:val="center"/>
        <w:rPr>
          <w:rFonts w:ascii="Times New Roman" w:hAnsi="Times New Roman" w:cs="Times New Roman"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lang w:val="pt-BR"/>
        </w:rPr>
        <w:t>Tổng số tiết: 4; từ tiết: 10 đến tiết: 14</w:t>
      </w:r>
    </w:p>
    <w:p>
      <w:pPr>
        <w:pStyle w:val="Normal"/>
        <w:spacing w:lineRule="auto" w:line="276"/>
        <w:ind w:right="97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</w:r>
    </w:p>
    <w:p>
      <w:pPr>
        <w:pStyle w:val="Normal"/>
        <w:spacing w:lineRule="auto" w:line="276"/>
        <w:ind w:left="284" w:right="972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Giới thiệu chung chủ đề:</w:t>
        <w:tab/>
        <w:t>- Kĩ thuật chạy tiếp sức.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spacing w:lineRule="auto" w:line="276"/>
        <w:ind w:right="107" w:firstLine="284"/>
        <w:rPr/>
      </w:pPr>
      <w:r>
        <w:rPr>
          <w:b/>
          <w:i/>
        </w:rPr>
        <w:t>1.Ki</w:t>
      </w:r>
      <w:r>
        <w:rPr>
          <w:rFonts w:cs="Times New Roman" w:ascii="Times New Roman" w:hAnsi="Times New Roman"/>
          <w:b/>
          <w:i/>
        </w:rPr>
        <w:t>ến thức, kĩ năng, thái độ</w:t>
      </w:r>
      <w:r>
        <w:rPr/>
        <w:t xml:space="preserve">: </w:t>
      </w:r>
    </w:p>
    <w:p>
      <w:pPr>
        <w:pStyle w:val="Normal"/>
        <w:ind w:firstLine="568"/>
        <w:jc w:val="both"/>
        <w:rPr>
          <w:lang w:val="it-IT"/>
        </w:rPr>
      </w:pPr>
      <w:r>
        <w:rPr>
          <w:i/>
        </w:rPr>
        <w:t>- Ki</w:t>
      </w:r>
      <w:r>
        <w:rPr>
          <w:rFonts w:cs="Times New Roman" w:ascii="Times New Roman" w:hAnsi="Times New Roman"/>
          <w:i/>
        </w:rPr>
        <w:t>ến thức</w:t>
      </w:r>
      <w:r>
        <w:rPr/>
        <w:t xml:space="preserve">: </w:t>
        <w:tab/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it-IT"/>
        </w:rPr>
        <w:t>Biết cách thực hiện các giai đoạn kỹ thuật chạy tiếp sức; một số trò chơi, động tác bổ trợ kỹ thuật và phát triển sức nhanh.</w:t>
      </w:r>
    </w:p>
    <w:p>
      <w:pPr>
        <w:pStyle w:val="Normal"/>
        <w:spacing w:lineRule="auto" w:line="276"/>
        <w:ind w:left="284" w:right="107" w:firstLine="284"/>
        <w:rPr>
          <w:rFonts w:ascii="Times New Roman" w:hAnsi="Times New Roman" w:cs="Times New Roman"/>
        </w:rPr>
      </w:pPr>
      <w:r>
        <w:rPr>
          <w:i/>
        </w:rPr>
        <w:tab/>
        <w:tab/>
        <w:tab/>
      </w:r>
      <w:r>
        <w:rPr/>
        <w:t>+ Hi</w:t>
      </w:r>
      <w:r>
        <w:rPr>
          <w:rFonts w:cs="Times New Roman" w:ascii="Times New Roman" w:hAnsi="Times New Roman"/>
        </w:rPr>
        <w:t>ểu một số điểm cơ bản trong Luật Điền kinh(</w:t>
      </w:r>
      <w:r>
        <w:rPr>
          <w:i/>
        </w:rPr>
        <w:t xml:space="preserve"> ph</w:t>
      </w:r>
      <w:r>
        <w:rPr>
          <w:rFonts w:cs="Times New Roman" w:ascii="Times New Roman" w:hAnsi="Times New Roman"/>
          <w:i/>
        </w:rPr>
        <w:t>ần chạy tiếp sức 4x100m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i/>
        </w:rPr>
        <w:t>- K</w:t>
      </w:r>
      <w:r>
        <w:rPr>
          <w:rFonts w:cs="Times New Roman" w:ascii="Times New Roman" w:hAnsi="Times New Roman"/>
          <w:i/>
        </w:rPr>
        <w:t>ĩ năng</w:t>
      </w:r>
      <w:r>
        <w:rPr>
          <w:rFonts w:cs="Times New Roman" w:ascii="Times New Roman" w:hAnsi="Times New Roman"/>
        </w:rPr>
        <w:t xml:space="preserve">: </w:t>
        <w:tab/>
        <w:t xml:space="preserve">+ </w:t>
      </w:r>
      <w:r>
        <w:rPr>
          <w:rFonts w:cs="Times New Roman" w:ascii="Times New Roman" w:hAnsi="Times New Roman"/>
          <w:lang w:val="it-IT"/>
        </w:rPr>
        <w:t>Thực hiện cơ bản đúng các giai đoạn kỹ thuật.</w:t>
      </w:r>
      <w:r>
        <w:rPr>
          <w:lang w:val="it-IT"/>
        </w:rPr>
        <w:t xml:space="preserve"> </w:t>
      </w:r>
      <w:r>
        <w:rPr/>
        <w:t>Vận dụng những hiểu biết về luật khi tập luyện.</w:t>
      </w:r>
    </w:p>
    <w:p>
      <w:pPr>
        <w:pStyle w:val="Normal"/>
        <w:spacing w:lineRule="auto" w:line="276"/>
        <w:ind w:right="107" w:firstLine="567"/>
        <w:rPr/>
      </w:pPr>
      <w:r>
        <w:rPr>
          <w:rFonts w:cs="Times New Roman" w:ascii="Times New Roman" w:hAnsi="Times New Roman"/>
          <w:i/>
        </w:rPr>
        <w:t>- Thái độ</w:t>
      </w:r>
      <w:r>
        <w:rPr>
          <w:rFonts w:cs="Times New Roman" w:ascii="Times New Roman" w:hAnsi="Times New Roman"/>
        </w:rPr>
        <w:t xml:space="preserve">: </w:t>
        <w:tab/>
        <w:t>+ HS tự giác, tích cực, có kế hoạch tập luyện TDTT có khoa học và thường xuyên liên tục.</w:t>
      </w:r>
    </w:p>
    <w:p>
      <w:pPr>
        <w:pStyle w:val="Normal"/>
        <w:spacing w:lineRule="auto" w:line="276"/>
        <w:ind w:left="1440" w:right="107" w:firstLine="720"/>
        <w:rPr/>
      </w:pP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</w:rPr>
        <w:t>Biết ứng xử tốt trong hoạt động TDTT, có lối sống lành mạnh, luôn có ý thức phòng tránh tệ nạn xã hội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107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Định hướng các năng lực có thể hình thành và phát triển</w:t>
      </w:r>
    </w:p>
    <w:p>
      <w:pPr>
        <w:pStyle w:val="Normal"/>
        <w:spacing w:lineRule="auto" w:line="276"/>
        <w:ind w:left="1440" w:right="107" w:firstLine="720"/>
        <w:rPr/>
      </w:pPr>
      <w:r>
        <w:rPr/>
        <w:t>+ Năng lực phân tích, giải quyết vấn đề; vận dụng thực hành sát thực tế, vận dụng thi đấu.</w:t>
      </w:r>
    </w:p>
    <w:p>
      <w:pPr>
        <w:pStyle w:val="Normal"/>
        <w:spacing w:lineRule="auto" w:line="276"/>
        <w:ind w:right="107" w:firstLine="284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II. Chuẩn bị của giáo viên và học sinh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ab/>
        <w:t>+ Tại sân học thể dục của nhà trường, giáo án, tranh ảnh, dụng cụ.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ab/>
        <w:t>+ Trang phục, giày thể thao và một số dụng cụ khác.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iến trình dạy học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ẠT ĐỘNG I: TÌNH HUỐNG XUẤT PHÁT/ KHỞI ĐỘNG </w:t>
      </w:r>
      <w:r>
        <w:rPr>
          <w:rFonts w:cs="Times New Roman" w:ascii="Times New Roman" w:hAnsi="Times New Roman"/>
          <w:i/>
          <w:color w:val="000000"/>
        </w:rPr>
        <w:t>(6-8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ục tiêu hoạt động: Mở đầu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hận lớp, nắm sỉ số tình hình chung của lớp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Quán triệt, giới thiệu nội dung bài học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- Ổn định lớp: Tập hợp đội h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ì</w:t>
            </w:r>
            <w:r>
              <w:rPr>
                <w:rFonts w:eastAsia="Calibri" w:cs="Times New Roman" w:ascii="Times New Roman" w:hAnsi="Times New Roman"/>
                <w:lang w:val="en-GB"/>
              </w:rPr>
              <w:t>nh; kiểm tra sĩ số, trang phục;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c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gi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vi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ê</w:t>
            </w:r>
            <w:r>
              <w:rPr>
                <w:rFonts w:eastAsia="Calibri" w:cs="Times New Roman" w:ascii="Times New Roman" w:hAnsi="Times New Roman"/>
                <w:lang w:val="en-GB"/>
              </w:rPr>
              <w:t>n; phổ biến c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c qui định (địa điểm; Thời gian học; nội dung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>i học; th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i độ học tập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Giới thiệu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>i học: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Giới thiệu bài </w:t>
            </w:r>
            <w:r>
              <w:rPr>
                <w:rFonts w:cs="Times New Roman" w:ascii="Times New Roman" w:hAnsi="Times New Roman"/>
                <w:lang w:val="it-IT"/>
              </w:rPr>
              <w:t>kỹ thuật chạy tiếp sức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tập hợp lớp báo cáo sĩ số lớp cho giáo viên (GV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phổ biến nhiệm vụ buổi học cho học sinh (HS) nắm thực hiện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oay các khớp cổ, tay, chân, gối, hông, vai…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bước nhỏ nâng cao đùi, đá gót chạm mông, chạy đạp sau, nằm sắp chống đẩy, ngồi xuống đứng lên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8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èn luyện ý thức tổ chức, kỉ luật cho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chấp hành nghiêm tú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125" w:dyaOrig="159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6.7pt;height:41.25pt" filled="f" o:ole="">
                  <v:imagedata r:id="rId221" o:title=""/>
                </v:shape>
                <o:OLEObject Type="Embed" ProgID="" ShapeID="ole_rId220" DrawAspect="Content" ObjectID="_1819335380" r:id="rId220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giãn cách so 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6610" cy="639445"/>
                  <wp:effectExtent l="0" t="0" r="0" b="0"/>
                  <wp:docPr id="31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SBM cho lớp chạy vòng tròn để khởi động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ẠT ĐỘNG II: HÌNH THÀNH KIẾN THỨC VÀ LUYỆN TẬP </w:t>
      </w:r>
      <w:r>
        <w:rPr>
          <w:rFonts w:cs="Times New Roman" w:ascii="Times New Roman" w:hAnsi="Times New Roman"/>
          <w:i/>
          <w:color w:val="000000"/>
        </w:rPr>
        <w:t>(32-34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1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Ôn các động tác bổ trợ chuyên môn chạy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chạy tiếp sức 4x100m cho HS nắm sơ qua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Ôn các động tác bổ trợ chuyên môn chạy: Chạy bước nhỏ, nâng cao đùi, đá gót chạm mông, chạy đạp sau, chạy tốc độ cao, chạy nhịp điệu, chạy biến tốc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3-5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Ôn các động tác bổ trợ chuyên môn chạ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+ Chạy bước nhỏ, nâng cao đùi, đá gót chạm mông, chạy đạp sau, chạy tốc độ cao, chạy nhịp điệu, chạy biến tốc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Bài tập: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5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3190</wp:posOffset>
                      </wp:positionV>
                      <wp:extent cx="962660" cy="635"/>
                      <wp:effectExtent l="0" t="0" r="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2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2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2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2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2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7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3030</wp:posOffset>
                      </wp:positionV>
                      <wp:extent cx="962660" cy="635"/>
                      <wp:effectExtent l="0" t="0" r="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2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2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2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2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3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6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98425</wp:posOffset>
                      </wp:positionV>
                      <wp:extent cx="962660" cy="635"/>
                      <wp:effectExtent l="0" t="0" r="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3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3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3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3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3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2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c sinh nắm được các bài tập phát triển tốc độ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động tác cho HS nắm sơ qua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Phát tiển tốc độ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lặp lại với tốc độ tối đa 3-4 lần x 30m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tốc độ cao 3-4 lần x 30m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2-4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Phát tiển tốc độ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lặp lại với tốc độ tối đa 3-4 lần x 30m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tốc độ cao 3-4 lần x 30m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Chạy lặp lại với tốc độ tối đa 3-4 lần x 30m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xếp hàng dọc tương ứng với ô chạy tay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cho từng đợt học sinh vào thực hiện động tác, giáo viên quan sát nhắc nhở kĩ thuật cho học sinh.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2139950" cy="635"/>
                      <wp:effectExtent l="0" t="0" r="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3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3665</wp:posOffset>
                      </wp:positionV>
                      <wp:extent cx="2139950" cy="635"/>
                      <wp:effectExtent l="0" t="0" r="0" b="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4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Đích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4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4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Chạy tốc độ cao 3-4 lần x 30m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xếp hàng dọc tương ứng với ô chạy tay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cho từng đợt học sinh vào thực hiện động tác, giáo viên quan sát nhắc nhở kĩ thuật cho học sinh.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2139950" cy="635"/>
                      <wp:effectExtent l="0" t="0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4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3665</wp:posOffset>
                      </wp:positionV>
                      <wp:extent cx="2139950" cy="635"/>
                      <wp:effectExtent l="0" t="0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4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Đích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5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5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3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àn thiện kĩ thuật trao - nhận tín gậy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động tác cho HS nắm sơ qua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Hoàn thiện kĩ thuật trao - nhận tín gậy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+ Trao nhận tín gậy trong khu vực 20m quy định với vách báo hiệu chuẩn( bài tập 2 – phối hợp theo nhóm 2 người)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2-4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Ôn kĩ thuật trao nhận tín gậy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 Trao nhận tín gậy trong khu vực 20m quy định với vách báo hiệu chuẩn( bài tập 2 – phối hợp theo nhóm 2 người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nhận tín gậy</w:t>
            </w:r>
            <w:r>
              <w:rPr/>
              <w:t xml:space="preserve"> trong khu vực 20m quy đị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vào vị trí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ra hiệu lệnh học sinh thực hiện động tác chạy chậm trao nhận tín gậy theo nhóm 2 người cách nhau 30-35m, giáo viên quan sát nhắc nhở kĩ thuật cho học sinh.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sz w:val="96"/>
                <w:szCs w:val="96"/>
              </w:rPr>
              <w:drawing>
                <wp:inline distT="0" distB="0" distL="0" distR="0">
                  <wp:extent cx="3569335" cy="1216025"/>
                  <wp:effectExtent l="0" t="0" r="0" b="0"/>
                  <wp:docPr id="35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2012" t="5049" r="5473" b="1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25095</wp:posOffset>
                      </wp:positionV>
                      <wp:extent cx="1731010" cy="635"/>
                      <wp:effectExtent l="0" t="0" r="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5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5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5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3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15570</wp:posOffset>
                      </wp:positionV>
                      <wp:extent cx="1741170" cy="635"/>
                      <wp:effectExtent l="0" t="0" r="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5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6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6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99695</wp:posOffset>
                      </wp:positionV>
                      <wp:extent cx="1731010" cy="635"/>
                      <wp:effectExtent l="0" t="0" r="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6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6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6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98425</wp:posOffset>
                      </wp:positionV>
                      <wp:extent cx="1731010" cy="635"/>
                      <wp:effectExtent l="0" t="0" r="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6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6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6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X(GV)                                       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4: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color w:val="000000"/>
        </w:rPr>
        <w:t>Mục tiêu hoạt động: Kết thúc</w:t>
      </w:r>
    </w:p>
    <w:p>
      <w:pPr>
        <w:pStyle w:val="Normal"/>
        <w:ind w:firstLine="567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 Thả lỏng, nhận xét buổi học và xuống lớp</w:t>
      </w:r>
      <w:r>
        <w:rPr>
          <w:lang w:val="it-IT"/>
        </w:rPr>
        <w:t xml:space="preserve">.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Thả lỏng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Cho cả lớp thực hiện đồng loạt, cho học sinh cả lớp thả lỏng nhẹ nhàng toàn thân…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Nhận xét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Nhận xét đánh gia chung buổi học, tuyên dương một số học sinh…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Bài tập về nhà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Thường xuyên tập luyện TDTT và tập môn TT mà em yêu thích nhất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</w:rPr>
              <w:t>- Ôn tập các kiến thức đã học, đặc biệt là kỹ thuật đá cầu.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Tìm hiểu bài học tiếp theo.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Xuống lớp</w:t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ơ sở vật chất, xuống lớp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5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HS tự giác, tích cực, có kế hoạch tập luyện TDTT có khoa học và thường xuyên liên tụ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>Biết ứng xử tốt trong hoạt động TDTT, có lối sống lành mạnh, luôn có ý thức phòng tránh tệ nạn xã hội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636905"/>
                  <wp:effectExtent l="0" t="0" r="0" b="0"/>
                  <wp:docPr id="37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 lỏ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8380" cy="791845"/>
                  <wp:effectExtent l="0" t="0" r="0" b="0"/>
                  <wp:docPr id="37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TT - Bảo vệ tổ quốc</w:t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TT - Kiến thiết đất nước</w:t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OẠT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ỘNG 4: VẬN DỤNG, TÌM TÒI MỞ RỘ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2-3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kĩ thuật, động tác trong Chạy tiếp sức vào trong tập luyện nâng cao sức khỏe và thi đấu TDTT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. Rút kinh nghiệm – bổ sung:</w:t>
      </w:r>
    </w:p>
    <w:p>
      <w:pPr>
        <w:pStyle w:val="Normal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soạn: 10/10/2021</w:t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: 14</w:t>
      </w:r>
    </w:p>
    <w:p>
      <w:pPr>
        <w:pStyle w:val="Normal"/>
        <w:spacing w:lineRule="auto" w:line="276"/>
        <w:ind w:right="-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ên chủ đề: CHẠY TIẾP SỨC </w:t>
      </w:r>
    </w:p>
    <w:p>
      <w:pPr>
        <w:pStyle w:val="Normal"/>
        <w:tabs>
          <w:tab w:val="clear" w:pos="720"/>
          <w:tab w:val="right" w:pos="10348" w:leader="dot"/>
        </w:tabs>
        <w:spacing w:before="120" w:after="0"/>
        <w:jc w:val="center"/>
        <w:rPr>
          <w:rFonts w:ascii="Times New Roman" w:hAnsi="Times New Roman" w:cs="Times New Roman"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Cs/>
          <w:iCs/>
          <w:color w:val="000000"/>
          <w:lang w:val="pt-BR"/>
        </w:rPr>
        <w:t>Tổng số tiết: 5; từ tiết: 10 đến tiết: 14</w:t>
      </w:r>
    </w:p>
    <w:p>
      <w:pPr>
        <w:pStyle w:val="Normal"/>
        <w:spacing w:lineRule="auto" w:line="276"/>
        <w:ind w:right="97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lang w:val="pt-BR"/>
        </w:rPr>
      </w:r>
    </w:p>
    <w:p>
      <w:pPr>
        <w:pStyle w:val="Normal"/>
        <w:spacing w:lineRule="auto" w:line="276"/>
        <w:ind w:left="284" w:right="972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Giới thiệu chung chủ đề:</w:t>
        <w:tab/>
        <w:t>- Kĩ thuật chạy tiếp sức.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tiêu</w:t>
      </w:r>
    </w:p>
    <w:p>
      <w:pPr>
        <w:pStyle w:val="Normal"/>
        <w:spacing w:lineRule="auto" w:line="276"/>
        <w:ind w:right="107" w:firstLine="284"/>
        <w:rPr/>
      </w:pPr>
      <w:r>
        <w:rPr>
          <w:b/>
          <w:i/>
        </w:rPr>
        <w:t>1.Ki</w:t>
      </w:r>
      <w:r>
        <w:rPr>
          <w:rFonts w:cs="Times New Roman" w:ascii="Times New Roman" w:hAnsi="Times New Roman"/>
          <w:b/>
          <w:i/>
        </w:rPr>
        <w:t>ến thức, kĩ năng, thái độ</w:t>
      </w:r>
      <w:r>
        <w:rPr/>
        <w:t xml:space="preserve">: </w:t>
      </w:r>
    </w:p>
    <w:p>
      <w:pPr>
        <w:pStyle w:val="Normal"/>
        <w:ind w:firstLine="568"/>
        <w:jc w:val="both"/>
        <w:rPr>
          <w:lang w:val="it-IT"/>
        </w:rPr>
      </w:pPr>
      <w:r>
        <w:rPr>
          <w:i/>
        </w:rPr>
        <w:t>- Ki</w:t>
      </w:r>
      <w:r>
        <w:rPr>
          <w:rFonts w:cs="Times New Roman" w:ascii="Times New Roman" w:hAnsi="Times New Roman"/>
          <w:i/>
        </w:rPr>
        <w:t>ến thức</w:t>
      </w:r>
      <w:r>
        <w:rPr/>
        <w:t xml:space="preserve">: </w:t>
        <w:tab/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it-IT"/>
        </w:rPr>
        <w:t>Biết cách thực hiện các giai đoạn kỹ thuật chạy tiếp sức; một số trò chơi, động tác bổ trợ kỹ thuật và phát triển sức nhanh.</w:t>
      </w:r>
    </w:p>
    <w:p>
      <w:pPr>
        <w:pStyle w:val="Normal"/>
        <w:spacing w:lineRule="auto" w:line="276"/>
        <w:ind w:left="284" w:right="107" w:firstLine="284"/>
        <w:rPr>
          <w:rFonts w:ascii="Times New Roman" w:hAnsi="Times New Roman" w:cs="Times New Roman"/>
        </w:rPr>
      </w:pPr>
      <w:r>
        <w:rPr>
          <w:i/>
        </w:rPr>
        <w:tab/>
        <w:tab/>
        <w:tab/>
      </w:r>
      <w:r>
        <w:rPr/>
        <w:t>+ Hi</w:t>
      </w:r>
      <w:r>
        <w:rPr>
          <w:rFonts w:cs="Times New Roman" w:ascii="Times New Roman" w:hAnsi="Times New Roman"/>
        </w:rPr>
        <w:t>ểu một số điểm cơ bản trong Luật Điền kinh(</w:t>
      </w:r>
      <w:r>
        <w:rPr>
          <w:i/>
        </w:rPr>
        <w:t xml:space="preserve"> ph</w:t>
      </w:r>
      <w:r>
        <w:rPr>
          <w:rFonts w:cs="Times New Roman" w:ascii="Times New Roman" w:hAnsi="Times New Roman"/>
          <w:i/>
        </w:rPr>
        <w:t>ần chạy tiếp sức 4x100m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it-IT"/>
        </w:rPr>
      </w:pPr>
      <w:r>
        <w:rPr>
          <w:i/>
        </w:rPr>
        <w:t>- K</w:t>
      </w:r>
      <w:r>
        <w:rPr>
          <w:rFonts w:cs="Times New Roman" w:ascii="Times New Roman" w:hAnsi="Times New Roman"/>
          <w:i/>
        </w:rPr>
        <w:t>ĩ năng</w:t>
      </w:r>
      <w:r>
        <w:rPr>
          <w:rFonts w:cs="Times New Roman" w:ascii="Times New Roman" w:hAnsi="Times New Roman"/>
        </w:rPr>
        <w:t xml:space="preserve">: </w:t>
        <w:tab/>
        <w:t xml:space="preserve">+ </w:t>
      </w:r>
      <w:r>
        <w:rPr>
          <w:rFonts w:cs="Times New Roman" w:ascii="Times New Roman" w:hAnsi="Times New Roman"/>
          <w:lang w:val="it-IT"/>
        </w:rPr>
        <w:t>Thực hiện cơ bản đúng các giai đoạn kỹ thuật.</w:t>
      </w:r>
      <w:r>
        <w:rPr>
          <w:lang w:val="it-IT"/>
        </w:rPr>
        <w:t xml:space="preserve"> </w:t>
      </w:r>
      <w:r>
        <w:rPr/>
        <w:t>Vận dụng những hiểu biết về luật khi tập luyện.</w:t>
      </w:r>
    </w:p>
    <w:p>
      <w:pPr>
        <w:pStyle w:val="Normal"/>
        <w:spacing w:lineRule="auto" w:line="276"/>
        <w:ind w:right="107" w:firstLine="567"/>
        <w:rPr/>
      </w:pPr>
      <w:r>
        <w:rPr>
          <w:rFonts w:cs="Times New Roman" w:ascii="Times New Roman" w:hAnsi="Times New Roman"/>
          <w:i/>
        </w:rPr>
        <w:t>- Thái độ</w:t>
      </w:r>
      <w:r>
        <w:rPr>
          <w:rFonts w:cs="Times New Roman" w:ascii="Times New Roman" w:hAnsi="Times New Roman"/>
        </w:rPr>
        <w:t xml:space="preserve">: </w:t>
        <w:tab/>
        <w:t>+ HS tự giác, tích cực, có kế hoạch tập luyện TDTT có khoa học và thường xuyên liên tục.</w:t>
      </w:r>
    </w:p>
    <w:p>
      <w:pPr>
        <w:pStyle w:val="Normal"/>
        <w:spacing w:lineRule="auto" w:line="276"/>
        <w:ind w:left="1440" w:right="107" w:firstLine="720"/>
        <w:rPr/>
      </w:pPr>
      <w:r>
        <w:rPr>
          <w:rFonts w:cs="Times New Roman" w:ascii="Times New Roman" w:hAnsi="Times New Roman"/>
          <w:b/>
          <w:i/>
        </w:rPr>
        <w:t xml:space="preserve">+ </w:t>
      </w:r>
      <w:r>
        <w:rPr>
          <w:rFonts w:cs="Times New Roman" w:ascii="Times New Roman" w:hAnsi="Times New Roman"/>
        </w:rPr>
        <w:t>Biết ứng xử tốt trong hoạt động TDTT, có lối sống lành mạnh, luôn có ý thức phòng tránh tệ nạn xã hội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107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Định hướng các năng lực có thể hình thành và phát triển</w:t>
      </w:r>
    </w:p>
    <w:p>
      <w:pPr>
        <w:pStyle w:val="Normal"/>
        <w:spacing w:lineRule="auto" w:line="276"/>
        <w:ind w:left="1440" w:right="107" w:firstLine="720"/>
        <w:rPr/>
      </w:pPr>
      <w:r>
        <w:rPr/>
        <w:t>+ Năng lực phân tích, giải quyết vấn đề; vận dụng thực hành sát thực tế, vận dụng thi đấu.</w:t>
      </w:r>
    </w:p>
    <w:p>
      <w:pPr>
        <w:pStyle w:val="Normal"/>
        <w:spacing w:lineRule="auto" w:line="276"/>
        <w:ind w:right="107" w:firstLine="284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II. Chuẩn bị của giáo viên và học sinh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ab/>
        <w:t>+ Tại sân học thể dục của nhà trường, giáo án, tranh ảnh, dụng cụ.</w:t>
      </w:r>
    </w:p>
    <w:p>
      <w:pPr>
        <w:pStyle w:val="Normal"/>
        <w:spacing w:lineRule="auto" w:line="276"/>
        <w:ind w:right="107" w:firstLine="284"/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>
          <w:rFonts w:cs="Times New Roman" w:ascii="Times New Roman" w:hAnsi="Times New Roman"/>
        </w:rPr>
        <w:tab/>
        <w:t>+ Trang phục, giày thể thao và một số dụng cụ khác.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iến trình dạy học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ẠT ĐỘNG I: TÌNH HUỐNG XUẤT PHÁT/ KHỞI ĐỘNG </w:t>
      </w:r>
      <w:r>
        <w:rPr>
          <w:rFonts w:cs="Times New Roman" w:ascii="Times New Roman" w:hAnsi="Times New Roman"/>
          <w:i/>
          <w:color w:val="000000"/>
        </w:rPr>
        <w:t>(6-8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ục tiêu hoạt động: Mở đầu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hận lớp, nắm sỉ số tình hình chung của lớp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Quán triệt, giới thiệu nội dung bài học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- Ổn định lớp: Tập hợp đội h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ì</w:t>
            </w:r>
            <w:r>
              <w:rPr>
                <w:rFonts w:eastAsia="Calibri" w:cs="Times New Roman" w:ascii="Times New Roman" w:hAnsi="Times New Roman"/>
                <w:lang w:val="en-GB"/>
              </w:rPr>
              <w:t>nh; kiểm tra sĩ số, trang phục;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c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gi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o vi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ê</w:t>
            </w:r>
            <w:r>
              <w:rPr>
                <w:rFonts w:eastAsia="Calibri" w:cs="Times New Roman" w:ascii="Times New Roman" w:hAnsi="Times New Roman"/>
                <w:lang w:val="en-GB"/>
              </w:rPr>
              <w:t>n; phổ biến c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c qui định (địa điểm; Thời gian học; nội dung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>i học; th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á</w:t>
            </w:r>
            <w:r>
              <w:rPr>
                <w:rFonts w:eastAsia="Calibri" w:cs="Times New Roman" w:ascii="Times New Roman" w:hAnsi="Times New Roman"/>
                <w:lang w:val="en-GB"/>
              </w:rPr>
              <w:t>i độ học tập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Giới thiệu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>i học: B</w:t>
            </w:r>
            <w:r>
              <w:rPr>
                <w:rFonts w:eastAsia="Calibri" w:cs="VNI-Times;Times New Roman" w:ascii="Times New Roman" w:hAnsi="Times New Roman"/>
                <w:lang w:val="en-GB"/>
              </w:rPr>
              <w:t>à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Giới thiệu bài </w:t>
            </w:r>
            <w:r>
              <w:rPr>
                <w:rFonts w:cs="Times New Roman" w:ascii="Times New Roman" w:hAnsi="Times New Roman"/>
                <w:lang w:val="it-IT"/>
              </w:rPr>
              <w:t>kỹ thuật chạy tiếp sức</w:t>
            </w:r>
            <w:r>
              <w:rPr>
                <w:rFonts w:eastAsia="Calibri" w:cs="Times New Roman" w:ascii="Times New Roman" w:hAnsi="Times New Roman"/>
                <w:lang w:val="en-GB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ớp trưởng tập hợp lớp báo cáo sĩ số lớp cho giáo viên (GV)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phổ biến nhiệm vụ buổi học cho học sinh (HS) nắm thực hiện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oay các khớp cổ, tay, chân, gối, hông, vai…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bước nhỏ nâng cao đùi, đá gót chạm mông, chạy đạp sau, nằm sắp chống đẩy, ngồi xuống đứng lên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8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èn luyện ý thức tổ chức, kỉ luật cho 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chấp hành nghiêm tú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1125" w:dyaOrig="159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6.7pt;height:41.25pt" filled="f" o:ole="">
                  <v:imagedata r:id="rId262" o:title=""/>
                </v:shape>
                <o:OLEObject Type="Embed" ProgID="" ShapeID="ole_rId261" DrawAspect="Content" ObjectID="_518671669" r:id="rId261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hình giãn cách so 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6610" cy="639445"/>
                  <wp:effectExtent l="0" t="0" r="0" b="0"/>
                  <wp:docPr id="37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SBM cho lớp chạy vòng tròn để khởi động.</w:t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ẠT ĐỘNG II: HÌNH THÀNH KIẾN THỨC VÀ LUYỆN TẬP </w:t>
      </w:r>
      <w:r>
        <w:rPr>
          <w:rFonts w:cs="Times New Roman" w:ascii="Times New Roman" w:hAnsi="Times New Roman"/>
          <w:i/>
          <w:color w:val="000000"/>
        </w:rPr>
        <w:t>(32-34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1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Ôn các động tác bổ trợ chuyên môn chạy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chạy tiếp sức 4x100m cho HS nắm sơ qua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Ôn các động tác bổ trợ chuyên môn chạy: Chạy bước nhỏ, nâng cao đùi, đá gót chạm mông, chạy đạp sau, chạy tốc độ cao, chạy nhịp điệu, chạy biến tốc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3-5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Ôn các động tác bổ trợ chuyên môn chạy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>+ Chạy bước nhỏ, nâng cao đùi, đá gót chạm mông, chạy đạp sau, chạy tốc độ cao, chạy nhịp điệu, chạy biến tốc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Bài tập: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3190</wp:posOffset>
                      </wp:positionV>
                      <wp:extent cx="962660" cy="635"/>
                      <wp:effectExtent l="0" t="0" r="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7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7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7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7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7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2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13030</wp:posOffset>
                      </wp:positionV>
                      <wp:extent cx="962660" cy="635"/>
                      <wp:effectExtent l="0" t="0" r="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8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8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8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8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8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1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98425</wp:posOffset>
                      </wp:positionV>
                      <wp:extent cx="962660" cy="635"/>
                      <wp:effectExtent l="0" t="0" r="0" b="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8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8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8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8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9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2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c sinh nắm được các bài tập phát triển tốc độ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động tác cho HS nắm sơ qua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Phát tiển tốc độ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lặp lại với tốc độ tối đa 3-4 lần x 30m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ạy tốc độ cao 3-4 lần x 30m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2-4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Phát tiển tốc độ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lặp lại với tốc độ tối đa 3-4 lần x 30m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ạy tốc độ cao 3-4 lần x 30m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Chạy lặp lại với tốc độ tối đa 3-4 lần x 30m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xếp hàng dọc tương ứng với ô chạy tay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cho từng đợt học sinh vào thực hiện động tác, giáo viên quan sát nhắc nhở kĩ thuật cho học sinh.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2139950" cy="635"/>
                      <wp:effectExtent l="0" t="0" r="0" b="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9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3665</wp:posOffset>
                      </wp:positionV>
                      <wp:extent cx="2139950" cy="635"/>
                      <wp:effectExtent l="0" t="0" r="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9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Đích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9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39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Chạy tốc độ cao 3-4 lần x 30m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xếp hàng dọc tương ứng với ô chạy tay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cho từng đợt học sinh vào thực hiện động tác, giáo viên quan sát nhắc nhở kĩ thuật cho học sinh.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2139950" cy="635"/>
                      <wp:effectExtent l="0" t="0" r="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0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3665</wp:posOffset>
                      </wp:positionV>
                      <wp:extent cx="2139950" cy="635"/>
                      <wp:effectExtent l="0" t="0" r="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0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Đích</w:t>
            </w:r>
          </w:p>
          <w:p>
            <w:pPr>
              <w:pStyle w:val="Normal"/>
              <w:ind w:firstLine="17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0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9060</wp:posOffset>
                      </wp:positionV>
                      <wp:extent cx="2139950" cy="635"/>
                      <wp:effectExtent l="0" t="0" r="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0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X(GV)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3: Cơ Bản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spacing w:lineRule="auto" w:line="276"/>
        <w:ind w:right="107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àn thiện kĩ thuật trao - nhận tín gậy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Kĩ thuật chạy tiếp sức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1: Chuyển giao nhiệm vụ: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- GV giới thiệu toàn bộ kĩ thuật động tác cho HS nắm sơ qua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- Hoàn thiện kĩ thuật trao - nhận tín gậy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+ Trao nhận tín gậy trong khu vực 20m quy định với vách báo hiệu chuẩn( bài tập 2 – phối hợp theo nhóm 3 người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+ Trao nhận tín gậy trong khu vực 20m quy định với vách báo hiệu chuẩn (bài tập 3).</w:t>
            </w:r>
          </w:p>
          <w:p>
            <w:pPr>
              <w:pStyle w:val="Normal"/>
              <w:ind w:firstLine="318"/>
              <w:jc w:val="both"/>
              <w:rPr>
                <w:lang w:val="nl-NL"/>
              </w:rPr>
            </w:pPr>
            <w:r>
              <w:rPr>
                <w:lang w:val="nl-NL"/>
              </w:rPr>
              <w:t>- HS chú ý nghe giảng, tập trung ghi nhớ các động tác mà giáo viên đã phân tích.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lang w:val="nl-NL"/>
              </w:rPr>
              <w:t>- HS theo dõi quan sát GV hướng dẫn thực hiện động tác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Bước 2: Thực hiện nhiệm vụ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phân tích, làm mẫu k</w:t>
            </w:r>
            <w:r>
              <w:rPr>
                <w:rFonts w:cs="Times New Roman" w:ascii="Times New Roman" w:hAnsi="Times New Roman"/>
              </w:rPr>
              <w:t xml:space="preserve">ĩ </w:t>
            </w:r>
            <w:r>
              <w:rPr>
                <w:rFonts w:cs="Times New Roman" w:ascii="Times New Roman" w:hAnsi="Times New Roman"/>
                <w:lang w:val="vi-VN"/>
              </w:rPr>
              <w:t>thuật động tác cho học sinh quan sát và sửa sai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c sinh thực hiện cơ bản đúng k</w:t>
            </w:r>
            <w:r>
              <w:rPr>
                <w:rFonts w:cs="Times New Roman" w:ascii="Times New Roman" w:hAnsi="Times New Roman"/>
              </w:rPr>
              <w:t>ĩ</w:t>
            </w:r>
            <w:r>
              <w:rPr>
                <w:rFonts w:cs="Times New Roman" w:ascii="Times New Roman" w:hAnsi="Times New Roman"/>
                <w:lang w:val="vi-VN"/>
              </w:rPr>
              <w:t xml:space="preserve"> thuật động tác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- Bước 3: Báo cáo, thảo luận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- Giáo viên gọi bất kì học sinh lên thực hiện lại động tác cho cả lớp quan sát nhận xét  và sửa sai.</w:t>
            </w:r>
            <w:r>
              <w:rPr/>
              <w:t xml:space="preserve"> </w:t>
            </w:r>
          </w:p>
          <w:p>
            <w:pPr>
              <w:pStyle w:val="Normal"/>
              <w:ind w:firstLine="318"/>
              <w:rPr>
                <w:b/>
                <w:b/>
              </w:rPr>
            </w:pPr>
            <w:r>
              <w:rPr>
                <w:b/>
              </w:rPr>
              <w:t xml:space="preserve">- Bước 4: Kết luận, nhận định: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GV nhận xét quá trình luyện tập của HS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-12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</w:rPr>
              <w:t>2-4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ind w:right="107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Hoàn thiện kĩ thuật trao - nhận tín gậy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 Trao nhận tín gậy trong khu vực 20m quy định với vách báo hiệu chuẩn( bài tập 2 – phối hợp theo nhóm 3 người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nhận tín gậy</w:t>
            </w:r>
            <w:r>
              <w:rPr/>
              <w:t xml:space="preserve"> trong khu vực 20m quy đị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vào vị trí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ra hiệu lệnh học sinh thực hiện động tác chạy chậm trao nhận tín gậy theo nhóm 3 người cách nhau 30-35m, giáo viên quan sát nhắc nhở kĩ thuật cho học sinh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71450</wp:posOffset>
                      </wp:positionV>
                      <wp:extent cx="635" cy="19685"/>
                      <wp:effectExtent l="0" t="0" r="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8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71450</wp:posOffset>
                      </wp:positionV>
                      <wp:extent cx="635" cy="19685"/>
                      <wp:effectExtent l="0" t="0" r="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7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X(GV)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1760</wp:posOffset>
                      </wp:positionV>
                      <wp:extent cx="1017270" cy="635"/>
                      <wp:effectExtent l="0" t="0" r="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11760</wp:posOffset>
                      </wp:positionV>
                      <wp:extent cx="842645" cy="635"/>
                      <wp:effectExtent l="0" t="0" r="0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1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12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13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                                 2                         3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1760</wp:posOffset>
                      </wp:positionV>
                      <wp:extent cx="1017270" cy="635"/>
                      <wp:effectExtent l="0" t="0" r="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11760</wp:posOffset>
                      </wp:positionV>
                      <wp:extent cx="842645" cy="635"/>
                      <wp:effectExtent l="0" t="0" r="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1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1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1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1760</wp:posOffset>
                      </wp:positionV>
                      <wp:extent cx="1017270" cy="635"/>
                      <wp:effectExtent l="0" t="0" r="0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0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11760</wp:posOffset>
                      </wp:positionV>
                      <wp:extent cx="842645" cy="635"/>
                      <wp:effectExtent l="0" t="0" r="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2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2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2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1760</wp:posOffset>
                      </wp:positionV>
                      <wp:extent cx="1017270" cy="635"/>
                      <wp:effectExtent l="0" t="0" r="0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2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11760</wp:posOffset>
                      </wp:positionV>
                      <wp:extent cx="842645" cy="635"/>
                      <wp:effectExtent l="0" t="0" r="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2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2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2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 Trao nhận tín gậy trong khu vực 20m quy định với vách báo hiệu chuẩn (bài tập 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nhận tín gậy</w:t>
            </w:r>
            <w:r>
              <w:rPr/>
              <w:t xml:space="preserve"> trong khu vực 20m quy đị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vào vị trí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ra hiệu lệnh học sinh thực hiện động tác chạy chậm trao nhận tín gậy theo nhóm 2 người, giáo viên quan sát nhắc nhở kĩ thuật cho học sinh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</w:t>
            </w:r>
            <w:r>
              <w:rPr/>
              <w:t xml:space="preserve">A                           B       C           D                  E             </w:t>
            </w:r>
          </w:p>
          <w:tbl>
            <w:tblPr>
              <w:tblW w:w="4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851"/>
              <w:gridCol w:w="1361"/>
            </w:tblGrid>
            <w:tr>
              <w:trPr>
                <w:trHeight w:val="444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hu 20m quy định</w:t>
                  </w:r>
                </w:p>
              </w:tc>
            </w:tr>
          </w:tbl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5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0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32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33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34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35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21920</wp:posOffset>
                      </wp:positionV>
                      <wp:extent cx="612775" cy="635"/>
                      <wp:effectExtent l="0" t="0" r="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21920</wp:posOffset>
                      </wp:positionV>
                      <wp:extent cx="612775" cy="635"/>
                      <wp:effectExtent l="0" t="0" r="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0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2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121285</wp:posOffset>
                      </wp:positionV>
                      <wp:extent cx="612775" cy="635"/>
                      <wp:effectExtent l="0" t="0" r="0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9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3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4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4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4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8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0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3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79375</wp:posOffset>
                      </wp:positionV>
                      <wp:extent cx="612775" cy="635"/>
                      <wp:effectExtent l="0" t="0" r="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9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4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4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4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4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21920</wp:posOffset>
                      </wp:positionV>
                      <wp:extent cx="612775" cy="635"/>
                      <wp:effectExtent l="0" t="0" r="0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0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21920</wp:posOffset>
                      </wp:positionV>
                      <wp:extent cx="612775" cy="635"/>
                      <wp:effectExtent l="0" t="0" r="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0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4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21920</wp:posOffset>
                      </wp:positionV>
                      <wp:extent cx="612775" cy="635"/>
                      <wp:effectExtent l="0" t="0" r="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5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5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5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56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2                      3                    4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X(GV)            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+ Bài tập:</w:t>
            </w:r>
            <w:r>
              <w:rPr>
                <w:rFonts w:cs="Times New Roman" w:ascii="Times New Roman" w:hAnsi="Times New Roman"/>
              </w:rPr>
              <w:t xml:space="preserve"> Trao nhận tín gậy</w:t>
            </w:r>
            <w:r>
              <w:rPr/>
              <w:t xml:space="preserve"> trong khu vực 20m quy địn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CB: Học sinh vào vị trí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ộng tác: Gv ra hiệu lệnh học sinh thực hiện động tác chạy chậm trao nhận tín gậy theo nhóm 3 người, giáo viên quan sát nhắc nhở kĩ thuật cho học sinh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H             G      F       B’        E            D    C     B          A                                </w:t>
            </w:r>
          </w:p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67"/>
              <w:gridCol w:w="1343"/>
              <w:gridCol w:w="1067"/>
              <w:gridCol w:w="425"/>
              <w:gridCol w:w="1441"/>
            </w:tblGrid>
            <w:tr>
              <w:trPr>
                <w:trHeight w:val="85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hu 20m quy địn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left="-33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hu 20m quy định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1760</wp:posOffset>
                      </wp:positionV>
                      <wp:extent cx="1017270" cy="635"/>
                      <wp:effectExtent l="0" t="0" r="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11760</wp:posOffset>
                      </wp:positionV>
                      <wp:extent cx="842645" cy="635"/>
                      <wp:effectExtent l="0" t="0" r="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59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60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6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1760</wp:posOffset>
                      </wp:positionV>
                      <wp:extent cx="1017270" cy="635"/>
                      <wp:effectExtent l="0" t="0" r="0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8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11760</wp:posOffset>
                      </wp:positionV>
                      <wp:extent cx="842645" cy="635"/>
                      <wp:effectExtent l="0" t="0" r="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6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6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6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1760</wp:posOffset>
                      </wp:positionV>
                      <wp:extent cx="1017270" cy="635"/>
                      <wp:effectExtent l="0" t="0" r="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0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11760</wp:posOffset>
                      </wp:positionV>
                      <wp:extent cx="842645" cy="635"/>
                      <wp:effectExtent l="0" t="0" r="0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6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7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7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1760</wp:posOffset>
                      </wp:positionV>
                      <wp:extent cx="1017270" cy="635"/>
                      <wp:effectExtent l="0" t="0" r="0" b="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2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11760</wp:posOffset>
                      </wp:positionV>
                      <wp:extent cx="842645" cy="635"/>
                      <wp:effectExtent l="0" t="0" r="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6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7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7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2715" cy="161925"/>
                  <wp:effectExtent l="0" t="0" r="0" b="0"/>
                  <wp:docPr id="47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8" t="-76" r="-1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                                 2                         3                     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X(GV)          </w:t>
            </w:r>
          </w:p>
        </w:tc>
      </w:tr>
    </w:tbl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ội dung 4: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color w:val="000000"/>
        </w:rPr>
        <w:t>Mục tiêu hoạt động: Kết thúc</w:t>
      </w:r>
    </w:p>
    <w:p>
      <w:pPr>
        <w:pStyle w:val="Normal"/>
        <w:ind w:firstLine="567"/>
        <w:jc w:val="both"/>
        <w:rPr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 Thả lỏng, nhận xét buổi học và xuống lớp</w:t>
      </w:r>
      <w:r>
        <w:rPr>
          <w:lang w:val="it-IT"/>
        </w:rPr>
        <w:t xml:space="preserve">.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6095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ội dung, phương thức tổ chức hoạt động học tập của học s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LVĐ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sản phẩm, đánh giá kết quả hoạt động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ầ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Thả lỏng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Cho cả lớp thực hiện đồng loạt, cho học sinh cả lớp thả lỏng nhẹ nhàng toàn thân…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Nhận xét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Nhận xét đánh gia chung buổi học, tuyên dương một số học sinh…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Bài tập về nhà.</w:t>
            </w:r>
          </w:p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</w:rPr>
              <w:t>- Thường xuyên tập luyện TDTT và tập môn TT mà em yêu thích nhất…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</w:rPr>
              <w:t>- Ôn tập các kiến thức đã học, đặc biệt là kỹ thuật đá cầu.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Tìm hiểu bài học tiếp theo.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Xuống lớp</w:t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ơ sở vật chất, xuống lớp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5 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HS tự giác, tích cực, có kế hoạch tập luyện TDTT có khoa học và thường xuyên liên tụ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>Biết ứng xử tốt trong hoạt động TDTT, có lối sống lành mạnh, luôn có ý thức phòng tránh tệ nạn xã hội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636905"/>
                  <wp:effectExtent l="0" t="0" r="0" b="0"/>
                  <wp:docPr id="47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 lỏ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8380" cy="791845"/>
                  <wp:effectExtent l="0" t="0" r="0" b="0"/>
                  <wp:docPr id="47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TT - Bảo vệ tổ quốc</w:t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TT - Kiến thiết đất nước</w:t>
            </w:r>
          </w:p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 xml:space="preserve">HOẠT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ỘNG 4: VẬN DỤNG, TÌM TÒI MỞ RỘ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2-3 phút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ục tiêu hoạt động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ận dụng kĩ thuật, động tác trong Chạy tiếp sức vào trong tập luyện nâng cao sức khỏe và thi đấu TDTT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. Rút kinh nghiệm – bổ sung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9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29"/>
      <w:footerReference w:type="default" r:id="rId330"/>
      <w:type w:val="nextPage"/>
      <w:pgSz w:orient="landscape" w:w="15840" w:h="12240"/>
      <w:pgMar w:left="1152" w:right="547" w:gutter="0" w:header="360" w:top="432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reeDEmboss" w:sz="24" w:space="1" w:color="000000"/>
      </w:pBdr>
      <w:tabs>
        <w:tab w:val="clear" w:pos="4320"/>
        <w:tab w:val="clear" w:pos="8640"/>
      </w:tabs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Giáo viên: Đinh Văn Trọng</w:t>
      <w:tab/>
      <w:tab/>
      <w:tab/>
      <w:tab/>
      <w:tab/>
      <w:tab/>
      <w:tab/>
      <w:tab/>
      <w:tab/>
      <w:t xml:space="preserve">              Trường PTDTNT THPT Bình Đị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820" w:leader="none"/>
      </w:tabs>
      <w:rPr>
        <w:rFonts w:ascii="Times New Roman" w:hAnsi="Times New Roman" w:cs="Times New Roman"/>
        <w:b/>
        <w:b/>
        <w:i/>
        <w:i/>
      </w:rPr>
    </w:pPr>
    <w:r>
      <w:rPr>
        <w:b/>
        <w:i/>
      </w:rPr>
      <w:t>Thể dục 12</w:t>
      <w:tab/>
      <w:t>N</w:t>
    </w:r>
    <w:r>
      <w:rPr>
        <w:rFonts w:cs="Times New Roman" w:ascii="Times New Roman" w:hAnsi="Times New Roman"/>
        <w:b/>
        <w:i/>
      </w:rPr>
      <w:t>ăm học 2020 - 2021</w:t>
    </w:r>
  </w:p>
  <w:p>
    <w:pPr>
      <w:pStyle w:val="Header"/>
      <w:pBdr>
        <w:top w:val="threeDEngrave" w:sz="24" w:space="1" w:color="000000"/>
      </w:pBdr>
      <w:tabs>
        <w:tab w:val="clear" w:pos="4320"/>
        <w:tab w:val="clear" w:pos="8640"/>
        <w:tab w:val="left" w:pos="11820" w:leader="none"/>
      </w:tabs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I-Times;Times New Roman" w:hAnsi="VNI-Times;Times New Roman" w:cs="VNI-Times;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7" w:leader="none"/>
        <w:tab w:val="center" w:pos="5454" w:leader="none"/>
        <w:tab w:val="left" w:pos="8686" w:leader="none"/>
      </w:tabs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6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oleObject" Target="embeddings/oleObject2.bin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9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7.png"/><Relationship Id="rId178" Type="http://schemas.openxmlformats.org/officeDocument/2006/relationships/image" Target="media/image8.png"/><Relationship Id="rId179" Type="http://schemas.openxmlformats.org/officeDocument/2006/relationships/oleObject" Target="embeddings/oleObject3.bin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10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7.png"/><Relationship Id="rId219" Type="http://schemas.openxmlformats.org/officeDocument/2006/relationships/image" Target="media/image8.png"/><Relationship Id="rId220" Type="http://schemas.openxmlformats.org/officeDocument/2006/relationships/oleObject" Target="embeddings/oleObject4.bin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10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7.png"/><Relationship Id="rId260" Type="http://schemas.openxmlformats.org/officeDocument/2006/relationships/image" Target="media/image8.png"/><Relationship Id="rId261" Type="http://schemas.openxmlformats.org/officeDocument/2006/relationships/oleObject" Target="embeddings/oleObject5.bin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7.png"/><Relationship Id="rId328" Type="http://schemas.openxmlformats.org/officeDocument/2006/relationships/image" Target="media/image8.png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10:00Z</dcterms:created>
  <dc:creator>rinvt</dc:creator>
  <dc:description/>
  <cp:keywords/>
  <dc:language>en-US</dc:language>
  <cp:lastModifiedBy>A</cp:lastModifiedBy>
  <cp:lastPrinted>2020-07-02T16:00:00Z</cp:lastPrinted>
  <dcterms:modified xsi:type="dcterms:W3CDTF">2021-11-14T04:15:00Z</dcterms:modified>
  <cp:revision>12</cp:revision>
  <dc:subject/>
  <dc:title>GIAÙO AÙN SOÁ 17              BAØI: - NHAÛY CAO: LUYEÄN TAÄP PHOÁI HÔÏP: CHAÏY ÑAØ -  GIAÄM NHAÛY TREÂN KHOÂNG TUAÀN09 TIEÁT 17</dc:title>
</cp:coreProperties>
</file>