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                                           Teaching date: Sept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+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Classess 5A, 5B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</w:t>
      </w:r>
      <w:r>
        <w:rPr>
          <w:rFonts w:cs="Times New Roman" w:ascii="Times New Roman" w:hAnsi="Times New Roman"/>
          <w:b/>
          <w:sz w:val="32"/>
          <w:szCs w:val="32"/>
        </w:rPr>
        <w:t>: All about me!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asking and answering questions about personal inform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>Can you tell me about yourself? - I’m in ………...; I live in the…………….</w:t>
      </w:r>
      <w:r>
        <w:rPr>
          <w:rFonts w:cs="Times New Roman" w:ascii="Times New Roman" w:hAnsi="Times New Roman"/>
          <w:bCs/>
        </w:rPr>
        <w:t xml:space="preserve"> to ask and answer questions about personal inform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Can you tell me about yourself? - I’m in ………...; I live in the………….</w:t>
      </w:r>
      <w:r>
        <w:rPr>
          <w:rFonts w:cs="Times New Roman" w:ascii="Times New Roman" w:hAnsi="Times New Roman"/>
          <w:bCs/>
        </w:rPr>
        <w:t xml:space="preserve"> in freer context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ity, class, countrysid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</w:t>
      </w:r>
      <w:r>
        <w:rPr>
          <w:rFonts w:cs="Times New Roman" w:ascii="Times New Roman" w:hAnsi="Times New Roman"/>
          <w:bCs/>
          <w:i/>
        </w:rPr>
        <w:t xml:space="preserve">: </w:t>
      </w:r>
      <w:r>
        <w:rPr>
          <w:rFonts w:cs="Times New Roman" w:ascii="Times New Roman" w:hAnsi="Times New Roman"/>
          <w:bCs/>
          <w:i/>
          <w:color w:val="00B0F0"/>
        </w:rPr>
        <w:t>Can you tell me about yourself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I’m in class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5D</w:t>
      </w:r>
      <w:r>
        <w:rPr>
          <w:rFonts w:cs="Times New Roman" w:ascii="Times New Roman" w:hAnsi="Times New Roman"/>
          <w:bCs/>
          <w:i/>
          <w:color w:val="00B0F0"/>
        </w:rPr>
        <w:t xml:space="preserve">. I live in th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countryside</w:t>
      </w:r>
      <w:r>
        <w:rPr>
          <w:rFonts w:cs="Times New Roman" w:ascii="Times New Roman" w:hAnsi="Times New Roman"/>
          <w:bCs/>
          <w:i/>
          <w:color w:val="00B0F0"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pride in their personal information and where they live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, 19, 20, 21, audio Tracks 5,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1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2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7"/>
        <w:gridCol w:w="4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m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Hello, nice to meet yo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hows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NrSdZq8sCk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s Ss to listen, sing and dance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s “Open your book page 10” and looks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city    : thành phố     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class  : lớp học         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countryside   : nông thôn   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s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ies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7525" cy="1209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s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s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FF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an you tell me about yourself? - I’m in ……..; I live in the 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s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311658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>Can you tell me about yourself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 xml:space="preserve">I’m in clas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  <w:u w:val="single"/>
                                    </w:rPr>
                                    <w:t>5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 xml:space="preserve">. I live in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  <w:u w:val="single"/>
                                    </w:rPr>
                                    <w:t>countrysi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4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>Can you tell me about yourself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 xml:space="preserve">I’m in clas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  <w:u w:val="single"/>
                              </w:rPr>
                              <w:t>5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 xml:space="preserve">. I live in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  <w:u w:val="single"/>
                              </w:rPr>
                              <w:t>countrysid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s and checks comprehension the personal information of each character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8320" cy="1009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4985" cy="1047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s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s Ss point at the bubbles, listen and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s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s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Can you tell me about yourself? - I’m in ……….; I live in the……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s a few pairs to point at the pictures and says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s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Can you tell me about yourself? - I’m in …….; I live in the ………  in a freer context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dentify the character’s information in each picture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does he/ she liv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class is he/ she in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n’s her/ his birthda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68550" cy="1135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s the answer in the speech bubble and write it on the board. Get S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s Ss role-play to practise asking the questions and giving their answers in pairs, using the picture cu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s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bCs/>
              </w:rPr>
              <w:t>Pass the teddy bea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s two different coloured teddy bears to two Ss, a black teddy bear (ask the question) and a white teddy bear (answer the questi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s Ss to listen to music and pass the teddy bea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tops music suddenly. Has the student with a black teddy bear make a question. Has the student with a white teddy bear answer the ques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Repeats the game several tim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Take no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Hello, I’m Ben. Nice to meet you.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n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Hello, Ben. I’m Lan. Nice to meet you, too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an you tell me about yourself, Lan?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n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Well, I’m in Class 5C. I live in the countrysid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0000"/>
              </w:rPr>
              <w:t>I’m in Class 5B. I live in the cit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 and answer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standing at the door of Class 5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standing at the door of Class 5B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igh buildings in the ci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standing in front of a house in the countrysid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picture of two pupils showing their personal information (classes they are in and places they live in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Work in pairs to ask and answer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Can you tell me about yourself? </w:t>
              <w:br/>
              <w:t>- My name’s ……. I’m in ………….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 live in the …… My birthday is in 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Can you tell me about yourself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’m in Class 5A. I live in the c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Continue to play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4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18" w:space="1" w:color="000000"/>
      </w:pBdr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Teacher Vo Thi Kim Yen                                                                   School year 2024-2025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1" w:color="000000"/>
      </w:pBdr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t>My Chanh No.1 Priamry School                                                                                   English 4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NrSdZq8sC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24-09-15T20:19:00Z</cp:lastPrinted>
  <dcterms:modified xsi:type="dcterms:W3CDTF">2024-12-04T01:20:00Z</dcterms:modified>
  <cp:revision>112</cp:revision>
  <dc:subject/>
  <dc:title>Huong Le- 037 462 9390</dc:title>
</cp:coreProperties>
</file>