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bookmarkStart w:id="0" w:name="_Hlk113173812"/>
      <w:bookmarkStart w:id="1" w:name="_Hlk113169697"/>
      <w:bookmarkEnd w:id="0"/>
      <w:bookmarkEnd w:id="1"/>
      <w:r>
        <w:rPr>
          <w:rFonts w:cs="Times New Roman" w:ascii="Times New Roman" w:hAnsi="Times New Roman"/>
          <w:i/>
          <w:iCs/>
          <w:u w:val="single"/>
        </w:rPr>
        <w:t>Lớp 1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Tiết đọc thư viện:</w:t>
      </w:r>
      <w:r>
        <w:rPr>
          <w:rFonts w:cs="Times New Roman" w:ascii="Times New Roman" w:hAnsi="Times New Roman"/>
          <w:b/>
          <w:iCs/>
        </w:rPr>
        <w:t xml:space="preserve">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Đọc to nghe chung</w:t>
      </w:r>
      <w:r>
        <w:rPr>
          <w:rFonts w:cs="Times New Roman" w:ascii="Times New Roman" w:hAnsi="Times New Roman"/>
          <w:bCs/>
          <w:iCs/>
          <w:sz w:val="32"/>
          <w:szCs w:val="32"/>
        </w:rPr>
        <w:t>: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Sinh hoạt đồng dao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Qua việc thực hiện  nghe và đọc  các bài đồng dao giúp trẻ dễ dàng ghi nhớ cách đọc các vần và nhận biết vần dễ dàng h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Trẻ yêu thích những bài đồng dao Việt Na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C0C0C"/>
          <w:lang w:val="vi-VN"/>
        </w:rPr>
      </w:pPr>
      <w:r>
        <w:rPr>
          <w:rFonts w:eastAsia="SimSun;宋体" w:cs="Times New Roman" w:ascii="Times New Roman" w:hAnsi="Times New Roman"/>
          <w:color w:val="0C0C0C"/>
        </w:rPr>
        <w:t>- Trẻ thích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I. ĐỒ DÙNG DẠY HỌ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b/>
          <w:b/>
          <w:bCs/>
          <w:color w:val="0C0C0C"/>
        </w:rPr>
      </w:pPr>
      <w:r>
        <w:rPr>
          <w:rFonts w:cs="Times New Roman" w:ascii="Times New Roman" w:hAnsi="Times New Roman"/>
          <w:b/>
          <w:color w:val="000000"/>
          <w:lang w:val="vi-VN"/>
        </w:rPr>
        <w:t>1. Giáo viên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  <w:r>
        <w:rPr>
          <w:rFonts w:eastAsia="SimSun;宋体" w:cs="Times New Roman" w:ascii="Times New Roman" w:hAnsi="Times New Roman"/>
          <w:color w:val="0C0C0C"/>
        </w:rPr>
        <w:t>- Bài đồng dao:</w:t>
      </w:r>
      <w:r>
        <w:rPr>
          <w:rFonts w:eastAsia="SimSun;宋体" w:cs="Times New Roman" w:ascii="Times New Roman" w:hAnsi="Times New Roman"/>
          <w:b/>
          <w:bCs/>
          <w:color w:val="0C0C0C"/>
        </w:rPr>
        <w:t xml:space="preserve"> </w:t>
      </w:r>
      <w:r>
        <w:rPr>
          <w:rFonts w:eastAsia="SimSun;宋体" w:cs="Times New Roman" w:ascii="Times New Roman" w:hAnsi="Times New Roman"/>
          <w:color w:val="0C0C0C"/>
        </w:rPr>
        <w:t>Con vỏi con voi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eastAsia="SimSun;宋体" w:cs="Times New Roman"/>
          <w:color w:val="0C0C0C"/>
        </w:rPr>
      </w:pPr>
      <w:r>
        <w:rPr>
          <w:rFonts w:eastAsia="SimSun;宋体" w:cs="Times New Roman" w:ascii="Times New Roman" w:hAnsi="Times New Roman"/>
          <w:color w:val="0C0C0C"/>
        </w:rPr>
        <w:t>- Một số bài đồng dao.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2. Học sinh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ÁC HOẠT ĐỘNG DẠY – HỌC CHỦ YẾU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4394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vi-VN"/>
              </w:rPr>
              <w:t>. KHỞI ĐỘNG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(Trước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iới thiệu đồng dao Việt Nam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Times New Roman" w:cs="Times New Roman" w:ascii="Times New Roman" w:hAnsi="Times New Roman"/>
                <w:color w:val="0C0C0C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C0C0C"/>
              </w:rPr>
              <w:t>+ Cho xem tra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Times New Roman" w:cs="Times New Roman" w:ascii="Times New Roman" w:hAnsi="Times New Roman"/>
                <w:color w:val="0C0C0C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C0C0C"/>
              </w:rPr>
              <w:t>+ Đọc một vài câu ở mỗi bài đồng dao kết hợp gõ đệm hoặc vài động tác phụ hoạ để thu hút trẻ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Giới thiệu bài đồng dao sẽ hướng dẫn HS đọc: </w:t>
            </w: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Con vỏi con voi</w:t>
            </w:r>
            <w:r>
              <w:rPr>
                <w:rFonts w:eastAsia="SimSun;宋体" w:cs="Times New Roman" w:ascii="Times New Roman" w:hAnsi="Times New Roman"/>
                <w:color w:val="0C0C0C"/>
              </w:rPr>
              <w:t>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Cả lớp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heo dõi, nhận biết dạng bài đồng da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Xem tranh, nhận ra con vật trong tranh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oán bài đồng dao sẽ nói về con voi.</w:t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 xml:space="preserve">B. KHÁM PH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C0C0C"/>
              </w:rPr>
              <w:t>(Trong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ọc lần 1: Cả bài đồng dao + động tác phụ hoạ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Hướng dẫn đọc bài đồng dao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Hướng dẫn đọc kết hợp động tác phụ hoạ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heo dõi giúp đỡ HS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dotted" w:sz="2" w:space="0" w:color="7F7F7F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* Cả lớp – cá nhân - nhóm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Nghe – quan sá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ọc theo giáo viên 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Đọc từng câu 1 – 2 + Đọc nối câu 1 – 2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Đọc từng câu 3 – 4 + Đọc nối  câu 3 – 4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Đọc cả 4 câ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+ Đọc câu 5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+ Đọc cả bà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ả lớp đọc và thực hiện động tác phụ hoạ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Xung phong thể hiện bài đồng dao.</w:t>
            </w:r>
          </w:p>
        </w:tc>
      </w:tr>
      <w:tr>
        <w:trPr/>
        <w:tc>
          <w:tcPr>
            <w:tcW w:w="592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VẬN DỤ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Sau khi đọ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ên bài đồng dao vừa đọc là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Bài đồng dao nói đến con gì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rong bài đồng dao nói đến những bộ phận nào của con voi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Giao việc : Vòi </w:t>
            </w:r>
            <w:r>
              <w:rPr>
                <w:rFonts w:eastAsia="SimSun;宋体" w:cs="Times New Roman" w:ascii="Times New Roman" w:hAnsi="Times New Roman"/>
                <w:i/>
                <w:color w:val="0C0C0C"/>
              </w:rPr>
              <w:t>(2 chân trước, 2 chân sau, cái đuôi)</w:t>
            </w:r>
            <w:r>
              <w:rPr>
                <w:rFonts w:eastAsia="SimSun;宋体" w:cs="Times New Roman" w:ascii="Times New Roman" w:hAnsi="Times New Roman"/>
                <w:color w:val="0C0C0C"/>
              </w:rPr>
              <w:t xml:space="preserve"> đi ở đâu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Theo dõi giúp đỡ H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hốt lại các ý chính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Voi có thể giúp gì cho con người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Liên hệ giáo dụ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Giới thiệu một số bộ sách đồng dao.</w:t>
            </w:r>
          </w:p>
        </w:tc>
        <w:tc>
          <w:tcPr>
            <w:tcW w:w="4394" w:type="dxa"/>
            <w:tcBorders>
              <w:top w:val="dotted" w:sz="2" w:space="0" w:color="7F7F7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C0C0C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C0C0C"/>
              </w:rPr>
              <w:t>* Cả lớp – Đôi bạ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on vỏi con vo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Con vo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Vòi, 2 chân trước, 2 chân sau, đuô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 xml:space="preserve">- Đôi bạn nói về vòi, 2 chân trước, 2 chân sau, đuôi của voi </w:t>
            </w:r>
            <w:r>
              <w:rPr>
                <w:rFonts w:eastAsia="SimSun;宋体" w:cs="Times New Roman" w:ascii="Times New Roman" w:hAnsi="Times New Roman"/>
                <w:i/>
                <w:color w:val="0C0C0C"/>
              </w:rPr>
              <w:t>(Dựa vào thông tin sẵn có trong bài đồng dao)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Đại diện trình bày trước lớ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Nhận xét – bổ su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Kéo những vật nặng,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SimSun;宋体" w:cs="Times New Roman"/>
                <w:color w:val="0C0C0C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C0C0C"/>
              </w:rPr>
              <w:t>- Mượn sách đồng dao về nhờ cha mẹ/ anh chị đọc cho nghe.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i/>
          <w:sz w:val="24"/>
          <w:szCs w:val="20"/>
          <w:lang w:val="nl-NL"/>
        </w:rPr>
      </w:r>
    </w:p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IV. ĐIỀU CHỈNH SAU BÀI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lang w:val="nl-NL"/>
        </w:rPr>
        <w:t>-------------------------------------------------------</w:t>
      </w:r>
      <w:r>
        <w:rPr>
          <w:rFonts w:eastAsia="Wingdings 2" w:cs="Wingdings 2" w:ascii="Wingdings 2" w:hAnsi="Wingdings 2"/>
          <w:b/>
          <w:lang w:val="nl-NL"/>
        </w:rPr>
        <w:t></w:t>
      </w:r>
      <w:r>
        <w:rPr>
          <w:rFonts w:eastAsia="Wingdings" w:cs="Wingdings" w:ascii="Wingdings" w:hAnsi="Wingdings"/>
          <w:b/>
          <w:lang w:val="nl-NL"/>
        </w:rPr>
        <w:t></w:t>
      </w:r>
      <w:r>
        <w:rPr>
          <w:rFonts w:eastAsia="Wingdings 2" w:cs="Wingdings 2" w:ascii="Wingdings 2" w:hAnsi="Wingdings 2"/>
          <w:b/>
          <w:lang w:val="nl-NL"/>
        </w:rPr>
        <w:t></w:t>
      </w:r>
      <w:r>
        <w:rPr>
          <w:rFonts w:cs="Times New Roman" w:ascii="Times New Roman" w:hAnsi="Times New Roman"/>
          <w:b/>
          <w:lang w:val="nl-NL"/>
        </w:rPr>
        <w:t>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  <w:bookmarkStart w:id="2" w:name="_Hlk113173812"/>
      <w:bookmarkStart w:id="3" w:name="_Hlk113169697"/>
      <w:bookmarkStart w:id="4" w:name="_Hlk131244124"/>
      <w:bookmarkStart w:id="5" w:name="_Hlk113173812"/>
      <w:bookmarkStart w:id="6" w:name="_Hlk113169697"/>
      <w:bookmarkStart w:id="7" w:name="_Hlk13124412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P001 Kieu 5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spacing w:lineRule="auto" w:line="288"/>
      <w:ind w:right="360" w:hanging="0"/>
      <w:rPr/>
    </w:pPr>
    <w:r>
      <w:rPr>
        <w:rFonts w:cs="Times New Roman" w:ascii="Times New Roman" w:hAnsi="Times New Roman"/>
        <w:i/>
        <w:iCs/>
      </w:rPr>
      <w:t xml:space="preserve">GV: </w:t>
    </w:r>
    <w:r>
      <w:rPr>
        <w:rFonts w:cs="HP001 Kieu 5H" w:ascii="HP001 Kieu 5H" w:hAnsi="HP001 Kieu 5H"/>
        <w:b/>
        <w:bCs/>
        <w:sz w:val="22"/>
        <w:szCs w:val="22"/>
      </w:rPr>
      <w:t>Lê Thị Đức Tuyết</w:t>
    </w:r>
    <w:r>
      <w:rPr>
        <w:rFonts w:cs="HP001 Kieu 5H" w:ascii="HP001 Kieu 5H" w:hAnsi="HP001 Kieu 5H"/>
        <w:b/>
        <w:bCs/>
      </w:rPr>
      <w:t xml:space="preserve"> </w:t>
    </w: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Trang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935</wp:posOffset>
              </wp:positionH>
              <wp:positionV relativeFrom="paragraph">
                <wp:posOffset>77470</wp:posOffset>
              </wp:positionV>
              <wp:extent cx="914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6.1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>
        <w:rFonts w:cs="Times New Roman" w:ascii="Times New Roman" w:hAnsi="Times New Roman"/>
        <w:i/>
        <w:iCs/>
      </w:rPr>
      <w:t>Trường Tiểu học Số 1 Mỹ Chánh                                                                       Năm học: 2023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Phngmcinhcuaoanvn">
    <w:name w:val="Phông mặc định của đoạn vă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nhthng">
    <w:name w:val="Bình thường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User</dc:creator>
  <dc:description/>
  <cp:keywords/>
  <dc:language>en-US</dc:language>
  <cp:lastModifiedBy>Administrator</cp:lastModifiedBy>
  <cp:lastPrinted>2023-09-09T23:11:00Z</cp:lastPrinted>
  <dcterms:modified xsi:type="dcterms:W3CDTF">2023-09-15T04:59:00Z</dcterms:modified>
  <cp:revision>706</cp:revision>
  <dc:subject/>
  <dc:title/>
</cp:coreProperties>
</file>