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0" w:after="0"/>
              <w:jc w:val="both"/>
              <w:rPr>
                <w:rFonts w:ascii="Times New Roman" w:hAnsi="Times New Roman" w:cs="Times New Roman"/>
                <w:bCs/>
                <w:i/>
                <w:i/>
                <w:color w:val="000000"/>
                <w:sz w:val="24"/>
                <w:szCs w:val="24"/>
                <w:lang w:val="vi-VN"/>
              </w:rPr>
            </w:pPr>
            <w:r>
              <w:rPr>
                <w:rFonts w:cs="Times New Roman" w:ascii="Times New Roman" w:hAnsi="Times New Roman"/>
                <w:bCs/>
                <w:i/>
                <w:sz w:val="24"/>
                <w:szCs w:val="24"/>
              </w:rPr>
              <w:t xml:space="preserve">Ngày 15 tháng  4 năm 2024 </w:t>
            </w:r>
          </w:p>
          <w:p>
            <w:pPr>
              <w:pStyle w:val="Normal"/>
              <w:spacing w:before="0" w:after="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tc>
        <w:tc>
          <w:tcPr>
            <w:tcW w:w="605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
                <w:sz w:val="24"/>
                <w:szCs w:val="24"/>
              </w:rPr>
              <w:t>Họ và tên giáo viên:</w:t>
            </w:r>
            <w:r>
              <w:rPr>
                <w:rFonts w:cs="Times New Roman" w:ascii="Times New Roman" w:hAnsi="Times New Roman"/>
                <w:sz w:val="24"/>
                <w:szCs w:val="24"/>
              </w:rPr>
              <w:t xml:space="preserve"> Nguyễn Thị Vui</w:t>
            </w:r>
          </w:p>
          <w:p>
            <w:pPr>
              <w:pStyle w:val="Normal"/>
              <w:spacing w:before="0" w:after="0"/>
              <w:rPr>
                <w:rFonts w:ascii="Times New Roman" w:hAnsi="Times New Roman" w:cs="Times New Roman"/>
                <w:i/>
                <w:i/>
                <w:color w:val="000000"/>
                <w:sz w:val="24"/>
                <w:szCs w:val="24"/>
                <w:lang w:val="vi-VN"/>
              </w:rPr>
            </w:pPr>
            <w:r>
              <w:rPr>
                <w:rFonts w:cs="Times New Roman" w:ascii="Times New Roman" w:hAnsi="Times New Roman"/>
                <w:i/>
                <w:sz w:val="24"/>
                <w:szCs w:val="24"/>
              </w:rPr>
              <w:t>Tổ chuyên môn: Văn- Sử- GDKT và PL</w:t>
            </w:r>
          </w:p>
        </w:tc>
      </w:tr>
    </w:tbl>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20. QUYỀN VÀ NGHĨA VỤ CỦA CÔNG DÂN VỀ TỰ DO NGÔN LUẬN, BÁO CHÍ VÀ TIẾP CẬN THÔNG TIN</w:t>
      </w:r>
    </w:p>
    <w:p>
      <w:pPr>
        <w:pStyle w:val="Normal"/>
        <w:spacing w:before="0" w:after="0"/>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rPr>
        <w:t>: GDKT VÀ PL lớp: 11A4, 11A5, 11A6, 11A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gian thực hiện: 2 tiết (65,66)</w:t>
      </w:r>
    </w:p>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720"/>
        <w:jc w:val="both"/>
        <w:rPr/>
      </w:pPr>
      <w:r>
        <w:rPr>
          <w:rFonts w:cs="Times New Roman" w:ascii="Times New Roman" w:hAnsi="Times New Roman"/>
          <w:sz w:val="26"/>
          <w:szCs w:val="26"/>
        </w:rPr>
        <w:t>- Nêu được một số quy định cơ bản của pháp luật về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hậu quả của hành vi vi phạm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hoạt động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iều chỉnh hành vi: tự điều chỉnh và nhắc nhở, giúp đỡ người khác điều chỉnh thái độ, hành vi phù hợp với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phát triển bản thân: Rút ra được bài học cho bản thân trong việc thực hiện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Hiểu được các quy định cơ bản của pháp luật về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ung thực và có trách nhiệm khi thực hiện các quy định của pháp luật về quyền và nghĩa vụ của công dân về tự do ngôn luận, báo chí và tiếp cận thông ti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yêu nước, tin tưởng và chấp hành nghiêm chỉnh các quy định của pháp luật về quyền và nghĩa vụ của công dân về tự do ngôn luận, báo chí và tiếp cận thông tin.</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hiết bị:</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Máy tính, máy chiếu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Học liệu:</w:t>
      </w:r>
    </w:p>
    <w:p>
      <w:pPr>
        <w:pStyle w:val="Normal"/>
        <w:spacing w:lineRule="auto" w:line="240" w:before="0" w:after="0"/>
        <w:ind w:firstLine="720"/>
        <w:jc w:val="both"/>
        <w:rPr/>
      </w:pPr>
      <w:r>
        <w:rPr>
          <w:rFonts w:cs="Times New Roman" w:ascii="Times New Roman" w:hAnsi="Times New Roman"/>
          <w:color w:val="000000"/>
          <w:sz w:val="26"/>
          <w:szCs w:val="26"/>
          <w:lang w:val="vi-VN"/>
        </w:rPr>
        <w:t>- SGK, SGV, SBT môn Giáo dục Kinh tế và Pháp luật 11;</w:t>
      </w:r>
    </w:p>
    <w:p>
      <w:pPr>
        <w:pStyle w:val="Normal"/>
        <w:spacing w:lineRule="auto" w:line="240" w:before="0" w:after="0"/>
        <w:ind w:firstLine="720"/>
        <w:jc w:val="both"/>
        <w:rPr/>
      </w:pPr>
      <w:r>
        <w:rPr>
          <w:rFonts w:cs="Times New Roman" w:ascii="Times New Roman" w:hAnsi="Times New Roman"/>
          <w:color w:val="000000"/>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Trích một số điều luật liên quan nội dung bài học;</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Mở đầu</w:t>
      </w:r>
      <w:r>
        <w:rPr>
          <w:rFonts w:cs="Times New Roman" w:ascii="Times New Roman" w:hAnsi="Times New Roman"/>
          <w:b/>
          <w:color w:val="000000"/>
          <w:sz w:val="26"/>
          <w:szCs w:val="26"/>
        </w:rPr>
        <w:t xml:space="preserve"> (5 phút)</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và nghĩa vụ của công dân về tự do ngôn luận, báo chí và tiếp cận thông tin; tạo hứng thú học tập cho HS và kết nối với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iểu như thế nào là quyền tự do ngôn luận, báo chí và tiếp cận thông ti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được trách nhiệm của công dân trong việc tôn trọng </w:t>
      </w:r>
      <w:r>
        <w:rPr>
          <w:rFonts w:cs="Times New Roman" w:ascii="Times New Roman" w:hAnsi="Times New Roman"/>
          <w:sz w:val="26"/>
          <w:szCs w:val="26"/>
          <w:lang w:val="vi-VN"/>
        </w:rPr>
        <w:t>quyền và nghĩa vụ của công dân về tự do ngôn luận, báo chí và tiếp cận thông tin bằng những việc làm phù hợ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yền tự do ngôn luận, tự do báo chí là một quyền cơ bản của công dâ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yền tự do ngôn luận là quyền của con người trong việc tự do tìm kiếm, tiếp nhận và truyền đạt thông tin, ý kiến của mình đối với mọi lĩnh vực của đời sống xã hội dưới hình thức bằng lời nói, văn bản (viết tay hoặc đánh máy) hoặc dưới bản điện tử (email, facebook, zalo…) hoặc dưới hình thức khác (tranh vẽ, biểu diễn nghệ thuậ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yền tự do báo chí là quyền của công dân được sáng tạo tác phẩm báo chí, tiếp cận thông tin báo chí, cung cấp thông tin cho báo chí, phản hồi thông tin trên báo chí, liên kết với cơ quan báo chí thực hiện sản phẩm báo chí, in và phát hành báo in. Báo chí có vai trò là phương tiện để công dân thực hiện quyền tự do ngôn luận của mình.</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yền tự do ngôn luận trên báo chí của công dân là công dân có quyền phát biểu ý kiến về tình hình đất nước và thế giới; tham gia ý kiến xây dựng và thực hiện đường lối, chủ trương, chính sách của Đảng, pháp luật của Nhà nước;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 (Điều 11 Luật Báo chí năm 2016)</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iểu như thế nào là quyền tự do ngôn luận, báo chí và tiếp cận thông tin?</w:t>
      </w:r>
    </w:p>
    <w:p>
      <w:pPr>
        <w:pStyle w:val="Normal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ền tự do ngôn luận, báo chí và tiếp cận thông tin là một trong nhũng quyền tự do cơ bản của con người, góp phần đảm bảo cho công dân có những điều kiện cần thiết để chủ động và tích cực tham gia vào công việc quản lí nhà nước và xã hội, đồng thời phát triển bản thân một cách toàn diện.</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2. Hoạt động: </w:t>
      </w:r>
      <w:r>
        <w:rPr>
          <w:rFonts w:cs="Times New Roman" w:ascii="Times New Roman" w:hAnsi="Times New Roman"/>
          <w:b/>
          <w:color w:val="000000"/>
          <w:sz w:val="26"/>
          <w:szCs w:val="26"/>
        </w:rPr>
        <w:t>Hình thành kiến thức mới (70)</w:t>
      </w:r>
    </w:p>
    <w:p>
      <w:pPr>
        <w:pStyle w:val="Normal"/>
        <w:spacing w:lineRule="auto" w:line="240" w:before="0" w:after="0"/>
        <w:ind w:firstLine="720"/>
        <w:jc w:val="both"/>
        <w:rPr>
          <w:rFonts w:ascii="Times New Roman" w:hAnsi="Times New Roman" w:cs="Times New Roman"/>
          <w:b/>
          <w:b/>
          <w:bCs/>
          <w:color w:val="000000"/>
          <w:sz w:val="26"/>
          <w:szCs w:val="26"/>
          <w:shd w:fill="FFFFFF" w:val="clear"/>
        </w:rPr>
      </w:pPr>
      <w:r>
        <w:rPr>
          <w:rFonts w:cs="Times New Roman" w:ascii="Times New Roman" w:hAnsi="Times New Roman"/>
          <w:b/>
          <w:color w:val="000000"/>
          <w:sz w:val="26"/>
          <w:szCs w:val="26"/>
          <w:lang w:val="vi-VN"/>
        </w:rPr>
        <w:t xml:space="preserve">Nội dung 1: Tìm hiểu </w:t>
      </w:r>
      <w:r>
        <w:rPr>
          <w:rStyle w:val="StrongEmphasis"/>
          <w:rFonts w:cs="Times New Roman" w:ascii="Times New Roman" w:hAnsi="Times New Roman"/>
          <w:color w:val="000000"/>
          <w:sz w:val="26"/>
          <w:szCs w:val="26"/>
          <w:shd w:fill="FFFFFF" w:val="clear"/>
        </w:rPr>
        <w:t>q</w:t>
      </w:r>
      <w:r>
        <w:rPr>
          <w:rStyle w:val="StrongEmphasis"/>
          <w:rFonts w:cs="Times New Roman" w:ascii="Times New Roman" w:hAnsi="Times New Roman"/>
          <w:color w:val="000000"/>
          <w:sz w:val="26"/>
          <w:szCs w:val="26"/>
          <w:shd w:fill="FFFFFF" w:val="clear"/>
          <w:lang w:val="vi-VN"/>
        </w:rPr>
        <w:t>uyền tự do ngôn luận, báo chí và tiếp cận thông tin.</w:t>
      </w:r>
      <w:r>
        <w:rPr>
          <w:rStyle w:val="StrongEmphasis"/>
          <w:rFonts w:cs="Times New Roman" w:ascii="Times New Roman" w:hAnsi="Times New Roman"/>
          <w:color w:val="000000"/>
          <w:sz w:val="26"/>
          <w:szCs w:val="26"/>
          <w:shd w:fill="FFFFFF" w:val="clear"/>
        </w:rPr>
        <w:t xml:space="preserve"> (25 phút)</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của công dân về tự do ngôn luận, báo chí và tiếp cận thông ti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3 trong sách giáo khoa đưa ra vận dụng các kiến thức trong phần thông tin để giải quyết các vấn đề trong trường hợp 4,5,6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chủ thể trong trường hợp 4, 5 và 6 đã thực hiện quyền tự do ngôn luận, báo chí và tiếp cận thông tin như thế nào?</w:t>
      </w:r>
    </w:p>
    <w:p>
      <w:pPr>
        <w:pStyle w:val="Normal"/>
        <w:spacing w:lineRule="auto" w:line="240" w:before="0" w:after="0"/>
        <w:ind w:firstLine="720"/>
        <w:jc w:val="both"/>
        <w:rPr/>
      </w:pPr>
      <w:r>
        <w:rPr>
          <w:rFonts w:cs="Times New Roman" w:ascii="Times New Roman" w:hAnsi="Times New Roman"/>
          <w:i/>
          <w:sz w:val="26"/>
          <w:szCs w:val="26"/>
          <w:lang w:val="vi-VN"/>
        </w:rPr>
        <w:t>2/ Theo em, công dân có những quyền gì về tự do ngôn luận, báo chí và tiếp cận thông tin? Em hãy nêu ví dụ về việc thực hiện tốt quyền này trong cuộc sống.</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4, ông T đã thực hiện quyền tự do ngôn luận, báo chí và tiếp cận thông tin của công dân bằng việc viết bài bày tỏ sự ủng hộ và đưa ra những phân tích, đánh giá tích cực về vai trò, nội dung của Hiến pháp, góp phần tuyên truyền, phổ biến những quy định của Hiến pháp đến với mọi công d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5, các nhà báo đã thực hiện quyền tự do ngôn luận, báo chí và tiếp cận thông tin của công dân bằng việc đến Trường Trung học phổ thông A phỏng vấn các thầy cô và HS để đưa tin, viết bài bày tỏ sự ngưỡng mộ và khen ngợi đối với ngôi trường có bề dày truyền thống dạy và học này.</w:t>
      </w:r>
    </w:p>
    <w:p>
      <w:pPr>
        <w:pStyle w:val="Normal"/>
        <w:spacing w:lineRule="auto" w:line="240" w:before="0" w:after="0"/>
        <w:ind w:firstLine="720"/>
        <w:jc w:val="both"/>
        <w:rPr/>
      </w:pPr>
      <w:r>
        <w:rPr>
          <w:rFonts w:cs="Times New Roman" w:ascii="Times New Roman" w:hAnsi="Times New Roman"/>
          <w:sz w:val="26"/>
          <w:szCs w:val="26"/>
          <w:lang w:val="vi-VN"/>
        </w:rPr>
        <w:t>Trường hợp 6, P đã thực hiện quyền tự do ngôn luận, báo chí và tiếp cận thông tin của công dân bằng việc chủ động tìm kiếm tài liệu ôn tập và liên hệ trực tiếp với cán bộ của Trường Đại học K để được cung cấp thông tin, hướng dẫn thủ tục liên quan nhằm đảm bảo việc tham gia kì thi sẽ diễn ra thuận lợi, có kết quả tốt.</w:t>
      </w:r>
    </w:p>
    <w:p>
      <w:pPr>
        <w:pStyle w:val="Normal"/>
        <w:spacing w:lineRule="auto" w:line="240" w:before="0" w:after="0"/>
        <w:ind w:firstLine="720"/>
        <w:jc w:val="both"/>
        <w:rPr/>
      </w:pPr>
      <w:r>
        <w:rPr>
          <w:rFonts w:cs="Times New Roman" w:ascii="Times New Roman" w:hAnsi="Times New Roman"/>
          <w:sz w:val="26"/>
          <w:szCs w:val="26"/>
          <w:lang w:val="vi-VN"/>
        </w:rPr>
        <w:t>2/ Công dân có các quyền về tự do ngôn luận, báo chí và tiếp cận thông tin như: được tự do phát biểu ý kiến, bày tỏ quan điểm của mình trên các lĩnh vực của đời sống xã hội; được tham gia ý kiến xây dựng và thực hiện đường lối, chủ trương, chính sách của Đảng, pháp luật của Nhà nước; được sáng tạo tác phẩm báo chí, tiếp cận thông tin báo chí, phản hồi thông tin, cung cấp thông tin cho báo chí; được cung cấp đầy đủ, chính xác, kịp thời các thông tin cần thiết để phục vụ cho cuộc sống; được quyền khiếu nại, tố cáo các hành vi vi phạm pháp luật về tự do ngôn luận, báo chí và tiếp cận thông tin;...</w:t>
      </w:r>
    </w:p>
    <w:p>
      <w:pPr>
        <w:pStyle w:val="Normal"/>
        <w:spacing w:lineRule="auto" w:line="240" w:before="0" w:after="0"/>
        <w:ind w:firstLine="720"/>
        <w:jc w:val="both"/>
        <w:rPr/>
      </w:pPr>
      <w:r>
        <w:rPr>
          <w:rFonts w:cs="Times New Roman" w:ascii="Times New Roman" w:hAnsi="Times New Roman"/>
          <w:sz w:val="26"/>
          <w:szCs w:val="26"/>
          <w:lang w:val="vi-VN"/>
        </w:rPr>
        <w:t>Ví dụ về việc thực hiện tốt quyền của công dân về tự do ngôn luận, báo chí và tiếp cận thông tin trong cuộc sống: HS chủ động tìm kiếm thông tin, tài liệu phục vụ cho học tập trên mạng internet; HS viết bài chia sẻ kinh nghiệm học ngoại ngữ tốt đăng lên mạng xã hội; HS viết bài, quay các clip quảng bá du lịch, ẩm thực địa phương đăng lên mạng;...</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d) Tổ chức thực hiệ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2,3 trong sách giáo khoa đưa ra vận dụng các kiến thức trong phần thông tin để giải quyết các vấn đề trong trường hợp 4,5,6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chủ thể trong trường hợp 4, 5 và 6 đã thực hiện quyền tự do ngôn luận, báo chí và tiếp cận thông tin như thế nà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công dân có những quyền gì về tự do ngôn luận, báo chí và tiếp cận thông tin? Em hãy nêu ví dụ về việc thực hiện tốt quyền này trong cuộc số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xml:space="preserve">- Gv nhận xét, đánh giá, làm rõ các quy định cơ bản về </w:t>
      </w:r>
      <w:r>
        <w:rPr>
          <w:rFonts w:cs="Times New Roman" w:ascii="Times New Roman" w:hAnsi="Times New Roman"/>
          <w:sz w:val="26"/>
          <w:szCs w:val="26"/>
          <w:lang w:val="vi-VN"/>
        </w:rPr>
        <w:t>quyền về tự do ngôn luận, báo chí và tiếp cận thông tin</w:t>
      </w:r>
      <w:r>
        <w:rPr>
          <w:rFonts w:eastAsia="Batang;바탕" w:cs="Times New Roman" w:ascii="Times New Roman" w:hAnsi="Times New Roman"/>
          <w:color w:val="000000"/>
          <w:sz w:val="26"/>
          <w:szCs w:val="26"/>
          <w:lang w:val="vi-VN" w:eastAsia="ko-KR"/>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b/>
          <w:b/>
          <w:i/>
          <w:i/>
          <w:color w:val="000000"/>
          <w:sz w:val="26"/>
          <w:szCs w:val="26"/>
          <w:lang w:val="vi-VN" w:eastAsia="ko-KR"/>
        </w:rPr>
      </w:pPr>
      <w:r>
        <w:rPr>
          <w:rStyle w:val="StrongEmphasis"/>
          <w:rFonts w:cs="Times New Roman" w:ascii="Times New Roman" w:hAnsi="Times New Roman"/>
          <w:b w:val="false"/>
          <w:i/>
          <w:color w:val="000000"/>
          <w:sz w:val="26"/>
          <w:szCs w:val="26"/>
          <w:shd w:fill="FFFFFF" w:val="clear"/>
          <w:lang w:val="vi-VN"/>
        </w:rPr>
        <w:t>a) Quyền tự do ngôn luận, báo chí và tiếp cận thông ti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ự do ngôn luận, báo chí và tiếp cận thông tin theo quy định của pháp luật được tự do phát biểu ý kiến, bày tỏ quan điểm của mình trên các lĩnh vực của đời sống xã hội;</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ợc tham gia ý kiến xây dựng và thực hiện đường lối, chủ trương, chính sách của Đảng, pháp luật của Nhà nước;</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ợc sáng tạo tác phẩm báo chí, tiếp cận thông tin báo chí, phản hồi thông tin, cung cấp thông tin cho báo chí;</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ợc cung cấp đầy đủ, chính xác, kịp thời các thông tin cần thiết để phục vụ cho cuộc sống;</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ược quyền khiếu nại, tố cáo các hành vi vi phạm pháp luật về tự do ngôn luận, báo chí và tiếp cận thông tin;....</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p>
      <w:pPr>
        <w:pStyle w:val="Normal"/>
        <w:spacing w:lineRule="auto" w:line="240" w:before="0" w:after="0"/>
        <w:ind w:firstLine="720"/>
        <w:jc w:val="both"/>
        <w:rPr>
          <w:rStyle w:val="StrongEmphasis"/>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bCs/>
          <w:sz w:val="26"/>
          <w:szCs w:val="26"/>
          <w:lang w:val="vi-VN"/>
        </w:rPr>
        <w:t>Nghĩa vụ của công dân về tự do ngôn luận, báo chí và tiếp cận thông tin</w:t>
      </w:r>
      <w:r>
        <w:rPr>
          <w:rFonts w:cs="Times New Roman" w:ascii="Times New Roman" w:hAnsi="Times New Roman"/>
          <w:b/>
          <w:bCs/>
          <w:sz w:val="26"/>
          <w:szCs w:val="26"/>
        </w:rPr>
        <w:t xml:space="preserve"> (15 phút)</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4,5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chủ thể trong trường hợp 3 và 4 đã thực hiện nghĩa vụ của công dân về tự do ngôn luận, báo chí và tiếp cận thông tin như thế nà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Nêu ví dụ về việc thực hiện tốt các nghĩa vụ về tự do ngôn luận, báo chí và tiếp cận thông ti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ường hợp 3, anh D đã thực hiện nghĩa vụ của công dân về tự do ngôn luận, báo chí và tiếp cận thông tin bằng việc luôn tuân thủ đạo đức của người làm báo, thực hiện đúng các quy định của Luật Báo chí và các quy định của pháp luật có liên quan, thu thập, xác minh thông tin chính xác để cung cấp cho độc giả những nội dung bổ ích, phản ánh trung thực, khách quan tình hình đất nước và nguyện vọng chính đáng của nhân dân trong quá trình làm việ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4, lớp trưởng V đã thực hiện nghĩa vụ của công dân về tự do ngôn luận, báo chí và tiếp cận thông tin bằng việc tìm hiểu, xác minh các thông tin có căn cứ rõ ràng để đảm bảo tính chính xác của thông tin trước khi chia sẻ lại cho các bạn học trong lớp.</w:t>
      </w:r>
    </w:p>
    <w:p>
      <w:pPr>
        <w:pStyle w:val="Normal"/>
        <w:spacing w:lineRule="auto" w:line="240" w:before="0" w:after="0"/>
        <w:ind w:firstLine="720"/>
        <w:jc w:val="both"/>
        <w:rPr/>
      </w:pPr>
      <w:r>
        <w:rPr>
          <w:rFonts w:cs="Times New Roman" w:ascii="Times New Roman" w:hAnsi="Times New Roman"/>
          <w:sz w:val="26"/>
          <w:szCs w:val="26"/>
          <w:lang w:val="vi-VN"/>
        </w:rPr>
        <w:t>2/ Ví dụ về việc thực hiện tốt các nghĩa vụ của công dân về tự do ngôn luận, báo chí và tiếp cận thông tin: công dân không viết bài có nội dung tiêu cực, chống phá chính quyền đăng tải trên các trang mạng xã hội; công dân không thực hiện các hành vi xâm nhập trái phép để thu thập thông tin mật của các cơ quan nhà nước; không tiếp cận những thông tin có nội dung tiêu cực, phản động, chống phá Nhà nước; không tiếp cận trái phép nhũng thông tin riêng tư của người khác;...</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d) Tổ chức thực hiện</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4,5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chủ thể trong trường hợp 3 và 4 đã thực hiện nghĩa vụ của công dân về tự do ngôn luận, báo chí và tiếp cận thông tin như thế nà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Nêu ví dụ về việc thực hiện tốt các nghĩa vụ về tự do ngôn luận, báo chí và tiếp cận thông tin.</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xml:space="preserve">- Gv nhận xét, đánh giá, làm rõ các quy định cơ bản về </w:t>
      </w:r>
      <w:r>
        <w:rPr>
          <w:rFonts w:cs="Times New Roman" w:ascii="Times New Roman" w:hAnsi="Times New Roman"/>
          <w:sz w:val="26"/>
          <w:szCs w:val="26"/>
          <w:lang w:val="vi-VN"/>
        </w:rPr>
        <w:t>nghĩa vụ cần phải thực hiện khi thực hiện quyền tự do ngôn luận, báo chí và tiếp cận thông tin</w:t>
      </w:r>
      <w:r>
        <w:rPr>
          <w:rFonts w:eastAsia="Batang;바탕" w:cs="Times New Roman" w:ascii="Times New Roman" w:hAnsi="Times New Roman"/>
          <w:color w:val="000000"/>
          <w:sz w:val="26"/>
          <w:szCs w:val="26"/>
          <w:lang w:val="vi-VN" w:eastAsia="ko-KR"/>
        </w:rPr>
        <w: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cs="Times New Roman" w:ascii="Times New Roman" w:hAnsi="Times New Roman"/>
          <w:sz w:val="26"/>
          <w:szCs w:val="26"/>
          <w:lang w:val="vi-VN"/>
        </w:rPr>
        <w:t>Công dân có nghĩa vụ t</w:t>
      </w:r>
      <w:r>
        <w:rPr>
          <w:rFonts w:eastAsia="Batang;바탕" w:cs="Times New Roman" w:ascii="Times New Roman" w:hAnsi="Times New Roman"/>
          <w:color w:val="000000"/>
          <w:sz w:val="26"/>
          <w:szCs w:val="26"/>
          <w:lang w:val="vi-VN" w:eastAsia="ko-KR"/>
        </w:rPr>
        <w:t>uân thủ các quy định của Hiến pháp và pháp luật về tự do ngôn luận, báo chí và tiếp cận thông tin; Trung thành với Tổ quốc và bảo vệ Tổ quốc trong quá trình thực hiện quyền tự do ngôn luận, báo chí và tiếp cận thông tin;</w:t>
      </w:r>
    </w:p>
    <w:p>
      <w:pPr>
        <w:pStyle w:val="Normal"/>
        <w:spacing w:lineRule="auto" w:line="240" w:before="0" w:after="0"/>
        <w:ind w:firstLine="720"/>
        <w:jc w:val="center"/>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HẾT TIẾT 1</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bCs/>
          <w:sz w:val="26"/>
          <w:szCs w:val="26"/>
          <w:lang w:val="vi-VN"/>
        </w:rPr>
        <w:t>Hậu quả của hành vi vi phạm quyền và nghĩa vụ của công dân về tự do ngôn luận, báo chí và tiếp cận thông tin</w:t>
      </w:r>
      <w:r>
        <w:rPr>
          <w:rFonts w:cs="Times New Roman" w:ascii="Times New Roman" w:hAnsi="Times New Roman"/>
          <w:b/>
          <w:bCs/>
          <w:sz w:val="26"/>
          <w:szCs w:val="26"/>
        </w:rPr>
        <w:t xml:space="preserve"> (15 phút)</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hậu quả của hành vi vi phạm quyền và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Em hãy cho biết, trường hợp 2 và 3 đề cập đến những hậu quả gì của hành vi vi phạm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ngoài những hậu quả đã được đề cập trong các thông tin, trường hợp trên, hành vi vi phạm quyền và nghĩa vụ của công dân về tự do ngôn luận, báo chí và tiếp cận thông tin còn có thể dẫn đến những hậu quả nào khác? Nêu ví dụ minh hoạ.</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ông tin 1 đề cập đến hậu quả pháp lí (xử lí kỉ luật, xử phạt vi phạm hành chính, phạt cải tạo không giam giữ, phạt tù, cấm đảm nhiệm chức vụ) và hậu quả gây ảnh hưởng xấu đến an ninh, trật tự, an toàn xã hội của hành vi vi phạm quyền và nghĩa vụ công dân về tự do ngôn luận, báo chí và tiếp cận thông ti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2 đề cập đến hậu quả khiến mọi người hiểu nhầm, gây hoang mang dư luận, ảnh hưởng xấu đến trật tự, an toàn xã hội và có thể khiến người vi phạm bị xử phạt theo quy định pháp luật về hành vi đăng tải thông tin có nội dung sai lệch lên mạng xã hộ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3 đề cập đến hậu quả gây chậm trễ công việc và gây thiệt hại kinh tế cho người khác của hành vi cung cấp sai thông tin.</w:t>
      </w:r>
    </w:p>
    <w:p>
      <w:pPr>
        <w:pStyle w:val="Normal"/>
        <w:spacing w:lineRule="auto" w:line="240" w:before="0" w:after="0"/>
        <w:ind w:firstLine="720"/>
        <w:jc w:val="both"/>
        <w:rPr/>
      </w:pPr>
      <w:r>
        <w:rPr>
          <w:rFonts w:cs="Times New Roman" w:ascii="Times New Roman" w:hAnsi="Times New Roman"/>
          <w:sz w:val="26"/>
          <w:szCs w:val="26"/>
          <w:lang w:val="vi-VN"/>
        </w:rPr>
        <w:t>2/ Ngoài những hậu quả trên, hành vi vi phạm quyền và nghĩa vụ của công dân về tự do ngôn luận, báo chí và tiếp cận thông tin còn gây ra những hậu quả tiêu cực khác như: xâm phạm quyền tự do, quyền dân chủ của công dân; ảnh hưởng trật tự quản lí hành chính nhà nước; ảnh hưởng đến hoạt động bình thường của cơ quan nhà nước; có thể ảnh hưởng đến sức khoẻ, tinh thần, danh dự, uy tín của công d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í dụ: Hành vi ngăn cản người khác tiếp cận các thông tin về y tế có thể khiến công dân chậm trễ trong việc chữa bệnh, không biết cách chăm sóc sức khoẻ; hành vi lan truyền thông tin vu khống người khác có thể gây ảnh hưởng xấu đến danh dự, uy tín của người đó,...</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trường hợp 2 và 3 đề cập đến những hậu quả gì của hành vi vi phạm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ngoài những hậu quả đã được đề cập trong các thông tin, trường hợp trên, hành vi vi phạm quyền và nghĩa vụ của công dân về tự do ngôn luận, báo chí và tiếp cận thông tin còn có thể dẫn đến những hậu quả nào khác? Nêu ví dụ minh ho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Gv nhận xét, đánh giá, chốt vấn đề để làm rõ hậu quả của việc vi phạm </w:t>
      </w:r>
      <w:r>
        <w:rPr>
          <w:rFonts w:cs="Times New Roman" w:ascii="Times New Roman" w:hAnsi="Times New Roman"/>
          <w:sz w:val="26"/>
          <w:szCs w:val="26"/>
          <w:lang w:val="vi-VN"/>
        </w:rPr>
        <w:t>quyền và nghĩa vụ của công dân về tự do ngôn luận, báo chí và tiếp cận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Người thực hiện hành vi vi phạm quyền và nghĩa vụ công dân về tự do ngôn luận, báo chí và tiếp cận thông tin, tùy theo tính chất, mức độ vi phạm có thể bị xử lý kỷ luật, xử lý hành chính, truy cứu trách nhiệm hình sự và phải bồi thường thiệt hại (nếu có) theo quy định của pháp luật.</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Nội dung 4: Tìm hiểu nội </w:t>
      </w:r>
      <w:r>
        <w:rPr>
          <w:rFonts w:cs="Times New Roman" w:ascii="Times New Roman" w:hAnsi="Times New Roman"/>
          <w:b/>
          <w:color w:val="000000"/>
          <w:sz w:val="26"/>
          <w:szCs w:val="26"/>
        </w:rPr>
        <w:t>t</w:t>
      </w:r>
      <w:r>
        <w:rPr>
          <w:rFonts w:cs="Times New Roman" w:ascii="Times New Roman" w:hAnsi="Times New Roman"/>
          <w:b/>
          <w:bCs/>
          <w:sz w:val="26"/>
          <w:szCs w:val="26"/>
          <w:lang w:val="vi-VN"/>
        </w:rPr>
        <w:t>rách nhiệm của học sinh trong việc thực hiện quyền và nghĩa vụ của công dân về tự do ngôn luận, báo chí và tiếp cận thông tin</w:t>
      </w:r>
      <w:r>
        <w:rPr>
          <w:rFonts w:cs="Times New Roman" w:ascii="Times New Roman" w:hAnsi="Times New Roman"/>
          <w:b/>
          <w:bCs/>
          <w:sz w:val="26"/>
          <w:szCs w:val="26"/>
        </w:rPr>
        <w:t xml:space="preserve"> (15 phút)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trách nhiệm của bản thân trong việc thực hiện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 tin 1 và các trường hợp 2,3 trong sách giáo khoa đưa ra, căn cứ vào các quy định của pháp luật để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HS trong trường hợp 2 và 3 đã làm gì để thực hiện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HS có trách nhiệm như thế nào trong việc thực hiện quyền và nghĩa vụ của công dân về tự do ngôn luận, báo chí và tiếp cận thông tin?</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ường hợp 2, các HS là đại biểu của Đoàn Thanh niên thành phố đã thực hiện quyền và nghĩa vụ của công dân về tự do ngôn luận, báo chí và tiếp cận thông tin bằng việc tích cực phát biểu bày tỏ quan điểm của bản thân và đóng góp nhiều ý kiến tích cực khi tham dự hội nghị “Giải pháp quản lí rác thải sinh hoạt và bảo vệ môi trường bền vững” do Ủy ban nhân dân thành phố H đã phối hợp với một số cơ quan, tổ chức trên địa bàn tổ chú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3, C đã thực hiện quyền và nghĩa vụ của công dân về tự do ngôn luận, báo chí và tiếp cận thông tin bằng việc tìm cơ hội bày tỏ mong muốn được theo dõi chương trình thời sự của mình với bố mẹ, giải thích cho bố mẹ hiểu mình chỉ xem một số chương trình trên ti vi để có thêm kiến thức về các lĩnh vực của cuộc sống, phục vụ cho việc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ách nhiệm của HS trong việc thực hiện quyền và nghĩa vụ của công dân về tự do ngôn luận, báo chí và tiếp cận thông tin: tích cực học tập, tìm hiểu và nắm rõ các quy định của pháp luật về quyền và nghĩa vụ của công dân về tự do ngôn luận, báo chí và tiếp cận thông tin; tích cực, chủ động thực hiện quyền và nghĩa vụ của công dân về tự do ngôn luận, báo chí và tiếp cận thông tin bằng nhũng việc làm phù hợp với năng lực, lứa tuổi; phê phán, tố cáo những hành vi vi phạm quyền và nghĩa vụ của công dân về tự do ngôn luận, báo chí và tiếp cận thông tin; tham gia tuyên truyền, vận động, giáo dục, giúp đỡ những người xung quanh hiểu và thực hiện tốt các quy định của pháp luật về quyển và nghĩa vụ của công dân vể tự do ngôn luận, báo chí và tiếp cận thông tin;...</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 tin 1 và các trường hợp 2,3 trong sách giáo khoa đưa ra, căn cứ vào các quy định của pháp luật để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HS trong trường hợp 2 và 3 đã làm gì để thực hiện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HS có trách nhiệm như thế nào trong việc thực hiện quyền và nghĩa vụ của công dân về tự do ngôn luận, báo chí và tiếp cận thông ti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Gv nhận xét, đánh giá, chốt vấn đề để làm rõ </w:t>
      </w:r>
      <w:r>
        <w:rPr>
          <w:rFonts w:cs="Times New Roman" w:ascii="Times New Roman" w:hAnsi="Times New Roman"/>
          <w:bCs/>
          <w:sz w:val="26"/>
          <w:szCs w:val="26"/>
          <w:lang w:val="vi-VN"/>
        </w:rPr>
        <w:t xml:space="preserve">trách nhiệm của học sinh trong việc thực hiện </w:t>
      </w:r>
      <w:r>
        <w:rPr>
          <w:rFonts w:cs="Times New Roman" w:ascii="Times New Roman" w:hAnsi="Times New Roman"/>
          <w:color w:val="000000"/>
          <w:sz w:val="26"/>
          <w:szCs w:val="26"/>
          <w:lang w:val="vi-VN"/>
        </w:rPr>
        <w:t xml:space="preserve">quyền </w:t>
      </w:r>
      <w:r>
        <w:rPr>
          <w:rFonts w:cs="Times New Roman" w:ascii="Times New Roman" w:hAnsi="Times New Roman"/>
          <w:sz w:val="26"/>
          <w:szCs w:val="26"/>
          <w:lang w:val="vi-VN"/>
        </w:rPr>
        <w:t>tự do ngôn luận, báo chí và tiếp cận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Tham gia tuyên truyền, vận động, giáo dục, giúp đỡ những người xung quanh hiểu và thực hiện tốt các quy định của pháp luật về quyền và nghĩa vụ của công dân về tự do ngôn luận, báo chí và tiếp cận thông ti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3. Hoạt động: Luyện tập</w:t>
      </w:r>
      <w:r>
        <w:rPr>
          <w:rFonts w:cs="Times New Roman" w:ascii="Times New Roman" w:hAnsi="Times New Roman"/>
          <w:b/>
          <w:sz w:val="26"/>
          <w:szCs w:val="26"/>
        </w:rPr>
        <w:t xml:space="preserve"> (12 phút)</w:t>
      </w:r>
    </w:p>
    <w:p>
      <w:pPr>
        <w:pStyle w:val="NormalWeb"/>
        <w:spacing w:before="0" w:after="0"/>
        <w:ind w:firstLine="720"/>
        <w:jc w:val="both"/>
        <w:rPr>
          <w:rFonts w:eastAsia="Batang;바탕"/>
          <w:sz w:val="26"/>
          <w:szCs w:val="26"/>
          <w:lang w:eastAsia="ko-KR"/>
        </w:rPr>
      </w:pPr>
      <w:r>
        <w:rPr>
          <w:rStyle w:val="StrongEmphasis"/>
          <w:sz w:val="26"/>
          <w:szCs w:val="26"/>
          <w:shd w:fill="FFFFFF" w:val="clear"/>
          <w:lang w:val="vi-VN"/>
        </w:rPr>
        <w:t>Câu 1.</w:t>
      </w:r>
      <w:r>
        <w:rPr>
          <w:sz w:val="26"/>
          <w:szCs w:val="26"/>
          <w:shd w:fill="FFFFFF" w:val="clear"/>
          <w:lang w:val="vi-VN"/>
        </w:rPr>
        <w:t> </w:t>
      </w:r>
      <w:r>
        <w:rPr>
          <w:color w:val="000000"/>
          <w:sz w:val="26"/>
          <w:szCs w:val="26"/>
          <w:shd w:fill="FFFFFF" w:val="clear"/>
          <w:lang w:val="vi-VN"/>
        </w:rPr>
        <w:t xml:space="preserve">Em hãy cho biết các ý kiến sau đúng hay sai. </w:t>
      </w:r>
      <w:r>
        <w:rPr>
          <w:color w:val="000000"/>
          <w:sz w:val="26"/>
          <w:szCs w:val="26"/>
          <w:shd w:fill="FFFFFF" w:val="clear"/>
        </w:rPr>
        <w:t>Vì sao?</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củng cố kiến thức đã học; phân tích, đánh giá được các hành vi vi phạm quyền và nghĩa vụ của công dân về tự do ngôn luận, báo chí và tiếp cận thông tin </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úng, vì việc đóng góp ý kiến về nhũng vấn để chung của đất nước, của xã hội là do công dân tự thực hiện để nói lên nhũng suy nghĩ, cảm nhận, quan điểm của bản thân mình, không chịu sự ép buộc, cưỡng chế của bất kì a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Sai, vì những thông tin như: thông tin cơ mật của quốc gia, của cơ quan, tổ chức, cá nhân,... công dân không được phép tiếp cậ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Sai, vì việc thực hiện quyền tự do ngôn luận phải theo quy định của pháp luật. Khi thực hiện quyền này, công dân cần có ý thức tôn trọng người khác, tôn trọng những quy tắc ứng xử chung, tôn trọng và bảo vệ Tổ quốc, không phải muốn nói gì cũng đượ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Đúng, vì quyền công dân không tách rời nghĩa vụ của công dân. Do đó, khi thực hiện quyền của mình, công dân phải tuân theo những nghĩa vụ nhất định để tránh nhũng hành vi vi phạm pháp luật, tránh gây tổn hại đến lợi ích của cá nhân, tổ chức, cơ quan và đất nướ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nhằm thực hiện quyền và nghĩa vụ của công dân về tự do ngôn luận, báo chí và tiếp cận thông tin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rPr>
        <w:t>Em có nhận xét gì về những hành vi sau đây?</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thực hiện các quy định của pháp luật về quyền và nghĩa vụ của công dân về tự do ngôn luận, báo chí và tiếp cận thông tin bằng những hành vi cụ thể, phù hợ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Hành vi của K là đúng vì hành vi đó đã phát huy tích cực quyền công dân của bản thân, đồng thời thực hiện tốt trách nhiệm của HS đối với trường lớp và quê hương, đất n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Hành vi của X không sai, nhưng không tốt, không thực hiện quyền tự do ngôn luận của công dân dù đã được mọi người tạo điều kiện. Hành vi này khiến mọi người không hiểu được suy nghĩ, mong muốn của X, đồng thời khiến X trở nên thụ động và khép mình hơn, khó khăn trong việc hoà nhập với mọi người xung qua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Hành vi của N rất tốt và đáng được noi theo. Hành vi này thể hiện sự chủ động của N trong việc tiếp cận những thông tin có ích, nâng cao hiểu biết cho bản thân và học tập tốt h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 Hành vi của Y là thực hiện đúng quyền và nghĩa vụ của công dân về tự do ngôn luận, báo chí và tiếp cận thông tin nhằm bảo vệ quyền và lợi ích hợp pháp của bản thân, tránh gây hiểu nhầm đáng tiếc.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trách nhiệm của công dân khi thực hiện quyền và nghĩa vụ của công dân về tự do ngôn luận, báo chí và tiếp cận thông tin </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đọc các tình huống sau và trả lời câu hỏ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các hành vi vi phạm quyền và nghĩa vụ của công dân về tự do ngôn luận, báo chí và tiếp cận thông tin trong một số tình huống đơn giả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Hành vi của M và các thành viên trong nhóm đã vi phạm quyền và nghĩa vụ của công dân về tự do ngôn luận, báo chí và tiếp cận thông tin. Hành vi đó đã vi phạm quy định của pháp luật, lan truyền những thông tin tiêu cực, xúc phạm đến danh dự, nhân phẩm của 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ành vi của Q đã vi phạm quyền và nghĩa vụ của công dân về tự do ngôn luận, báo chí và tiếp cận thông tin. Hành vi bịa đặt thông tin giật gân, sai sự thật đăng tải lên mạng xã hội sẽ gây nên nhiều hậu quả xấu, vi phạm quy định của pháp luật.</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vai trò của việc thực hiện quyền và nghĩa vụ của công dân về tự do ngôn luận, báo chí và tiếp cận thông tin </w:t>
      </w:r>
    </w:p>
    <w:p>
      <w:pPr>
        <w:pStyle w:val="Normal"/>
        <w:spacing w:lineRule="auto" w:line="240" w:before="0" w:after="0"/>
        <w:ind w:firstLine="720"/>
        <w:jc w:val="both"/>
        <w:rPr>
          <w:rFonts w:ascii="Times New Roman" w:hAnsi="Times New Roman" w:eastAsia="Batang;바탕" w:cs="Times New Roman"/>
          <w:sz w:val="26"/>
          <w:szCs w:val="26"/>
          <w:lang w:eastAsia="ko-K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eastAsia="Batang;바탕" w:cs="Times New Roman" w:ascii="Times New Roman" w:hAnsi="Times New Roman"/>
          <w:sz w:val="26"/>
          <w:szCs w:val="26"/>
          <w:lang w:val="vi-VN" w:eastAsia="ko-KR"/>
        </w:rPr>
        <w:t>Em hãy xử lí các tình huống sau:</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các hành vi vi phạm quyền và nghĩa vụ của công dân về tự do ngôn luận, báo chí và tiếp cận thông tin trong một số tình huống đơn giản; tự giác thực hiện các quy định của pháp luật về quyền và nghĩa vụ của công dân về tự do ngôn luận, báo chí và tiếp cận thông tin bằng nhữ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rõ hành vi thực hiện đúng, hành vi thực hiện chưa đúng của các nhân vật đưa r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Em yêu cầu D dừng hành vi của mình, nêu lại mục tiêu cuộc họp và nhắc nhở các bạn thực hiện đúng. Đồng thời giải thích cho D hiểu việc dùng lời lẽ công kích, chê bai lẫn nhau là không đúng, có thể dẫn đến nhũng hành vi vi phạm pháp luật, khuyên D không nên thực hiện nhũng hành vi đó nữa.</w:t>
      </w:r>
    </w:p>
    <w:p>
      <w:pPr>
        <w:pStyle w:val="Normal"/>
        <w:spacing w:lineRule="auto" w:line="240" w:before="0" w:after="0"/>
        <w:ind w:firstLine="720"/>
        <w:jc w:val="both"/>
        <w:rPr/>
      </w:pPr>
      <w:r>
        <w:rPr>
          <w:rFonts w:cs="Times New Roman" w:ascii="Times New Roman" w:hAnsi="Times New Roman"/>
          <w:sz w:val="26"/>
          <w:szCs w:val="26"/>
          <w:lang w:val="vi-VN"/>
        </w:rPr>
        <w:t>b. Em giải thích cho N hiểu hành vi của mình có thể dẫn đến vi phạm pháp luật và gây nên những hậu quả tiêu cực khác, khuyên N trước khi đăng tải một thông tin nào đó nên có sự chọn lọc, kiểm tra tính đứng đắn của thông tin và ngừng đăng các thông tin không đú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vai trò của việc thực hiện quyền và nghĩa vụ của công dân về tự do ngôn luận, báo chí và tiếp cận thông tin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4. Hoạt động: Vận dụng</w:t>
      </w:r>
      <w:r>
        <w:rPr>
          <w:rFonts w:cs="Times New Roman" w:ascii="Times New Roman" w:hAnsi="Times New Roman"/>
          <w:b/>
          <w:sz w:val="26"/>
          <w:szCs w:val="26"/>
        </w:rPr>
        <w:t xml:space="preserve"> (3 phút)</w:t>
      </w:r>
    </w:p>
    <w:p>
      <w:pPr>
        <w:pStyle w:val="NormalWeb"/>
        <w:shd w:fill="FFFFFF" w:val="clear"/>
        <w:spacing w:before="0" w:after="0"/>
        <w:ind w:firstLine="720"/>
        <w:jc w:val="both"/>
        <w:rPr>
          <w:color w:val="000000"/>
          <w:sz w:val="26"/>
          <w:szCs w:val="26"/>
          <w:shd w:fill="FFFFFF" w:val="clear"/>
        </w:rPr>
      </w:pPr>
      <w:r>
        <w:rPr>
          <w:color w:val="000000"/>
          <w:sz w:val="26"/>
          <w:szCs w:val="26"/>
          <w:shd w:fill="FFFFFF" w:val="clear"/>
          <w:lang w:val="vi-VN"/>
        </w:rPr>
        <w:t>Em và các bạn hãy thiết kế một sản phẩm để tuyên truyền về quyền và nghĩa vụ của công dân về tự do ngôn luận, báo chí và tiếp cận thông tin.</w:t>
      </w:r>
    </w:p>
    <w:p>
      <w:pPr>
        <w:pStyle w:val="Normal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720"/>
        <w:jc w:val="both"/>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sz w:val="26"/>
          <w:szCs w:val="26"/>
          <w:shd w:fill="FFFFFF" w:val="clear"/>
          <w:lang w:val="vi-VN"/>
        </w:rPr>
        <w:t xml:space="preserve">lên kế hoạch và </w:t>
      </w:r>
      <w:r>
        <w:rPr>
          <w:color w:val="000000"/>
          <w:sz w:val="26"/>
          <w:szCs w:val="26"/>
          <w:shd w:fill="FFFFFF" w:val="clear"/>
          <w:lang w:val="vi-VN"/>
        </w:rPr>
        <w:t>thiết kế một sản phẩm để tuyên truyền về quyền và nghĩa vụ của công dân về tự do ngôn luận, báo chí và tiếp cận thông tin.</w:t>
      </w:r>
    </w:p>
    <w:p>
      <w:pPr>
        <w:pStyle w:val="NormalWeb"/>
        <w:shd w:fill="FFFFFF" w:val="clear"/>
        <w:spacing w:before="0" w:after="0"/>
        <w:ind w:firstLine="720"/>
        <w:jc w:val="both"/>
        <w:rPr>
          <w:b/>
          <w:b/>
          <w:sz w:val="26"/>
          <w:szCs w:val="26"/>
          <w:lang w:val="vi-VN"/>
        </w:rPr>
      </w:pPr>
      <w:r>
        <w:rPr>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 Bước đầu biết và thực hiện tốt quyền tự do ngôn luận, báo chí và tiếp cận thông ti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720"/>
        <w:jc w:val="both"/>
        <w:rPr/>
      </w:pPr>
      <w:r>
        <w:rPr>
          <w:sz w:val="26"/>
          <w:szCs w:val="26"/>
          <w:lang w:val="vi-VN"/>
        </w:rPr>
        <w:t xml:space="preserve">HS làm việc theo nhóm tại nhà, qua tìm hiểu trên các phương tiện thông tin đại chúng, sự hướng dẫn của thầy cô để </w:t>
      </w:r>
      <w:r>
        <w:rPr>
          <w:sz w:val="26"/>
          <w:szCs w:val="26"/>
          <w:shd w:fill="FFFFFF" w:val="clear"/>
          <w:lang w:val="vi-VN"/>
        </w:rPr>
        <w:t xml:space="preserve">lên kế hoạch và </w:t>
      </w:r>
      <w:r>
        <w:rPr>
          <w:color w:val="000000"/>
          <w:sz w:val="26"/>
          <w:szCs w:val="26"/>
          <w:shd w:fill="FFFFFF" w:val="clear"/>
          <w:lang w:val="vi-VN"/>
        </w:rPr>
        <w:t>thiết kế một sản phẩm để tuyên truyền về quyền và nghĩa vụ của công dân về tự do ngôn luận, báo chí và tiếp cận thông tin.</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ề thực hiện quyền quyền và nghĩa vụ của công dân về tự do ngôn luận, báo chí và tiếp cận thông tin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7:00Z</dcterms:created>
  <dc:creator>RouJi</dc:creator>
  <dc:description/>
  <dc:language>en-US</dc:language>
  <cp:lastModifiedBy>FPT</cp:lastModifiedBy>
  <dcterms:modified xsi:type="dcterms:W3CDTF">2024-12-30T07:27:00Z</dcterms:modified>
  <cp:revision>2</cp:revision>
  <dc:subject/>
  <dc:title>KẾ HOẠCH BÀI DẠY</dc:title>
</cp:coreProperties>
</file>