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Calibri" w:cs="Times New Roman"/>
          <w:bCs/>
          <w:strike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strike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lang w:val="vi-VN"/>
        </w:rPr>
        <w:t xml:space="preserve">Chủ </w:t>
      </w:r>
      <w:r>
        <w:rPr>
          <w:rFonts w:eastAsia="Calibri" w:cs="Times New Roman" w:ascii="Times New Roman" w:hAnsi="Times New Roman"/>
          <w:bCs/>
          <w:color w:val="000000"/>
        </w:rPr>
        <w:t>đề 6. THỰC HÀNH LĂP ĐẶT MẠNG ĐIỆN TRONG NHÀ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vi-VN"/>
        </w:rPr>
        <w:t>Môn học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: Công nghệ; lớp: 9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hời gian thực hiện: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vi-VN"/>
        </w:rPr>
        <w:t>10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tiết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I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MỤC TIÊU 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Cs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 Về kiến thức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: 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- Lắp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ặt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ư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ợc mạng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iện trong nhà theo thiết kế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- Kiểm tra, thử nghiệm mạng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iện hoạt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ộng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ú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ng yêu cầu, an toàn.</w:t>
      </w:r>
    </w:p>
    <w:p>
      <w:pPr>
        <w:pStyle w:val="Normal"/>
        <w:ind w:left="720" w:hanging="0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 xml:space="preserve">- Thực hiện an toàn, vệ sinh lao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ộng, nghiêm túc, trách nhiệm trong công việc.</w:t>
      </w:r>
      <w:r>
        <w:rPr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. </w:t>
      </w:r>
      <w:r>
        <w:rPr>
          <w:rFonts w:eastAsia="Calibri" w:cs="Times New Roman" w:ascii="Times New Roman" w:hAnsi="Times New Roman"/>
          <w:bCs/>
          <w:sz w:val="26"/>
          <w:szCs w:val="26"/>
        </w:rPr>
        <w:t>Về n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>ăng lực: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firstLine="107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1. Năng lực công nghệ: </w:t>
      </w:r>
    </w:p>
    <w:p>
      <w:pPr>
        <w:pStyle w:val="Normal"/>
        <w:ind w:firstLine="10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Năng lực nhận thức công nghệ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Thực hiện an toàn, vệ sinh lao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ộng, nghiêm túc, trách nhiệm trong công việc.        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N</w:t>
      </w:r>
      <w:r>
        <w:rPr>
          <w:rFonts w:cs="Times New Roman" w:ascii="Times New Roman" w:hAnsi="Times New Roman"/>
          <w:b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sz w:val="26"/>
          <w:szCs w:val="26"/>
        </w:rPr>
        <w:t>ng l</w:t>
      </w:r>
      <w:r>
        <w:rPr>
          <w:rFonts w:cs="Times New Roman" w:ascii="Times New Roman" w:hAnsi="Times New Roman"/>
          <w:b w:val="false"/>
          <w:sz w:val="26"/>
          <w:szCs w:val="26"/>
        </w:rPr>
        <w:t>ự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c sử dụng công nghệ </w:t>
      </w:r>
    </w:p>
    <w:p>
      <w:pPr>
        <w:pStyle w:val="TableParagraph"/>
        <w:tabs>
          <w:tab w:val="clear" w:pos="720"/>
          <w:tab w:val="left" w:pos="320" w:leader="none"/>
        </w:tabs>
        <w:rPr/>
      </w:pPr>
      <w:r>
        <w:rPr>
          <w:sz w:val="26"/>
          <w:szCs w:val="26"/>
        </w:rPr>
        <w:tab/>
        <w:tab/>
        <w:t xml:space="preserve">- Lắ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t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mạ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ện trong nhà theo thiết kế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Kiểm tra, thử nghiệm mạ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ện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ú</w:t>
      </w:r>
      <w:r>
        <w:rPr>
          <w:sz w:val="26"/>
          <w:szCs w:val="26"/>
        </w:rPr>
        <w:t>ng yêu cầu, an toàn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sz w:val="26"/>
          <w:szCs w:val="26"/>
        </w:rPr>
        <w:t>2.2. Năng lực chung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Tự chủ và tự học: chủ động, tích cực học tập, nắm được kiến thức về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ặt </w:t>
      </w:r>
      <w:r>
        <w:rPr>
          <w:rFonts w:cs="Times New Roman" w:ascii="Times New Roman" w:hAnsi="Times New Roman"/>
          <w:b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ợc mạ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trong nhà.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Giao tiếp và hợp tác: biết trình bày ý tưởng, thảo luận nhóm những vấn đề về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ặt </w:t>
      </w:r>
      <w:r>
        <w:rPr>
          <w:rFonts w:cs="Times New Roman" w:ascii="Times New Roman" w:hAnsi="Times New Roman"/>
          <w:b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ợc mạ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trong nhà 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3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. </w:t>
      </w:r>
      <w:r>
        <w:rPr>
          <w:rFonts w:eastAsia="Calibri" w:cs="Times New Roman" w:ascii="Times New Roman" w:hAnsi="Times New Roman"/>
          <w:bCs/>
          <w:sz w:val="26"/>
          <w:szCs w:val="26"/>
        </w:rPr>
        <w:t>Về p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>hẩm chất: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 xml:space="preserve"> 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Chăm chỉ: có ý thức chăm chỉ đọc bài, quan sát hình vẽ, trả lời câu hỏi.</w:t>
      </w:r>
    </w:p>
    <w:p>
      <w:pPr>
        <w:pStyle w:val="Normal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Trách nhiệm: tích cực tham gia các hoạt động học tập.</w:t>
      </w:r>
    </w:p>
    <w:p>
      <w:pPr>
        <w:pStyle w:val="Normal"/>
        <w:snapToGrid w:val="false"/>
        <w:spacing w:before="60" w:after="60"/>
        <w:ind w:firstLine="720"/>
        <w:rPr>
          <w:rFonts w:ascii="Times New Roman" w:hAnsi="Times New Roman" w:eastAsia="Calibri" w:cs="Times New Roman"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II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THIẾT BỊ DẠY HỌC VÀ HỌC LIỆU</w:t>
      </w:r>
    </w:p>
    <w:p>
      <w:pPr>
        <w:pStyle w:val="Normal"/>
        <w:snapToGrid w:val="false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Giáo viên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Sách giáo khoa, sách giáo viên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Bảng điện, aptomat, công tắc 2 cực, công tắc 3 cực, ổ cắm điện, bóng đèn, dây dẫn điện, kìm, tua vít.</w:t>
      </w:r>
    </w:p>
    <w:p>
      <w:pPr>
        <w:pStyle w:val="Normal"/>
        <w:snapToGrid w:val="false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ọc sinh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Sách giáo khoa, vở ghi chép, giấy A4, bút lông.</w:t>
      </w:r>
    </w:p>
    <w:p>
      <w:pPr>
        <w:pStyle w:val="Normal"/>
        <w:snapToGrid w:val="false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 Quan sát bả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iện, aptomat, công t</w:t>
      </w:r>
      <w:r>
        <w:rPr>
          <w:rFonts w:cs="Times New Roman" w:ascii="Times New Roman" w:hAnsi="Times New Roman"/>
          <w:b w:val="false"/>
          <w:sz w:val="26"/>
          <w:szCs w:val="26"/>
        </w:rPr>
        <w:t>ắ</w:t>
      </w:r>
      <w:r>
        <w:rPr>
          <w:rFonts w:cs="Times New Roman" w:ascii="Times New Roman" w:hAnsi="Times New Roman"/>
          <w:b w:val="false"/>
          <w:sz w:val="26"/>
          <w:szCs w:val="26"/>
        </w:rPr>
        <w:t>c 2 c</w:t>
      </w:r>
      <w:r>
        <w:rPr>
          <w:rFonts w:cs="Times New Roman" w:ascii="Times New Roman" w:hAnsi="Times New Roman"/>
          <w:b w:val="false"/>
          <w:sz w:val="26"/>
          <w:szCs w:val="26"/>
        </w:rPr>
        <w:t>ự</w:t>
      </w:r>
      <w:r>
        <w:rPr>
          <w:rFonts w:cs="Times New Roman" w:ascii="Times New Roman" w:hAnsi="Times New Roman"/>
          <w:b w:val="false"/>
          <w:sz w:val="26"/>
          <w:szCs w:val="26"/>
        </w:rPr>
        <w:t>c, công t</w:t>
      </w:r>
      <w:r>
        <w:rPr>
          <w:rFonts w:cs="Times New Roman" w:ascii="Times New Roman" w:hAnsi="Times New Roman"/>
          <w:b w:val="false"/>
          <w:sz w:val="26"/>
          <w:szCs w:val="26"/>
        </w:rPr>
        <w:t>ắ</w:t>
      </w:r>
      <w:r>
        <w:rPr>
          <w:rFonts w:cs="Times New Roman" w:ascii="Times New Roman" w:hAnsi="Times New Roman"/>
          <w:b w:val="false"/>
          <w:sz w:val="26"/>
          <w:szCs w:val="26"/>
        </w:rPr>
        <w:t>c 3 c</w:t>
      </w:r>
      <w:r>
        <w:rPr>
          <w:rFonts w:cs="Times New Roman" w:ascii="Times New Roman" w:hAnsi="Times New Roman"/>
          <w:b w:val="false"/>
          <w:sz w:val="26"/>
          <w:szCs w:val="26"/>
        </w:rPr>
        <w:t>ự</w:t>
      </w:r>
      <w:r>
        <w:rPr>
          <w:rFonts w:cs="Times New Roman" w:ascii="Times New Roman" w:hAnsi="Times New Roman"/>
          <w:b w:val="false"/>
          <w:sz w:val="26"/>
          <w:szCs w:val="26"/>
        </w:rPr>
        <w:t>c, ổ c</w:t>
      </w:r>
      <w:r>
        <w:rPr>
          <w:rFonts w:cs="Times New Roman" w:ascii="Times New Roman" w:hAnsi="Times New Roman"/>
          <w:b w:val="false"/>
          <w:sz w:val="26"/>
          <w:szCs w:val="26"/>
        </w:rPr>
        <w:t>ă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m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ện, bó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èn, dây dẫn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iện, kìm, tua vít có ở gia đình.</w:t>
      </w:r>
    </w:p>
    <w:p>
      <w:pPr>
        <w:pStyle w:val="Normal"/>
        <w:snapToGrid w:val="false"/>
        <w:spacing w:before="60" w:after="60"/>
        <w:ind w:firstLine="720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III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TIẾN TRÌNH DẠY HỌC 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1. Hoạt động 1: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Tìm hiểu về lắp đặt mạng điện trong nhà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val="vi-VN"/>
        </w:rPr>
        <w:t>(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10’)</w:t>
      </w:r>
    </w:p>
    <w:p>
      <w:pPr>
        <w:pStyle w:val="Normal"/>
        <w:ind w:firstLine="720"/>
        <w:rPr>
          <w:rFonts w:ascii="Times New Roman" w:hAnsi="Times New Roman" w:eastAsia="Calibri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>a) Mục tiêu: Tìm hiểu về l</w:t>
      </w: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 xml:space="preserve">t mạng </w:t>
      </w: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>iện trong nhà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b)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ội dung: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Mạng điện trong nhà em gồm có những thiết bị, vật liệu gì?</w:t>
      </w:r>
    </w:p>
    <w:p>
      <w:pPr>
        <w:pStyle w:val="Normal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vi-VN"/>
        </w:rPr>
        <w:t>c) Sản phẩm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- Mạ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iện trong nhà em gồm có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̃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ng thiết bị, vật liệu: cầu chì, công tắc, ổ cắm điện, aptomat, dây dẫn điện, ống nhựa, đinh vít, đinh thép…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d)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Tổ chức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thực hiện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 xml:space="preserve">*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G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iao nhiệm vụ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học tập</w:t>
      </w: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GV yêu cầu HS ghi câu hỏi và trả lời câu hỏi đầu bài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* Thực hiện nhiệm vụ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- HS ghi câu hỏi và trả lời câu hỏi ghi vào vở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* Báo cáo, thảo luận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- GV gọi vài học sinh trả lời, gọi học sinh khác nhận xét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- HS trả lời câu hỏi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- HS khác nhận xét câu trả lời.</w:t>
      </w:r>
    </w:p>
    <w:p>
      <w:pPr>
        <w:pStyle w:val="Normal"/>
        <w:ind w:firstLine="72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* Kết luận, nhận định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GV kết luận: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- Mạng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iện trong nhà em gồm có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̃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ng thiết bị, vật liệu: cầu chì, công t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ắ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c, ổ c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ắ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m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iện, aptomat, dây dẫn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iện, ống nh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ự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inh vít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inh thép…</w:t>
      </w:r>
    </w:p>
    <w:p>
      <w:pPr>
        <w:pStyle w:val="Normal"/>
        <w:ind w:firstLine="72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 xml:space="preserve">2. Hoạt động 2: Hình thành kiến thức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(395’)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 Nội dung, yêu cầu, tiêu chí đánh giá, dụng cụ thực hành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Hoạt động 2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.1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Tìm hiểu Nội dung, yêu cầu, tiêu chí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́nh giá, dụng cụ th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ự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c hành (35’)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rPr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ab/>
      </w:r>
      <w:r>
        <w:rPr>
          <w:rFonts w:eastAsia="Calibri"/>
          <w:iCs/>
          <w:color w:val="000000"/>
          <w:sz w:val="26"/>
          <w:szCs w:val="26"/>
        </w:rPr>
        <w:t xml:space="preserve">      a) Mục tiêu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Trình bày </w:t>
      </w:r>
      <w:r>
        <w:rPr>
          <w:sz w:val="26"/>
          <w:szCs w:val="26"/>
        </w:rPr>
        <w:t>đượ</w:t>
      </w:r>
      <w:r>
        <w:rPr>
          <w:sz w:val="26"/>
          <w:szCs w:val="26"/>
        </w:rPr>
        <w:t xml:space="preserve">c nội dung, yêu cầu, tiêu chí </w:t>
      </w:r>
      <w:r>
        <w:rPr>
          <w:sz w:val="26"/>
          <w:szCs w:val="26"/>
        </w:rPr>
        <w:t>đ</w:t>
      </w:r>
      <w:r>
        <w:rPr>
          <w:sz w:val="26"/>
          <w:szCs w:val="26"/>
        </w:rPr>
        <w:t>ánh giá, dụng cụ th</w:t>
      </w:r>
      <w:r>
        <w:rPr>
          <w:sz w:val="26"/>
          <w:szCs w:val="26"/>
        </w:rPr>
        <w:t>ự</w:t>
      </w:r>
      <w:r>
        <w:rPr>
          <w:sz w:val="26"/>
          <w:szCs w:val="26"/>
        </w:rPr>
        <w:t>c hành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rPr/>
      </w:pPr>
      <w:r>
        <w:rPr>
          <w:rFonts w:eastAsia="Calibri"/>
          <w:b/>
          <w:color w:val="000000"/>
          <w:sz w:val="26"/>
          <w:szCs w:val="26"/>
        </w:rPr>
        <w:tab/>
        <w:tab/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b) </w:t>
      </w:r>
      <w:r>
        <w:rPr>
          <w:rFonts w:eastAsia="Calibri"/>
          <w:color w:val="000000"/>
          <w:sz w:val="26"/>
          <w:szCs w:val="26"/>
        </w:rPr>
        <w:t xml:space="preserve">Nội dung: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̀i phần 1, 2, 3, 4 và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các câu hỏi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Nêu nội dung và yêu cầu thực hành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Nêu tiêu chí đánh giá kết quả thực hành và dụng cụ thực hành cần thiết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) Sản phẩm: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HS nêu được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Nội dung thực hành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>Lắp được mạch điện bảng điện, mạch điện đèn cầu thang, mạch điện điều khiển hai bóng đèn sáng luân phiên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>Yêu cầu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>Các thiết bị bố trí đúng sơ đồ lắp đặt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>Mạch điện hoạt động đúng nguyên lí, đảm bảo an toàn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>Vệ sinh chỗ thực hành, nghiêm túc, trách nhiệm trong thực hành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+ Tiêu chí đánh giá: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ác thiết bị bố trí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úng s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t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hoạ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úng nguyên lí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ảm bảo an toàn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Vệ sinh chỗ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hành, nghiêm túc, trách nhiệm trong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hành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Dụng cụ thực hành cần thiết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Khoan điện, kìm, tua vít, cưa sắt, búa, bút thử điện…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d) Tổ chức thực hiện: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Giao nhiệm vụ học tập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GV yêu cầ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̀i phần 1, 2, 3, 4 và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các câu hỏi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Thực hiện nhiệm vụ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̀i phần 1, 2, 3, 4 và ghi câu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vào v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Báo cáo, thảo luận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 gọi vài học sinh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, gọi học sinh khác nhận xét.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HS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câu hỏi.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HS khác nhận xét câu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.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* Kết luận, nhậ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ịnh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GV: Yêu cầu HS kết luận về nội dung, yêu cầu, tiêu chí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ánh giá, dụng cụ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hành.  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: Kết luận về nội dung, yêu cầu, tiêu chí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ánh giá, dụng cụ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hành.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 Thực hành lắp đặt mạng điện trong nhà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1. quy trình lắp đặt mạng điện trong nhà và lắp đặt mạch bảng điện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Hoạt động 2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.2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Tìm hiểu quy trình l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t mạng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iện trong nhà và l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t mạch bảng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iện (180’)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ab/>
      </w:r>
      <w:r>
        <w:rPr>
          <w:rFonts w:eastAsia="Calibri"/>
          <w:iCs/>
          <w:color w:val="000000"/>
          <w:sz w:val="26"/>
          <w:szCs w:val="26"/>
        </w:rPr>
        <w:t xml:space="preserve">      a) Mục tiêu: </w:t>
      </w:r>
    </w:p>
    <w:p>
      <w:pPr>
        <w:pStyle w:val="TableParagraph"/>
        <w:tabs>
          <w:tab w:val="clear" w:pos="720"/>
          <w:tab w:val="left" w:pos="320" w:leader="none"/>
        </w:tabs>
        <w:jc w:val="both"/>
        <w:rPr/>
      </w:pPr>
      <w:r>
        <w:rPr>
          <w:rFonts w:eastAsia="Calibri"/>
          <w:iCs/>
          <w:color w:val="000000"/>
          <w:sz w:val="26"/>
          <w:szCs w:val="26"/>
        </w:rPr>
        <w:tab/>
        <w:tab/>
        <w:t xml:space="preserve">- Lắp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ặt </w:t>
      </w:r>
      <w:r>
        <w:rPr>
          <w:rFonts w:eastAsia="Calibri"/>
          <w:iCs/>
          <w:color w:val="000000"/>
          <w:sz w:val="26"/>
          <w:szCs w:val="26"/>
        </w:rPr>
        <w:t>đư</w:t>
      </w:r>
      <w:r>
        <w:rPr>
          <w:rFonts w:eastAsia="Calibri"/>
          <w:iCs/>
          <w:color w:val="000000"/>
          <w:sz w:val="26"/>
          <w:szCs w:val="26"/>
        </w:rPr>
        <w:t>ợc mạch bảng điện.</w:t>
      </w:r>
    </w:p>
    <w:p>
      <w:pPr>
        <w:pStyle w:val="TableParagraph"/>
        <w:tabs>
          <w:tab w:val="clear" w:pos="720"/>
          <w:tab w:val="left" w:pos="320" w:leader="none"/>
        </w:tabs>
        <w:jc w:val="both"/>
        <w:rPr/>
      </w:pPr>
      <w:r>
        <w:rPr>
          <w:rFonts w:eastAsia="Calibri"/>
          <w:iCs/>
          <w:color w:val="000000"/>
          <w:sz w:val="26"/>
          <w:szCs w:val="26"/>
        </w:rPr>
        <w:tab/>
        <w:tab/>
        <w:t xml:space="preserve">- Kiểm tra, thử nghiệm mạng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iện hoạt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ộng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>ú</w:t>
      </w:r>
      <w:r>
        <w:rPr>
          <w:rFonts w:eastAsia="Calibri"/>
          <w:iCs/>
          <w:color w:val="000000"/>
          <w:sz w:val="26"/>
          <w:szCs w:val="26"/>
        </w:rPr>
        <w:t>ng yêu cầu, an toàn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ab/>
        <w:tab/>
        <w:t xml:space="preserve">- Thực hiện an toàn, vệ sinh lao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>ộng, nghiêm túc, trách nhiệm trong công việc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rPr/>
      </w:pPr>
      <w:r>
        <w:rPr>
          <w:rFonts w:eastAsia="Calibri"/>
          <w:b/>
          <w:color w:val="000000"/>
          <w:sz w:val="26"/>
          <w:szCs w:val="26"/>
          <w:lang w:val="vi-VN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      </w:t>
      </w:r>
      <w:r>
        <w:rPr>
          <w:rFonts w:eastAsia="Calibri"/>
          <w:color w:val="000000"/>
          <w:sz w:val="26"/>
          <w:szCs w:val="26"/>
          <w:lang w:val="vi-VN"/>
        </w:rPr>
        <w:t xml:space="preserve">b) </w:t>
      </w:r>
      <w:r>
        <w:rPr>
          <w:rFonts w:eastAsia="Calibri"/>
          <w:color w:val="000000"/>
          <w:sz w:val="26"/>
          <w:szCs w:val="26"/>
        </w:rPr>
        <w:t xml:space="preserve">Nội dung: 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̀i phần 5.1, 5.2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quan sát H.6.2, H.6.3, H.6.4, đọc bảng 6.3, 6.4, 6.5  và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các câu hỏi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Nêu các bước của quy trình lắp đặt mạng điện trong nhà.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Quan sát H.6.2 vẽ sơ đồ nguyên lí mạch bảng điện.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>+ Dựa vào sơ đồ nguyên lí vẽ sơ đồ lắp đặt mạch bảng điện.</w:t>
      </w:r>
    </w:p>
    <w:p>
      <w:pPr>
        <w:pStyle w:val="Normal"/>
        <w:spacing w:before="60" w:after="60"/>
        <w:rPr/>
      </w:pPr>
      <w:r>
        <w:rPr/>
        <w:tab/>
        <w:t>+ Lập bảng thiết bị, vật liệu, dụng cụ để lắp đặt mạch bảng điện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1276"/>
        <w:gridCol w:w="1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Thiết bị, vật liệu, dụng cu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Đơn vi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ố lượ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Thiết bi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Vật liệu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Dụng cu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>- Yêu cầu HS đọc bảng 6.4, thảo luận nhóm lắp đặt các thiết bị điện lên bảng điện như bước 1, 2 bảng 6.4.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4, 6.5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4. và kiểm tra, thử nghiệm hoạt động của mạch điện như bảng 6.5.</w:t>
      </w:r>
    </w:p>
    <w:p>
      <w:pPr>
        <w:pStyle w:val="Normal"/>
        <w:spacing w:before="60" w:after="60"/>
        <w:ind w:left="720" w:hanging="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) Sản phẩm: 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thực hiệ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ư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: 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Các bước của quy trình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mạ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trong nhà.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(SGK) 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S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uyên lí mạch điện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H.6.3 (SGK)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S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lắp đặt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H.6.4 (SGK)</w:t>
      </w:r>
    </w:p>
    <w:p>
      <w:pPr>
        <w:pStyle w:val="Normal"/>
        <w:spacing w:before="60" w:after="60"/>
        <w:ind w:firstLine="720"/>
        <w:rPr/>
      </w:pPr>
      <w:r>
        <w:rPr/>
        <w:t>+ Lập bảng thiết bị, vật liệu, dụng cụ để lắp đặt mạch bảng điện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1276"/>
        <w:gridCol w:w="1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Thiết bị, vật liệu, dụng cu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Đơn vi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ố lượ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Thiết bi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Aptomat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ông t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ắ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 hai c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ự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Ô</w:t>
            </w:r>
            <w:r>
              <w:rPr>
                <w:rFonts w:eastAsia="Calibri" w:cs="Calibri" w:ascii="Calibri" w:hAnsi="Calibri"/>
                <w:b w:val="false"/>
                <w:color w:val="000000"/>
                <w:sz w:val="26"/>
                <w:szCs w:val="26"/>
              </w:rPr>
              <w:t>̉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c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ắ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m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iệ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óng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è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Vật liệu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Dây dẫ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ảng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iệ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Nẹp nh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ự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inh vít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Tắc kê nhự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Mé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Dụng cu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Khoan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úa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ưa sắt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Kìm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Tua vít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Bút thử điê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thực hiện lắp đặt được bảng điện như hình ở bước 1, 2 bảng 6.4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hiện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ươ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 mạck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hìn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4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d) Tổ chức thực hiện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Giao nhiệm vụ học tập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GV yêu cầ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ọc bài phần 5.1, 5.2 quan sát H.6.2, H.6.3, H.6.4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3, 6.4, 6.5. và trả lời các câu hỏi.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4,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1, 2 bảng 6.4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4, 6.5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4. và kiểm tra,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hiệm hoạ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g của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ảng 6.5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Thực hiện nhiệm vụ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ọc bài phần 5.1, 5.2 quan sát H.6.2, H.6.3, H.6.4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3, 6.4, 6.5.  và ghi câu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vào v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4,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1, 2 bảng 6.4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4, 6.5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4. và kiểm tra,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hiệm hoạ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g của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ảng 6.5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Báo cáo, thảo luận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 gọi vài học sinh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, gọi học sinh khác nhận xét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 gọi vài nhóm học sinh nộp sản phẩm, gọi nhóm học sinh khác nhận xét sản phẩm.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HS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câu hỏi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HS khác nhận xét câu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HS nộp sản phẩm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HS khác nhận xét sản phẩm.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* Kết luận, nhậ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ịnh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: Đánh giá kết quả thực hành của các nhóm học sinh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.2. Lắp đặt mạch đèn cầu thang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Hoạt động 2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.3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Tìm hiểu th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ư</w:t>
      </w:r>
      <w:r>
        <w:rPr>
          <w:rFonts w:eastAsia="Calibri" w:cs="Calibri" w:ascii="Calibri" w:hAnsi="Calibri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c hành l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t mạch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èn cầu thang (180’)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b/>
          <w:iCs/>
          <w:color w:val="000000"/>
          <w:sz w:val="26"/>
          <w:szCs w:val="26"/>
        </w:rPr>
        <w:tab/>
      </w:r>
      <w:r>
        <w:rPr>
          <w:rFonts w:eastAsia="Calibri"/>
          <w:iCs/>
          <w:color w:val="000000"/>
          <w:sz w:val="26"/>
          <w:szCs w:val="26"/>
        </w:rPr>
        <w:t xml:space="preserve">      a) Mục tiêu: </w:t>
      </w:r>
    </w:p>
    <w:p>
      <w:pPr>
        <w:pStyle w:val="TableParagraph"/>
        <w:tabs>
          <w:tab w:val="clear" w:pos="720"/>
          <w:tab w:val="left" w:pos="320" w:leader="none"/>
        </w:tabs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ab/>
        <w:tab/>
        <w:t xml:space="preserve">- Lắp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ặt </w:t>
      </w:r>
      <w:r>
        <w:rPr>
          <w:rFonts w:eastAsia="Calibri"/>
          <w:iCs/>
          <w:color w:val="000000"/>
          <w:sz w:val="26"/>
          <w:szCs w:val="26"/>
        </w:rPr>
        <w:t>đư</w:t>
      </w:r>
      <w:r>
        <w:rPr>
          <w:rFonts w:eastAsia="Calibri"/>
          <w:iCs/>
          <w:color w:val="000000"/>
          <w:sz w:val="26"/>
          <w:szCs w:val="26"/>
        </w:rPr>
        <w:t xml:space="preserve">ợc mạch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>èn cầu thang.</w:t>
      </w:r>
    </w:p>
    <w:p>
      <w:pPr>
        <w:pStyle w:val="TableParagraph"/>
        <w:tabs>
          <w:tab w:val="clear" w:pos="720"/>
          <w:tab w:val="left" w:pos="320" w:leader="none"/>
        </w:tabs>
        <w:jc w:val="both"/>
        <w:rPr/>
      </w:pPr>
      <w:r>
        <w:rPr>
          <w:rFonts w:eastAsia="Calibri"/>
          <w:iCs/>
          <w:color w:val="000000"/>
          <w:sz w:val="26"/>
          <w:szCs w:val="26"/>
        </w:rPr>
        <w:tab/>
        <w:tab/>
        <w:t xml:space="preserve">- Kiểm tra, thử nghiệm mạng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iện hoạt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 xml:space="preserve">ộng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>ú</w:t>
      </w:r>
      <w:r>
        <w:rPr>
          <w:rFonts w:eastAsia="Calibri"/>
          <w:iCs/>
          <w:color w:val="000000"/>
          <w:sz w:val="26"/>
          <w:szCs w:val="26"/>
        </w:rPr>
        <w:t>ng yêu cầu, an toàn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jc w:val="both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ab/>
        <w:tab/>
        <w:t xml:space="preserve">- Thực hiện an toàn, vệ sinh lao </w:t>
      </w:r>
      <w:r>
        <w:rPr>
          <w:rFonts w:eastAsia="Calibri"/>
          <w:iCs/>
          <w:color w:val="000000"/>
          <w:sz w:val="26"/>
          <w:szCs w:val="26"/>
        </w:rPr>
        <w:t>đ</w:t>
      </w:r>
      <w:r>
        <w:rPr>
          <w:rFonts w:eastAsia="Calibri"/>
          <w:iCs/>
          <w:color w:val="000000"/>
          <w:sz w:val="26"/>
          <w:szCs w:val="26"/>
        </w:rPr>
        <w:t>ộng, nghiêm túc, trách nhiệm trong công việc.</w:t>
      </w:r>
    </w:p>
    <w:p>
      <w:pPr>
        <w:pStyle w:val="TableParagraph"/>
        <w:tabs>
          <w:tab w:val="clear" w:pos="720"/>
          <w:tab w:val="left" w:pos="320" w:leader="none"/>
        </w:tabs>
        <w:ind w:left="0" w:hanging="0"/>
        <w:rPr/>
      </w:pPr>
      <w:r>
        <w:rPr>
          <w:rFonts w:eastAsia="Calibri"/>
          <w:b/>
          <w:color w:val="000000"/>
          <w:sz w:val="26"/>
          <w:szCs w:val="26"/>
          <w:lang w:val="vi-VN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      </w:t>
      </w:r>
      <w:r>
        <w:rPr>
          <w:rFonts w:eastAsia="Calibri"/>
          <w:color w:val="000000"/>
          <w:sz w:val="26"/>
          <w:szCs w:val="26"/>
          <w:lang w:val="vi-VN"/>
        </w:rPr>
        <w:t xml:space="preserve">b) </w:t>
      </w:r>
      <w:r>
        <w:rPr>
          <w:rFonts w:eastAsia="Calibri"/>
          <w:color w:val="000000"/>
          <w:sz w:val="26"/>
          <w:szCs w:val="26"/>
        </w:rPr>
        <w:t xml:space="preserve">Nội dung: 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̀i phần 5.3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quan sát H.6.5, H.6.6, H.6.7, đọc bảng 6.6, 6.7, 6.8  và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các câu hỏi: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+ Quan sát H.6.5 vẽ sơ đồ nguyên lí mạch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èn cầu thang.</w:t>
      </w:r>
    </w:p>
    <w:p>
      <w:pPr>
        <w:pStyle w:val="Normal"/>
        <w:spacing w:before="60" w:after="6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 xml:space="preserve">+ Dựa vào sơ đồ nguyên lí vẽ sơ đồ lắp đặt mạch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èn cầu thang.</w:t>
      </w:r>
    </w:p>
    <w:p>
      <w:pPr>
        <w:pStyle w:val="Normal"/>
        <w:spacing w:before="60" w:after="6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 xml:space="preserve">+ Lập bảng thiết bị, vật liệu, dụng cụ để lắp đặt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èn cầu thang</w:t>
      </w:r>
      <w:r>
        <w:rPr/>
        <w:t>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1276"/>
        <w:gridCol w:w="1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Thiết bị, vật liệu, dụng cu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Đơn vi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ố lượ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Thiết bi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Vật liệu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Dụng cu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>- Yêu cầu HS đọc bảng 6.7, thảo luận nhóm lắp đặt các thiết bị điện lên bảng điện như bước 1, 2 bảng 6.7.</w:t>
      </w:r>
    </w:p>
    <w:p>
      <w:pPr>
        <w:pStyle w:val="Normal"/>
        <w:spacing w:before="60" w:after="6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7, 6.8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7. và kiểm tra, thử nghiệm hoạt động của mạch điện như bảng 6.8.</w:t>
      </w:r>
    </w:p>
    <w:p>
      <w:pPr>
        <w:pStyle w:val="Normal"/>
        <w:spacing w:before="60" w:after="60"/>
        <w:ind w:left="720" w:hanging="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) Sản phẩm: 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thực hiệ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ư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c: 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S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uyên lí mạch điện H.6.6 (SGK)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+ S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lắp đặt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H.6.7 (SGK)</w:t>
      </w:r>
    </w:p>
    <w:p>
      <w:pPr>
        <w:pStyle w:val="Normal"/>
        <w:spacing w:before="60" w:after="60"/>
        <w:ind w:firstLine="720"/>
        <w:rPr/>
      </w:pPr>
      <w:r>
        <w:rPr/>
        <w:t>+ Lập bảng thiết bị, vật liệu, dụng cụ để lắp đặt mạch bảng điện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76"/>
        <w:gridCol w:w="1276"/>
        <w:gridCol w:w="1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Thiết bị, vật liệu, dụng cu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Đơn vi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Số lượ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Thiết bi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Aptomat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ông t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ắ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 ba c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ự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Ô</w:t>
            </w:r>
            <w:r>
              <w:rPr>
                <w:rFonts w:eastAsia="Calibri" w:cs="Calibri" w:ascii="Calibri" w:hAnsi="Calibri"/>
                <w:b w:val="false"/>
                <w:color w:val="000000"/>
                <w:sz w:val="26"/>
                <w:szCs w:val="26"/>
              </w:rPr>
              <w:t>̉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c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ắ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m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iệ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óng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è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Vật liệu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Dây dẫ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ảng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iệ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Nẹp nh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ự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Đ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inh vít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ắc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kê nhự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Mé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>Dụng cụ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Khoan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úa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ưa sắt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Kìm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Tua vít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Bút thử điê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Cá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1, 2 bảng 6.7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7. và kiểm tra,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hiệm hoạ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g của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ảng 6.8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d) Tổ chức thực hiện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Giao nhiệm vụ học tập: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GV yêu cầ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ọc bài phần 5.3 quan sát H.6.5, H.6.6, H.6.7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6, 6.7, 6.8  và trả lời các câu hỏi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7,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1, 2 bảng 6.7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Yêu cầu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7, 6.8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7. và kiểm tra,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hiệm hoạ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g của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ảng 6.8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Thực hiện nhiệm vụ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ọc bài phần 5.3 quan sát H.6.5, H.6.6, H.6.7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6, 6.7, 6.8 và ghi câu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vào v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7,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1, 2 bảng 6.7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HS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ọc bảng 6.7, 6.8 thảo luận nhóm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ă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p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ă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t các thiết bị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iện lên bảng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ớ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c 3, 4 bảng 6.7. và kiểm tra, t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̉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nghiệm hoạt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ô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̣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g của mạch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ện nh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 bảng 6.8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* Báo cáo, thảo luận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 gọi vài học sinh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, gọi học sinh khác nhận xét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 gọi vài nhóm học sinh nộp sản phẩm, gọi nhóm khác nhận xét sản phẩm.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HS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 câu hỏi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HS khác nhận xét câu trả l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ơ</w:t>
      </w: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>̀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i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HS nộp sản phẩm.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Nhóm HS khác nhận xét sản phẩm.</w:t>
      </w:r>
    </w:p>
    <w:p>
      <w:pPr>
        <w:pStyle w:val="Normal"/>
        <w:spacing w:before="60" w:after="60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* Kết luận, nhận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đ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ịnh:</w:t>
      </w:r>
    </w:p>
    <w:p>
      <w:pPr>
        <w:pStyle w:val="Normal"/>
        <w:spacing w:before="60" w:after="60"/>
        <w:ind w:firstLine="72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- GV: Đánh giá kết quả thực hành của các nhóm học sinh.</w:t>
      </w:r>
    </w:p>
    <w:p>
      <w:pPr>
        <w:pStyle w:val="TableParagraph"/>
        <w:tabs>
          <w:tab w:val="clear" w:pos="720"/>
          <w:tab w:val="left" w:pos="320" w:leader="none"/>
        </w:tabs>
        <w:ind w:left="720" w:hanging="720"/>
        <w:rPr>
          <w:rFonts w:eastAsia="Calibri"/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ab/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>3.</w:t>
      </w:r>
      <w:r>
        <w:rPr>
          <w:rFonts w:eastAsia="Calibri"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val="vi-VN"/>
        </w:rPr>
        <w:t>Hoạt động 3: Luyện tập</w:t>
      </w:r>
      <w:r>
        <w:rPr>
          <w:rFonts w:eastAsia="Calibri"/>
          <w:b/>
          <w:bCs/>
          <w:color w:val="000000"/>
          <w:sz w:val="26"/>
          <w:szCs w:val="26"/>
        </w:rPr>
        <w:t xml:space="preserve"> (45’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6"/>
          <w:szCs w:val="26"/>
        </w:rPr>
        <w:t xml:space="preserve">a) Mục tiêu: </w:t>
      </w:r>
      <w:r>
        <w:rPr>
          <w:rFonts w:cs="Times New Roman" w:ascii="Times New Roman" w:hAnsi="Times New Roman"/>
          <w:b w:val="false"/>
          <w:sz w:val="26"/>
          <w:szCs w:val="26"/>
        </w:rPr>
        <w:t>củng cố các kiến thức đã học</w:t>
      </w: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  <w:t xml:space="preserve"> về lắp đặt mạng </w:t>
      </w:r>
      <w:r>
        <w:rPr>
          <w:rFonts w:cs="Cambria" w:ascii="Cambria" w:hAnsi="Cambria"/>
          <w:b w:val="false"/>
          <w:sz w:val="26"/>
          <w:szCs w:val="26"/>
          <w:lang w:eastAsia="zh-CN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  <w:t>iện trong nhà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vi-VN"/>
        </w:rPr>
        <w:t xml:space="preserve">b)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Nội dung: 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Yêu cầu HS trả lời các câu hỏi: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Câu 1/44: </w:t>
      </w:r>
      <w:r>
        <w:rPr>
          <w:rFonts w:cs="Times New Roman" w:ascii="Times New Roman" w:hAnsi="Times New Roman"/>
          <w:b w:val="false"/>
          <w:sz w:val="26"/>
          <w:szCs w:val="26"/>
        </w:rPr>
        <w:t>Hãy nêu tên các b</w:t>
      </w:r>
      <w:r>
        <w:rPr>
          <w:rFonts w:cs="Times New Roman" w:ascii="Times New Roman" w:hAnsi="Times New Roman"/>
          <w:b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ớc thực hành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ặt mạ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iện trong nhà theo thiết kế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Câu 2/44:</w:t>
      </w:r>
      <w:r>
        <w:rPr>
          <w:rFonts w:cs="Times New Roman" w:ascii="Times New Roman" w:hAnsi="Times New Roman"/>
          <w:b w:val="false"/>
          <w:sz w:val="26"/>
          <w:szCs w:val="26"/>
        </w:rPr>
        <w:t> Hãy vẽ s</w:t>
      </w:r>
      <w:r>
        <w:rPr>
          <w:rFonts w:cs="Times New Roman" w:ascii="Times New Roman" w:hAnsi="Times New Roman"/>
          <w:b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ồ nguyên lí và s</w:t>
      </w:r>
      <w:r>
        <w:rPr>
          <w:rFonts w:cs="Times New Roman" w:ascii="Times New Roman" w:hAnsi="Times New Roman"/>
          <w:b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ồ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ặt mạch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gồm bả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lắp một CB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ể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g, cắt nguồn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và bảo vệ an toàn cho mạch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; hai công tắc 2 cực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ều khiển hai bó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è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 sáng, tắt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ộc lập nhau; một ổ cắm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ể cấ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cho các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ồ dù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ện di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ộng trong gia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ì</w:t>
      </w:r>
      <w:r>
        <w:rPr>
          <w:rFonts w:cs="Times New Roman" w:ascii="Times New Roman" w:hAnsi="Times New Roman"/>
          <w:b w:val="false"/>
          <w:sz w:val="26"/>
          <w:szCs w:val="26"/>
        </w:rPr>
        <w:t>nh.</w:t>
      </w:r>
    </w:p>
    <w:p>
      <w:pPr>
        <w:pStyle w:val="Normal"/>
        <w:shd w:fill="FFFFFF" w:val="clear"/>
        <w:ind w:firstLine="72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val="vi-VN"/>
        </w:rPr>
        <w:t>c) Sản phẩm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Câu 1/44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ác b</w:t>
      </w:r>
      <w:r>
        <w:rPr>
          <w:rFonts w:cs="Times New Roman" w:ascii="Times New Roman" w:hAnsi="Times New Roman"/>
          <w:b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ớc thực hành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ặt mạ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iện trong nhà theo thiết kế là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Tìm hiểu s</w:t>
      </w:r>
      <w:r>
        <w:rPr>
          <w:rFonts w:cs="Times New Roman" w:ascii="Times New Roman" w:hAnsi="Times New Roman"/>
          <w:b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ồ nguyên lí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Vẽ s</w:t>
      </w:r>
      <w:r>
        <w:rPr>
          <w:rFonts w:cs="Times New Roman" w:ascii="Times New Roman" w:hAnsi="Times New Roman"/>
          <w:b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ồ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ặt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Chuẩn bị thiết bị, dụng cụ, vật liệu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Lắp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ặt mạ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iện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Kiểm tra, thử nghiệm hoạt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ộng của mạng </w:t>
      </w:r>
      <w:r>
        <w:rPr>
          <w:rFonts w:cs="Times New Roman" w:ascii="Times New Roman" w:hAnsi="Times New Roman"/>
          <w:b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sz w:val="26"/>
          <w:szCs w:val="26"/>
        </w:rPr>
        <w:t>iện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Câu 2/44: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ồ nguyên lí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 w:eastAsia="en-US"/>
        </w:rPr>
        <w:drawing>
          <wp:inline distT="0" distB="0" distL="0" distR="0">
            <wp:extent cx="291020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 S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ồ lắp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ặt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en-US" w:eastAsia="en-US"/>
        </w:rPr>
        <w:drawing>
          <wp:inline distT="0" distB="0" distL="0" distR="0">
            <wp:extent cx="303974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d) Tổ chức thực hiện:</w:t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* Giao nhiệm vụ học tập:</w:t>
      </w:r>
    </w:p>
    <w:p>
      <w:pPr>
        <w:pStyle w:val="Normal"/>
        <w:shd w:fill="FFFFFF" w:val="clear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 xml:space="preserve">- GV yêu cầu HS 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đ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ọc câu hỏi và trả l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ơ</w:t>
      </w: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lang w:val="vi-VN"/>
        </w:rPr>
        <w:t>̀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i câu hỏi.</w:t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* Thực hiện nhiệm vụ:</w:t>
      </w:r>
    </w:p>
    <w:p>
      <w:pPr>
        <w:pStyle w:val="Normal"/>
        <w:shd w:fill="FFFFFF" w:val="clear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 xml:space="preserve">- HS 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đ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ọc câu hỏi và ghi câu trả l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ơ</w:t>
      </w: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lang w:val="vi-VN"/>
        </w:rPr>
        <w:t>̀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i vào v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ơ</w:t>
      </w: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lang w:val="vi-VN"/>
        </w:rPr>
        <w:t>̉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 xml:space="preserve">. </w:t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* Báo cáo, thảo luận:</w:t>
      </w:r>
    </w:p>
    <w:p>
      <w:pPr>
        <w:pStyle w:val="Normal"/>
        <w:shd w:fill="FFFFFF" w:val="clear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- GV gọi vài học sinh trả l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ơ</w:t>
      </w: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lang w:val="vi-VN"/>
        </w:rPr>
        <w:t>̀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i, gọi học sinh khác nhận xét.</w:t>
      </w:r>
    </w:p>
    <w:p>
      <w:pPr>
        <w:pStyle w:val="Normal"/>
        <w:shd w:fill="FFFFFF" w:val="clear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- HS trả l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ơ</w:t>
      </w: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lang w:val="vi-VN"/>
        </w:rPr>
        <w:t>̀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i câu hỏi.</w:t>
      </w:r>
    </w:p>
    <w:p>
      <w:pPr>
        <w:pStyle w:val="Normal"/>
        <w:shd w:fill="FFFFFF" w:val="clear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- HS khác nhận xét câu trả l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ơ</w:t>
      </w: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lang w:val="vi-VN"/>
        </w:rPr>
        <w:t>̀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i.</w:t>
      </w:r>
    </w:p>
    <w:p>
      <w:pPr>
        <w:pStyle w:val="Normal"/>
        <w:shd w:fill="FFFFFF" w:val="clear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 xml:space="preserve">* Kết luận, nhận 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đ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ịnh:</w:t>
      </w:r>
    </w:p>
    <w:p>
      <w:pPr>
        <w:pStyle w:val="Normal"/>
        <w:shd w:fill="FFFFFF" w:val="clear"/>
        <w:ind w:firstLine="720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 xml:space="preserve">- GV 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đ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ánh giá câu trả l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ơ</w:t>
      </w: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lang w:val="vi-VN"/>
        </w:rPr>
        <w:t>̀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i của học sinh.</w:t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 w:val="false"/>
          <w:b w:val="false"/>
          <w:b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- HS hoàn thiện câu trả l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ơ</w:t>
      </w:r>
      <w:r>
        <w:rPr>
          <w:rFonts w:eastAsia="Calibri" w:cs="Calibri" w:ascii="Calibri" w:hAnsi="Calibri"/>
          <w:b w:val="false"/>
          <w:bCs/>
          <w:color w:val="000000"/>
          <w:sz w:val="26"/>
          <w:szCs w:val="26"/>
          <w:lang w:val="vi-VN"/>
        </w:rPr>
        <w:t>̀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  <w:lang w:val="vi-VN"/>
        </w:rPr>
        <w:t>i.</w:t>
      </w:r>
    </w:p>
    <w:p>
      <w:pPr>
        <w:pStyle w:val="Normal"/>
        <w:shd w:fill="FFFFFF" w:val="clear"/>
        <w:ind w:firstLine="720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4. Hoạt động 4: Vận dụng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(ở phần tiếp theo)</w:t>
      </w:r>
    </w:p>
    <w:sectPr>
      <w:headerReference w:type="default" r:id="rId4"/>
      <w:type w:val="nextPage"/>
      <w:pgSz w:w="12240" w:h="15840"/>
      <w:pgMar w:left="1418" w:right="1418" w:gutter="0" w:header="720" w:top="1134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Times New Roman" w:ascii="Times New Roman" w:hAnsi="Times New Roman"/>
      </w:rPr>
      <w:instrText xml:space="preserve"> PAGE </w:instrText>
    </w:r>
    <w:r>
      <w:rPr>
        <w:sz w:val="20"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b w:val="false"/>
        <w:szCs w:val="20"/>
        <w:rFonts w:cs="Times New Roman" w:ascii="Times New Roman" w:hAnsi="Times New Roman"/>
      </w:rPr>
      <w:t>92</w:t>
    </w:r>
    <w:r>
      <w:rPr>
        <w:sz w:val="20"/>
        <w:b w:val="false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b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4:00Z</dcterms:created>
  <dc:creator>Windows xp sp2 Full</dc:creator>
  <dc:description/>
  <cp:keywords/>
  <dc:language>en-US</dc:language>
  <cp:lastModifiedBy>TRAN MINH TUAN</cp:lastModifiedBy>
  <cp:lastPrinted>2021-01-15T14:37:00Z</cp:lastPrinted>
  <dcterms:modified xsi:type="dcterms:W3CDTF">2025-03-01T01:40:00Z</dcterms:modified>
  <cp:revision>201</cp:revision>
  <dc:subject/>
  <dc:title>Trường THCS Mỹ Tài                                                                                                                                     Giáo án VẬT LÍ 7</dc:title>
</cp:coreProperties>
</file>