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sz w:val="26"/>
          <w:szCs w:val="26"/>
        </w:rPr>
        <w:t>KHUNG KẾ</w:t>
      </w:r>
      <w:r>
        <w:rPr>
          <w:rFonts w:eastAsia="Calibri" w:cs="Times New Roman" w:ascii="Times New Roman" w:hAnsi="Times New Roman"/>
          <w:b/>
          <w:sz w:val="26"/>
          <w:szCs w:val="26"/>
          <w:lang w:val="vi-VN"/>
        </w:rPr>
        <w:t xml:space="preserve"> HOẠCH BÀI DẠY</w:t>
      </w:r>
    </w:p>
    <w:p>
      <w:pPr>
        <w:pStyle w:val="Normal"/>
        <w:spacing w:lineRule="auto" w:line="240" w:before="0" w:after="0"/>
        <w:jc w:val="center"/>
        <w:rPr/>
      </w:pPr>
      <w:r>
        <w:rPr>
          <w:rFonts w:eastAsia="Calibri" w:cs="Times New Roman" w:ascii="Times New Roman" w:hAnsi="Times New Roman"/>
          <w:bCs/>
          <w:spacing w:val="-14"/>
          <w:sz w:val="26"/>
          <w:szCs w:val="26"/>
        </w:rPr>
        <w:t>(</w:t>
      </w:r>
      <w:r>
        <w:rPr>
          <w:rFonts w:eastAsia="Calibri" w:cs="Times New Roman" w:ascii="Times New Roman" w:hAnsi="Times New Roman"/>
          <w:bCs/>
          <w:i/>
          <w:spacing w:val="-14"/>
          <w:sz w:val="26"/>
          <w:szCs w:val="26"/>
        </w:rPr>
        <w:t>Theo Công văn số 1045 /SGDĐT-GDTrH ngày 13 tháng 5 năm 2022 của Sở GDĐT</w:t>
      </w:r>
      <w:r>
        <w:rPr>
          <w:rFonts w:eastAsia="Calibri" w:cs="Times New Roman" w:ascii="Times New Roman" w:hAnsi="Times New Roman"/>
          <w:bCs/>
          <w:spacing w:val="-14"/>
          <w:sz w:val="26"/>
          <w:szCs w:val="26"/>
        </w:rPr>
        <w:t>)</w:t>
      </w:r>
    </w:p>
    <w:p>
      <w:pPr>
        <w:pStyle w:val="Normal"/>
        <w:spacing w:lineRule="auto" w:line="240" w:before="0" w:after="0"/>
        <w:jc w:val="both"/>
        <w:rPr>
          <w:rFonts w:ascii="Times New Roman" w:hAnsi="Times New Roman" w:eastAsia="Calibri" w:cs="Times New Roman"/>
          <w:bCs/>
          <w:spacing w:val="-14"/>
          <w:sz w:val="26"/>
          <w:szCs w:val="26"/>
        </w:rPr>
      </w:pPr>
      <w:r>
        <w:rPr>
          <w:rFonts w:eastAsia="Calibri" w:cs="Times New Roman" w:ascii="Times New Roman" w:hAnsi="Times New Roman"/>
          <w:bCs/>
          <w:spacing w:val="-14"/>
          <w:sz w:val="26"/>
          <w:szCs w:val="26"/>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696" w:hRule="atLeast"/>
        </w:trPr>
        <w:tc>
          <w:tcPr>
            <w:tcW w:w="4395" w:type="dxa"/>
            <w:tcBorders/>
          </w:tcPr>
          <w:p>
            <w:pPr>
              <w:pStyle w:val="Normal"/>
              <w:spacing w:lineRule="auto" w:line="240" w:before="0" w:after="0"/>
              <w:jc w:val="both"/>
              <w:rPr>
                <w:rFonts w:ascii="Times New Roman" w:hAnsi="Times New Roman" w:eastAsia="Calibri" w:cs="Times New Roman"/>
                <w:bCs/>
                <w:i/>
                <w:i/>
                <w:sz w:val="26"/>
                <w:szCs w:val="26"/>
                <w:lang w:val="vi-VN"/>
              </w:rPr>
            </w:pPr>
            <w:r>
              <w:rPr>
                <w:rFonts w:eastAsia="Calibri" w:cs="Times New Roman" w:ascii="Times New Roman" w:hAnsi="Times New Roman"/>
                <w:bCs/>
                <w:i/>
                <w:sz w:val="26"/>
                <w:szCs w:val="26"/>
              </w:rPr>
              <w:t xml:space="preserve">Ngày 22 tháng 9 năm 2023 </w:t>
            </w:r>
          </w:p>
          <w:p>
            <w:pPr>
              <w:pStyle w:val="Normal"/>
              <w:spacing w:lineRule="auto" w:line="240" w:before="0" w:after="0"/>
              <w:jc w:val="both"/>
              <w:rPr>
                <w:rFonts w:ascii="Times New Roman" w:hAnsi="Times New Roman" w:eastAsia="Calibri" w:cs="Times New Roman"/>
                <w:b/>
                <w:b/>
                <w:bCs/>
                <w:i/>
                <w:i/>
                <w:sz w:val="26"/>
                <w:szCs w:val="26"/>
                <w:lang w:val="vi-VN"/>
              </w:rPr>
            </w:pPr>
            <w:r>
              <w:rPr>
                <w:rFonts w:eastAsia="Calibri" w:cs="Times New Roman" w:ascii="Times New Roman" w:hAnsi="Times New Roman"/>
                <w:b/>
                <w:bCs/>
                <w:i/>
                <w:sz w:val="26"/>
                <w:szCs w:val="26"/>
                <w:lang w:val="vi-VN"/>
              </w:rPr>
            </w:r>
          </w:p>
        </w:tc>
        <w:tc>
          <w:tcPr>
            <w:tcW w:w="5528" w:type="dxa"/>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i/>
                <w:sz w:val="26"/>
                <w:szCs w:val="26"/>
              </w:rPr>
              <w:t>Họ và tên giáo viên:</w:t>
            </w:r>
            <w:r>
              <w:rPr>
                <w:rFonts w:eastAsia="Calibri" w:cs="Times New Roman" w:ascii="Times New Roman" w:hAnsi="Times New Roman"/>
                <w:sz w:val="26"/>
                <w:szCs w:val="26"/>
              </w:rPr>
              <w:t xml:space="preserve"> Nguyễn Triều Giang.</w:t>
            </w:r>
          </w:p>
          <w:p>
            <w:pPr>
              <w:pStyle w:val="Normal"/>
              <w:spacing w:lineRule="auto" w:line="240" w:before="0" w:after="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rPr>
              <w:t xml:space="preserve">Tổ chuyên môn: </w:t>
            </w:r>
            <w:r>
              <w:rPr>
                <w:rFonts w:eastAsia="Calibri" w:cs="Times New Roman" w:ascii="Times New Roman" w:hAnsi="Times New Roman"/>
                <w:sz w:val="26"/>
                <w:szCs w:val="26"/>
              </w:rPr>
              <w:t>Sử - Địa - GDCD - Tin.</w:t>
            </w:r>
          </w:p>
        </w:tc>
      </w:tr>
    </w:tbl>
    <w:p>
      <w:pPr>
        <w:pStyle w:val="Normal"/>
        <w:spacing w:lineRule="auto" w:line="240" w:before="0" w:after="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5" w:hanging="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right="15" w:hanging="0"/>
        <w:jc w:val="center"/>
        <w:rPr>
          <w:rFonts w:ascii="Times New Roman" w:hAnsi="Times New Roman" w:cs="Times New Roman"/>
          <w:b/>
          <w:b/>
          <w:sz w:val="26"/>
          <w:szCs w:val="26"/>
        </w:rPr>
      </w:pPr>
      <w:r>
        <w:rPr>
          <w:rFonts w:cs="Times New Roman" w:ascii="Times New Roman" w:hAnsi="Times New Roman"/>
          <w:b/>
          <w:sz w:val="26"/>
          <w:szCs w:val="26"/>
        </w:rPr>
        <w:t>BÀI 3: THỊ TRƯỜNG LAO ĐỘNG</w:t>
      </w:r>
    </w:p>
    <w:p>
      <w:pPr>
        <w:pStyle w:val="Normal"/>
        <w:spacing w:lineRule="auto" w:line="240" w:before="0" w:after="0"/>
        <w:ind w:right="15" w:hanging="0"/>
        <w:jc w:val="center"/>
        <w:rPr>
          <w:rFonts w:ascii="Times New Roman" w:hAnsi="Times New Roman" w:cs="Times New Roman"/>
          <w:b/>
          <w:b/>
          <w:sz w:val="26"/>
          <w:szCs w:val="26"/>
        </w:rPr>
      </w:pPr>
      <w:r>
        <w:rPr>
          <w:rFonts w:cs="Times New Roman" w:ascii="Times New Roman" w:hAnsi="Times New Roman"/>
          <w:b/>
          <w:sz w:val="26"/>
          <w:szCs w:val="26"/>
        </w:rPr>
        <w:t>Thời lượng:  3 tiết  (Bộ sách Cánh diều)</w:t>
      </w:r>
    </w:p>
    <w:p>
      <w:pPr>
        <w:pStyle w:val="Normal"/>
        <w:spacing w:lineRule="auto" w:line="240" w:before="0" w:after="0"/>
        <w:ind w:right="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các khái niệm: lao động, thị trường lao động,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ra được xu hướng tuyển dụng lao động của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rPr>
        <w:t xml:space="preserve">+ Năng lực giao tiếp và hợp tác: Biết thảo luận các vấn đề liên quan đến thị trường lao động. </w:t>
      </w:r>
    </w:p>
    <w:p>
      <w:pPr>
        <w:pStyle w:val="Normal"/>
        <w:spacing w:lineRule="auto" w:line="240" w:before="0" w:after="0"/>
        <w:ind w:firstLine="567"/>
        <w:jc w:val="both"/>
        <w:rPr/>
      </w:pPr>
      <w:r>
        <w:rPr>
          <w:rFonts w:cs="Times New Roman" w:ascii="Times New Roman" w:hAnsi="Times New Roman"/>
          <w:sz w:val="26"/>
          <w:szCs w:val="26"/>
        </w:rPr>
        <w:t xml:space="preserve">+ Năng lực giải quyết vấn đề và sáng tạo: Phân tích được các trường hợp trong bài học và thực tiễn cuộc sống liên quan đến thị trường lao động.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xác định được trách nhiệm hoàn thiện bản thân để tham gia thị trườ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Tự đánh giá được điểm mạnh, điểm yếu, khả năng, điều kiện của bản thân khi tham gia thị trườ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vận dụng được kiến thức đã học để phân tích, đánh giá, xử lí các hiện tượng trong đời sống xã hội liên quan đến lao độ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pPr>
      <w:r>
        <w:rPr>
          <w:rFonts w:cs="Times New Roman" w:ascii="Times New Roman" w:hAnsi="Times New Roman"/>
          <w:sz w:val="26"/>
          <w:szCs w:val="26"/>
        </w:rPr>
        <w:t xml:space="preserve">- Chăm chỉ, trung thực và có trách nhiệm khi tham gia các hoạt động lao động. </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Yêu nước, tin tưởng vào đường lối, chủ trương của Đảng và chính sách của Nhà nướ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1. Hoạt động: Mở đầu</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 20p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và chia sẻ với các bạn thông tin về những ngành nghề có nhu cầu lớn về tuyển dụng lao động ở Việt Nam hiện nay.</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ao động cũng như vai trò của việc giải quyết vấn đề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bản tin thị trường lao động Việt Nam quý III năm 202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hóm ngành có nhu cầu tuyển dụng lao động nhiều nhất là: (1) công nghiệp chế tạo; (2) thông tin và truyền thông; (3) bán buôn, bán lẻ, sửa chữa ô tô, mô tô, xe máy và xe có động cơ khác; (4) hoạt động tài chính, ngân hàng và bảo hiểm; (5) hoạt động chuyên môn khoa học và công nghệ.</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ghề có nhu cầu tuyển dụng nhiều nhất: (1) tài chính; (2) kế toán; (3) nhân viên phần mềm; (4) ngân hàng và (5) marketi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ghề người lao động đi tìm việc nhiều nhất là: (1) lao động kĩ thuật trong công nghiệp; (2) hành chính; (3) bán hàng trong lĩnh vực bất động sản; (4) tiếp thị kĩ thuật số bán hàng, y tế và (5) chăm sóc sức khỏe.</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ự báo nhu cầu việc làm sẽ tăng ở một số ngành: sản xuất phương tiện vận tải, sản xuất sản phẩm điện tử.</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và chia sẻ với các bạn thông tin về những ngành nghề có nhu cầu lớn về tuyển dụng lao động ở Việt Nam hiện nay.</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nền kinh tế thị trường, việc phát triển thị trường lao động hiện đại và hội nhập có ý nghĩa quan trọng góp phần huy động, phân bổ và thúc đẩy chuyển dịch cơ cấu lao động, sử dụng hiệu quả các nguồn lực đáp ứng yêu cầu phát triển bền vững của đất nướ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2. Hoạt động: Khám phá</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70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lao động</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25p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ười lao động trong các hình ảnh và thông tin đang tiến hành những hoạt động gì?</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b) Người lao động tham gia lao động vào các ngành nghề đó nhằm mục đích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ml:space="preserve">a/ Người lao động trong các hình ảnh và thông tin trên đang tiến hành hoạt động lao động sản xuất.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công nhân xây dựng đang làm việc tại công trườ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thợ may đang làm việc tại xưởng sản xuấ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nông dân đang làm việc trên cánh đồng.</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a đình anh Lâm tiến hành hoạt động trồng rừng kết hợp với chăn nuôi gia sú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gười lao động tham gia lao động vào các ngành nghề đó nhằm mục đích: tạo ra các sản phẩm phục vụ cho nhu cầu của đời số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ười lao động trong các hình ảnh và thông tin đang tiến hành những hoạt động gì?</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gười lao động tham gia lao động vào các ngành nghề đó nhằm mục đích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khái niệm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rong hoạt động sản xuất, lao động được coi là yếu tố đầu vào, ảnh hưởng tới chi phí tương tự như việc sử dụng các yếu tố sản xuất khác. Lực lượng lao động là một bộ phận của dân số, là người được hưởng thụ lợi ích của quá trình phát triển.</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Lao động là hoạt động có mục đích, có ý thức của con người nhằm tạo ra các sản phẩm phục vụ cho nhu cầu của đời sống.</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ội dung 2: Tìm hiểu nội dung: Khái niệm thị trường lao động</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25p]</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ế nào là người lao động, người sử dụng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Quan hệ giữa người lao động và người sử dụng lao động được thực hiện theo nguyên tắc nào? Dựa trên cơ sở nào?</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những gì cho người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Thế nào là hợp đồng lao động? hợp đồng lao động có những nội dung chủ yếu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rFonts w:eastAsia="Batang;바탕"/>
          <w:color w:val="000000"/>
          <w:sz w:val="26"/>
          <w:szCs w:val="26"/>
          <w:lang w:eastAsia="ko-KR"/>
        </w:rPr>
      </w:pPr>
      <w:r>
        <w:rPr>
          <w:rFonts w:eastAsia="Batang;바탕"/>
          <w:color w:val="000000"/>
          <w:sz w:val="26"/>
          <w:szCs w:val="26"/>
          <w:lang w:val="vi-VN" w:eastAsia="ko-KR"/>
        </w:rPr>
        <w:t>Học sinh trả lời theo một số nội dung sau:</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 Người lao động là người làm việc cho người sử dụng lao động theo thoả thuận, được trả lương và chịu sự quản lí, điều hành, giám sát của người sử dụng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sử dụng lao động là doanh nghiệp, cơ quan, tổ chức, hợp tác xã, hộ gia đình, cá nhân có thuê mướn, sử dụng người lao động làm việc cho mình theo thoả thuận; trường hợp người sử dụng lao động là cá nhân thì phải có năng lực hành vi dân sự đầy đủ.</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Quan hệ lao động giữa người lao động và người sử dụng lao động được thực hiện theo nguyên tắc: tự nguyện, bình đẳng, hợp tác, tôn trọng quyền và lợi ích hợp pháp của nhau, thực hiện đầy đủ những điều đã cam kết.</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Quan hệ giữa người lao động và người sử dụng lao động được xác lập và tiến hành dựa trên cơ sở sự thương lượng, thỏa thuận giữa hai bên.</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cho người lao động được: quyền nghỉ ngơi; quyền tự do liên kết; tôn trọng danh dự, nhân phẩm của người lao động và đảm bảo an toàn, vệ sinh lao động cho người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Hợp đồng lao động phải có những nội dung chủ yếu sa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ế nào là người lao động, người sử dụng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Quan hệ giữa người lao động và người sử dụng lao động được thực hiện theo nguyên tắc nào? Dựa trên cơ sở nào?</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những gì cho người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Thế nào là hợp đồng lao động? hợp đồng lao động có những nội dung chủ yếu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ị trường lao động, các yếu tố cấu thành nội dung của khái niệm thị trường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ị trường lao động là nơi thực hiện các quan hệ xã hội giữa người bán sức lao động (người lao động làm thuê) và người mua sức lao động (người sử dụng sức lao động), thông qua các hình thức thoả thuận về giá cả (tiền công, tiền lương) và các điều kiện làm việc khác, trên cơ sở một hợp đồng lao động bằng văn bản, bằng miệng, hoặc thông qua các dạng hợp đồng hay thoả thuận khác.</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2</w:t>
            </w:r>
            <w:r>
              <w:rPr>
                <w:rFonts w:cs="Times New Roman" w:ascii="Times New Roman" w:hAnsi="Times New Roman"/>
                <w:b/>
                <w:sz w:val="26"/>
                <w:szCs w:val="26"/>
                <w:lang w:val="vi-VN"/>
              </w:rPr>
              <w:t>. Khái niệm thị trườ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ị trường lao động là nơi diễn ra các quan hệ thoả thuận giữa người sử dụng lao động và người lao động về tiền lương, điều kiện làm việc trên cơ sở hợp đồng lao động.</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Xu hướng tuyển dụng lao động của thị trường</w:t>
      </w:r>
      <w:r>
        <w:rPr>
          <w:rFonts w:cs="Times New Roman" w:ascii="Times New Roman" w:hAnsi="Times New Roman"/>
          <w:b/>
          <w:bCs/>
          <w:sz w:val="26"/>
          <w:szCs w:val="26"/>
        </w:rPr>
        <w:t xml:space="preserve"> </w:t>
      </w:r>
      <w:r>
        <w:rPr>
          <w:rFonts w:cs="Times New Roman" w:ascii="Times New Roman" w:hAnsi="Times New Roman"/>
          <w:i/>
          <w:iCs/>
          <w:color w:val="C00000"/>
          <w:sz w:val="26"/>
          <w:szCs w:val="26"/>
        </w:rPr>
        <w:t>[dự kiến thời gian:20p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xu hướng cơ bản trong tuyển dụng lao động hiện na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so sánh tỉ trọng lao động giữa các khu vực của nền kinh tế?</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1, 2, em hãy chỉ ra xu hướng tuyển dụng lao động của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Ở Việt Nam, trong quý I của năm 2022, tỉ trọng lao động giữa các khu vực kinh tế có sự khác nhau, trong đó:</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làm việc trong ngành dịch vụ chiếm tỉ trọng cao nhất (38,7%).</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làm việc trong các ngành công nghiệp - xây dựng chiếm 33,5%.</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trong các ngành nông - lâm - thủy sản chiếm tỉ trọng thấp nhất (27,8%).</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Xu hướng tuyển dụng lao động của thị trường hiện nay là:</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trong nông nghiệp giảm; lao động trong công nghiệp và dịch vụ tă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được đào tạo ngày một tăng và chiếm ưu thế so với lao động chưa qua đào tạo trong tổng lao động xã hộ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ốc độ tăng lao động trong khu vực dịch vụ tăng nhanh hơn tốc độ tăng lao động trong các khu vực sản xuất vật chấ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so sánh tỉ trọng lao động giữa các khu vực của nền kinh tế?</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1, 2, em hãy chỉ ra xu hướng tuyển dụng lao động của thị trườ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Xu hướng tuyển dụng trên thị trường lao động hiện nay, qua đó học sinh có ý thức học tập và chuẩn bị nghề nghiệp sau này.</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ị trường lao động ở Việt Nam đang nôi lên 4 xu hướng: Gia tăng số lượng lao động trên các nền tảng công nghệ; Chuyển dịch nghề nghiệp gắn với kĩ năng mềm; Lao động giản đơn sẽ trở nên yếu thế; Xu hướng lao động "phi chính thức" gia tă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Xu hướng tuyển dụng lao động của thị trườ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trong nông nghiệp giảm; lao động trong công nghiệp và dịch vụ tă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được đào tạo ngày một tăng và chiếm ưu thế so với lao động chưa qua đào tạo trong tổng lao động xã hộ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Tốc độ tăng lao động trong khu vực dịch vụ tăng nhanh hơn tốc độ tăng lao động trong các khu vực sản xuất vật chất.</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3. Hoạt động: Luyện tập</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35p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những nhận định dưới đây là đúng hay sai.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ao động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định C đúng; các nhận định A, B, D sa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là hoạt động có mục đích, có ý thức của con người nhằm tạo ra các sản phẩm phục vụ cho nhu cầu của đời số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ị trường lao động là nơi diễn ra các quan hệ thoả thuận giữa người sử dụng lao động và người lao động về tiền lương, điều kiện làm việc dựa trên cơ sở hợp đồ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jc w:val="both"/>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lao động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quan sát hình ảnh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vận dụng các kiến thức đã học để tham gia giải quyết các tình huống phát sinh trong thực tế cuộc sống liên quan đến vấn đề lao độ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u hướng tuyển dụng lao động được phản ánh trong 2 hình ảnh trên l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tuyển dụng lao động trong các nhóm ngành, nghề thuộc lĩnh vực công nghiệp và dịch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tuyển dụng lao động đã qua đào t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xây dựng và chia sẻ với các bạn kế hoạch của bản thân trong học tập và rèn luyện nhằm hoàn thiện, nâng cao kiến thức, khả năng, kĩ năng của bản thân để có thể đáp ứng được nhu cầu của thị trường lao động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ấn đề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những kỹ năng cơ bản cần có và phải rèn luyện nhằm đáp ứng nhu cầu lao động và nghề nghiệp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4. Hoạt động: Vận dụng</w:t>
      </w:r>
      <w:r>
        <w:rPr>
          <w:rFonts w:cs="Times New Roman" w:ascii="Times New Roman" w:hAnsi="Times New Roman"/>
          <w:b/>
          <w:sz w:val="26"/>
          <w:szCs w:val="26"/>
        </w:rPr>
        <w:t xml:space="preserve"> </w:t>
      </w:r>
      <w:r>
        <w:rPr>
          <w:rFonts w:cs="Times New Roman" w:ascii="Times New Roman" w:hAnsi="Times New Roman"/>
          <w:i/>
          <w:iCs/>
          <w:color w:val="C00000"/>
          <w:sz w:val="26"/>
          <w:szCs w:val="26"/>
        </w:rPr>
        <w:t>[dự kiến thời gian:10p ]</w:t>
      </w:r>
    </w:p>
    <w:p>
      <w:pPr>
        <w:pStyle w:val="NormalWeb"/>
        <w:shd w:fill="FFFFFF" w:val="clear"/>
        <w:spacing w:before="0" w:after="0"/>
        <w:ind w:firstLine="567"/>
        <w:jc w:val="both"/>
        <w:rPr/>
      </w:pPr>
      <w:r>
        <w:rPr>
          <w:color w:val="000000"/>
          <w:sz w:val="26"/>
          <w:szCs w:val="26"/>
          <w:shd w:fill="FFFFFF" w:val="clear"/>
          <w:lang w:val="vi-VN"/>
        </w:rPr>
        <w:t>Em hãy cùng các bạn xây dựng kịch bản và tổ chức một buổi toạ đàm về xu hướng của thị trường lao động tại địa phương em hiện nay.</w:t>
      </w:r>
      <w:r>
        <w:rPr>
          <w:b/>
          <w:sz w:val="26"/>
          <w:szCs w:val="26"/>
          <w:lang w:val="vi-VN"/>
        </w:rPr>
        <w:t xml:space="preserve"> </w:t>
      </w:r>
    </w:p>
    <w:p>
      <w:pPr>
        <w:pStyle w:val="Normal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xây dựng kế hoạch tổ chức tọa đàm với một số nội dung cơ bản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ời gian tổ chức:</w:t>
      </w:r>
      <w:r>
        <w:rPr>
          <w:rFonts w:eastAsia="Batang;바탕" w:cs="Times New Roman" w:ascii="Times New Roman" w:hAnsi="Times New Roman"/>
          <w:color w:val="000000"/>
          <w:sz w:val="26"/>
          <w:szCs w:val="26"/>
          <w:lang w:val="vi-VN" w:eastAsia="ko-KR"/>
        </w:rPr>
        <w:t> ….. giờ, ngày …./ tháng …./ năm 2023</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ịa điểm tổ chức:</w:t>
      </w:r>
      <w:r>
        <w:rPr>
          <w:rFonts w:eastAsia="Batang;바탕" w:cs="Times New Roman" w:ascii="Times New Roman" w:hAnsi="Times New Roman"/>
          <w:color w:val="000000"/>
          <w:sz w:val="26"/>
          <w:szCs w:val="26"/>
          <w:lang w:val="vi-VN" w:eastAsia="ko-KR"/>
        </w:rPr>
        <w:t> Lớp 11….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hành phần tham dự:</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Ông/ bà: …………………. - khách mời tham gi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ầy/ cô ………… - cố vấn học tập môn giáo dục kinh tế và pháp luậ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ập thể các bạn học sinh lớp 11 …..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iến trình chính của buổi tọa đàm bao gồ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 giới thiệu khách mời và nội dung chính củ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 trao đổi, giao lưu với khách mời, cố vấn học tập và các bạn học sinh về nội dung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I: kết thúc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nội dung chính của buổi tọa đ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1: </w:t>
      </w:r>
      <w:r>
        <w:rPr>
          <w:rFonts w:eastAsia="Batang;바탕" w:cs="Times New Roman" w:ascii="Times New Roman" w:hAnsi="Times New Roman"/>
          <w:color w:val="000000"/>
          <w:sz w:val="26"/>
          <w:szCs w:val="26"/>
          <w:lang w:val="vi-VN" w:eastAsia="ko-KR"/>
        </w:rPr>
        <w:t>Thực trạng và các nhân tố ảnh hưởng đến cung - cầu của thị trường lao động tại địa phương hiện nay.</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2. </w:t>
      </w:r>
      <w:r>
        <w:rPr>
          <w:rFonts w:eastAsia="Batang;바탕" w:cs="Times New Roman" w:ascii="Times New Roman" w:hAnsi="Times New Roman"/>
          <w:color w:val="000000"/>
          <w:sz w:val="26"/>
          <w:szCs w:val="26"/>
          <w:lang w:val="vi-VN" w:eastAsia="ko-KR"/>
        </w:rPr>
        <w:t>Xu hướng tuyển dụng hiện nay của thị trường lao động ở địa phương (nói riêng) và Việt Nam (nói chu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3: </w:t>
      </w:r>
      <w:r>
        <w:rPr>
          <w:rFonts w:eastAsia="Batang;바탕" w:cs="Times New Roman" w:ascii="Times New Roman" w:hAnsi="Times New Roman"/>
          <w:color w:val="000000"/>
          <w:sz w:val="26"/>
          <w:szCs w:val="26"/>
          <w:lang w:val="vi-VN" w:eastAsia="ko-KR"/>
        </w:rPr>
        <w:t>Các bạn học sinh cần chuẩn bị những gì về kiến thức, kĩ năng… để đáp ứng được nhu cầu của thị trường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 xml:space="preserve">HS làm việc theo nhóm, xây dựng kế hoạch tổ chức tọa đàm với một số nội dung cơ bản </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tổ chức tọa đà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ới tư cách là khách mời, giáo viên có những định hướng và điều chỉnh để giúp các em có nhận thức đúng đắn về vấn đề lao động và việc làm.</w:t>
      </w:r>
    </w:p>
    <w:p>
      <w:pPr>
        <w:pStyle w:val="Normal"/>
        <w:spacing w:lineRule="auto" w:line="240" w:before="0" w:after="0"/>
        <w:ind w:right="1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sectPr>
      <w:footerReference w:type="default" r:id="rId2"/>
      <w:type w:val="nextPage"/>
      <w:pgSz w:w="11906" w:h="16838"/>
      <w:pgMar w:left="1134" w:right="851" w:gutter="0" w:header="0" w:top="851"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color w:val="525329"/>
      <w:lang w:bidi="ar-SA"/>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300" w:before="0" w:after="0"/>
    </w:pPr>
    <w:rPr>
      <w:rFonts w:ascii="Times New Roman" w:hAnsi="Times New Roman" w:cs="Times New Roman"/>
      <w:color w:val="525329"/>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3-09-23T15:39:00Z</dcterms:modified>
  <cp:revision>588</cp:revision>
  <dc:subject/>
  <dc:title/>
</cp:coreProperties>
</file>