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ate of preparati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ovember 8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, 202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4: REMEMBERING THE PAST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otal numbers of periods: 7 periods; from period 28 to period 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2: A CLOSER LOOK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riod: 29</w:t>
              <w:tab/>
              <w:tab/>
              <w:t>Class: 9A1,2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right="-1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OBJECTIVES:  </w:t>
              <w:tab/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Knowledge: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Vocabulary: related to the topic Remembering th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Pronunciation: the sounds /m/ and /l/ in words and sentences 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By the end of the lesson, students will be able to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se the lexical items related to the topic Remembering th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oun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ounds /m/ and /l/ in words and sentence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rrectly.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2. Competences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- General competence: 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 Self-controlled and self-learning competenc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develop the ability to set personal goals for learning about thei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membering the 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+ Communicative and cooperative competence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enhance their communication skills by discussing and presenting information about thei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membering the 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peers and teachers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Distinctive competence: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+Linguistic competence (Students expand their vocabulary related to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membering the pas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including terms for places, people, and cultural practices.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Values: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Responsibility (Students understand the importance of civic responsibility, recognizing their roles as active and informed membe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he process of keeping traditions al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Patriotism (Students are more aware of the importance of preserving and promoting traditional values.)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 TEACHING AIDS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MATERI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ab/>
            </w:r>
          </w:p>
          <w:p>
            <w:pPr>
              <w:pStyle w:val="Normal"/>
              <w:spacing w:before="0" w:after="0"/>
              <w:ind w:left="170" w:hanging="17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Material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e 9 textbook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work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es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teacher’s book, reference books, hoclieu.vn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Equipme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V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ssette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ictur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ard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douts, extraboa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PROCEDURES : </w:t>
            </w:r>
          </w:p>
          <w:p>
            <w:pPr>
              <w:pStyle w:val="Normal"/>
              <w:ind w:right="-12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WARM-UP (5MS)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i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’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ed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abular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te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pi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han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’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perat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teammates.</w:t>
            </w:r>
          </w:p>
          <w:p>
            <w:pPr>
              <w:pStyle w:val="Normal"/>
              <w:pBdr/>
              <w:ind w:right="-1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ont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tti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achine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c. Expected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w  a  picture  about  their  time machine journey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uggested answers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 to the Sts)</w:t>
            </w:r>
          </w:p>
          <w:p>
            <w:pPr>
              <w:pStyle w:val="Normal"/>
              <w:pBdr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 Organization of activit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tting: Time machine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imagine that they have a time machine.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some questions and let them draw  a  picture  about  their  time machine journey or write a short s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Where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uld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go?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What</w:t>
            </w:r>
            <w:r>
              <w:rPr>
                <w:rFonts w:cs="Times New Roman" w:ascii="Times New Roman" w:hAnsi="Times New Roman"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me</w:t>
            </w:r>
            <w:r>
              <w:rPr>
                <w:rFonts w:cs="Times New Roman" w:ascii="Times New Roman" w:hAnsi="Times New Roman"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iod would you visit? Why?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tudents share their ideas.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NOWLEDGE FORMATION ACTIVITIES (5M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</w:tabs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ocabula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abular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te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ember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past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ont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e the vocabulary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c. Expected product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udents know how to use the target vocabulary. 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 Organization of activit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introduces the vocabulary by: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howing pictures illustrating the word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9" w:leader="none"/>
              </w:tabs>
              <w:autoSpaceDE w:val="false"/>
              <w:ind w:left="83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cture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n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9" w:leader="none"/>
              </w:tabs>
              <w:autoSpaceDE w:val="false"/>
              <w:ind w:left="83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te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v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9" w:leader="none"/>
              </w:tabs>
              <w:autoSpaceDE w:val="false"/>
              <w:ind w:left="83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e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v)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benefit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v)</w:t>
            </w:r>
          </w:p>
          <w:p>
            <w:pPr>
              <w:pStyle w:val="Normal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ACTICE ACTIVITIES (25MS)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VOCABULARY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: Complete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follow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bl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mins)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</w:rPr>
              <w:t xml:space="preserve">- To get the students to know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ivalent</w:t>
            </w: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</w:rPr>
              <w:t xml:space="preserve"> nouns of some given verb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</w:tabs>
              <w:ind w:right="-1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tent: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le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follow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ble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c. Expected products: 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ents c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e their equivalen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nouns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verbs given in the left column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Suggested answer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83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mo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83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cogni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9" w:leader="none"/>
              </w:tabs>
              <w:autoSpaceDE w:val="false"/>
              <w:ind w:left="359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ntribu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9" w:leader="none"/>
              </w:tabs>
              <w:autoSpaceDE w:val="false"/>
              <w:ind w:left="359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bserv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9" w:leader="none"/>
              </w:tabs>
              <w:autoSpaceDE w:val="false"/>
              <w:ind w:left="359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eservation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 occup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 Organization of activit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autoSpaceDE w:val="false"/>
              <w:ind w:left="109" w:right="97" w:hanging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rs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look at the verbs given in the left column and give their equivalen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ou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autoSpaceDE w:val="false"/>
              <w:ind w:left="248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ck their answers as 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lass.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Have Ss read the verbs and nouns aloud. Correct their pronunciation i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ecessary.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2: Complet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tences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ing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t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s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s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mins)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ind w:righ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y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abulary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ut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embering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t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ferent contex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</w:tabs>
              <w:ind w:right="-1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ont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tences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c. Expected products: </w:t>
            </w:r>
          </w:p>
          <w:p>
            <w:pPr>
              <w:pStyle w:val="Normal"/>
              <w:spacing w:before="0" w:after="0"/>
              <w:ind w:right="-1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*Suggested answer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  <w:tab w:val="left" w:pos="2279" w:leader="none"/>
              </w:tabs>
              <w:autoSpaceDE w:val="false"/>
              <w:ind w:left="1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obser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ibution </w:t>
              <w:tab/>
              <w:t xml:space="preserve">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eservation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motion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cognis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  <w:tab w:val="left" w:pos="2279" w:leader="none"/>
              </w:tabs>
              <w:autoSpaceDE w:val="false"/>
              <w:ind w:left="1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  <w:tab w:val="left" w:pos="2279" w:leader="none"/>
              </w:tabs>
              <w:autoSpaceDE w:val="false"/>
              <w:ind w:left="1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 Organization of activit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autoSpaceDE w:val="false"/>
              <w:ind w:left="109" w:right="103" w:hanging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Ss work in pairs. Tell them to look back at the words 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109" w:right="97" w:hanging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them read the sentences carefully and look for clues to find the right words to complete the sentences. The word to fill each blank may be a noun or a ver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s correct ten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autoSpaceDE w:val="false"/>
              <w:ind w:left="109" w:right="105" w:hanging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one S write the word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board. Confirm the correct answe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may call some Ss to read t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entenc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3: Complet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lowing sentences with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s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x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mins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</w:rPr>
              <w:t>- To give Ss</w:t>
            </w:r>
            <w:r>
              <w:rPr>
                <w:rFonts w:cs="Times New Roman" w:ascii="Times New Roman" w:hAnsi="Times New Roman"/>
                <w:bCs/>
                <w:color w:val="1F1F1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</w:rPr>
              <w:t>furt</w:t>
            </w:r>
            <w:r>
              <w:rPr>
                <w:rFonts w:cs="Times New Roman" w:ascii="Times New Roman" w:hAnsi="Times New Roman"/>
                <w:bCs/>
                <w:color w:val="4B4B4B"/>
                <w:sz w:val="24"/>
                <w:szCs w:val="24"/>
              </w:rPr>
              <w:t>her</w:t>
            </w:r>
            <w:r>
              <w:rPr>
                <w:rFonts w:cs="Times New Roman" w:ascii="Times New Roman" w:hAnsi="Times New Roman"/>
                <w:bCs/>
                <w:color w:val="4B4B4B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B4B4B"/>
                <w:sz w:val="24"/>
                <w:szCs w:val="24"/>
              </w:rPr>
              <w:t xml:space="preserve">practice with the vocabulary items they </w:t>
            </w: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</w:rPr>
              <w:t>have lear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ont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lowing sentences wit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c. Expected products: </w:t>
            </w:r>
          </w:p>
          <w:p>
            <w:pPr>
              <w:pStyle w:val="Normal"/>
              <w:spacing w:before="0" w:after="0"/>
              <w:ind w:right="-1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*Suggested answer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  <w:tab w:val="left" w:pos="2012" w:leader="none"/>
              </w:tabs>
              <w:autoSpaceDE w:val="false"/>
              <w:ind w:left="119" w:right="104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ructu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akeaway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generations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agnificent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erita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  <w:tab w:val="left" w:pos="2012" w:leader="none"/>
              </w:tabs>
              <w:autoSpaceDE w:val="false"/>
              <w:ind w:right="104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 Organization of activit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3" w:leader="none"/>
              </w:tabs>
              <w:autoSpaceDE w:val="false"/>
              <w:ind w:left="109" w:right="93" w:hanging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Ss read the sentences and choose the correct word from the box to fill each blank in th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entenc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3" w:leader="none"/>
              </w:tabs>
              <w:autoSpaceDE w:val="false"/>
              <w:ind w:left="109" w:right="96" w:hanging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 them to read the sentences carefully and look for clues to choose the correct words.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goes aroun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ve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ce if necessary and checks thei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nswers.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PRONUNCIATION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4: Liste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eat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s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entio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nd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m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/l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min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oun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nd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/l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ont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e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s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en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nd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/l/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c. Expected product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udents can pronounce the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nds /m/ and /l/ in words and in sentence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rrectly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 Organization of activit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ounc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/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l/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</w:tabs>
              <w:autoSpaceDE w:val="false"/>
              <w:ind w:left="109" w:right="98" w:hanging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recording and ask Ss to listen to these words and repeat. Correct their pronunciation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recording as many times a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ecessary.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lain the tw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nd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member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 and invite Ss to give some examples.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Listen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repeat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sentences.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Pay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attention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underlined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word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min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ounc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nd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l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entenc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ont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isten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repeat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entences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ay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ttention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nderlined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words.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c. Expected products: </w:t>
            </w:r>
          </w:p>
          <w:p>
            <w:pPr>
              <w:pStyle w:val="Normal"/>
              <w:spacing w:before="0" w:after="0"/>
              <w:ind w:right="-1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*Suggested answers: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æ/: thanks, grandmother, that, bamboo, relax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ɑ:/ garbage, artist, park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e/: bread, beds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 Organization of activit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autoSpaceDE w:val="false"/>
              <w:ind w:left="109" w:right="94" w:hanging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S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ckly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tences and look carefully at the underline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ord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false"/>
              <w:ind w:left="109" w:right="95" w:hanging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n play the recording for Ss 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is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autoSpaceDE w:val="false"/>
              <w:ind w:left="109" w:right="94" w:hanging="155"/>
              <w:jc w:val="both"/>
              <w:rPr/>
            </w:pPr>
            <w:r>
              <w:rPr/>
              <w:t>Play the recording again. Let Ss listen and repeat sentence by sentence, paying attention to the underlined words.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/>
              <w:tc>
                <w:tcPr>
                  <w:tcW w:w="10598" w:type="dxa"/>
                  <w:tcBorders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APPLICATION ACTIVITIES ( 7’)</w:t>
                  </w:r>
                </w:p>
              </w:tc>
            </w:tr>
            <w:tr>
              <w:trPr/>
              <w:tc>
                <w:tcPr>
                  <w:tcW w:w="10598" w:type="dxa"/>
                  <w:tcBorders/>
                </w:tcPr>
                <w:p>
                  <w:pPr>
                    <w:pStyle w:val="Normal"/>
                    <w:ind w:right="-12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F1F1F"/>
                      <w:sz w:val="24"/>
                      <w:szCs w:val="24"/>
                    </w:rPr>
                    <w:t xml:space="preserve">Find the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quivalent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1F1F1F"/>
                      <w:sz w:val="24"/>
                      <w:szCs w:val="24"/>
                    </w:rPr>
                    <w:t xml:space="preserve"> nouns of some verbs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right="-12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a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>Aim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right="-126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To enhance vocabulary and knowledge students have learnt relating to the lesson</w:t>
                  </w:r>
                </w:p>
                <w:p>
                  <w:pPr>
                    <w:pStyle w:val="Normal"/>
                    <w:ind w:right="-126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b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Content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ind w:right="-12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1F1F1F"/>
                      <w:sz w:val="24"/>
                      <w:szCs w:val="24"/>
                    </w:rPr>
                    <w:t xml:space="preserve">Find the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quivalent</w:t>
                  </w:r>
                  <w:r>
                    <w:rPr>
                      <w:rFonts w:cs="Times New Roman" w:ascii="Times New Roman" w:hAnsi="Times New Roman"/>
                      <w:bCs/>
                      <w:color w:val="1F1F1F"/>
                      <w:sz w:val="24"/>
                      <w:szCs w:val="24"/>
                    </w:rPr>
                    <w:t xml:space="preserve"> nouns of some verb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2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 xml:space="preserve">c. Expected products: </w:t>
                  </w:r>
                </w:p>
                <w:p>
                  <w:pPr>
                    <w:pStyle w:val="Normal"/>
                    <w:ind w:right="-12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Students </w:t>
                  </w:r>
                  <w:r>
                    <w:rPr>
                      <w:rFonts w:cs="Times New Roman" w:ascii="Times New Roman" w:hAnsi="Times New Roman"/>
                      <w:bCs/>
                      <w:color w:val="1F1F1F"/>
                      <w:sz w:val="24"/>
                      <w:szCs w:val="24"/>
                    </w:rPr>
                    <w:t xml:space="preserve">can give the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quivalent</w:t>
                  </w:r>
                  <w:r>
                    <w:rPr>
                      <w:rFonts w:cs="Times New Roman" w:ascii="Times New Roman" w:hAnsi="Times New Roman"/>
                      <w:bCs/>
                      <w:color w:val="1F1F1F"/>
                      <w:sz w:val="24"/>
                      <w:szCs w:val="24"/>
                    </w:rPr>
                    <w:t xml:space="preserve"> nouns of some verb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the find in the conversation </w:t>
                  </w:r>
                </w:p>
                <w:p>
                  <w:pPr>
                    <w:pStyle w:val="Normal"/>
                    <w:spacing w:before="0" w:after="0"/>
                    <w:ind w:right="-126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vi-VN"/>
                    </w:rPr>
                    <w:t>*Suggested answers:</w:t>
                  </w:r>
                </w:p>
                <w:p>
                  <w:pPr>
                    <w:pStyle w:val="Normal"/>
                    <w:spacing w:before="0" w:after="0"/>
                    <w:ind w:right="-126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vi-VN" w:eastAsia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build</w:t>
                  </w:r>
                  <w:r>
                    <w:rPr>
                      <w:rFonts w:cs="Times New Roman" w:ascii="Times New Roman" w:hAnsi="Times New Roman"/>
                      <w:spacing w:val="-15"/>
                      <w:sz w:val="24"/>
                      <w:szCs w:val="24"/>
                      <w:lang w:val="vi-VN" w:eastAsia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pacing w:val="-15"/>
                      <w:sz w:val="24"/>
                      <w:szCs w:val="24"/>
                      <w:lang w:val="vi-VN" w:eastAsia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 xml:space="preserve">building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vi-V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do → do / doi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vi-V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 xml:space="preserve"> need → need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vi-V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 xml:space="preserve">thank → thank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vi-V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wish → wish</w:t>
                  </w:r>
                </w:p>
                <w:p>
                  <w:pPr>
                    <w:pStyle w:val="Normal"/>
                    <w:ind w:right="-12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now</w:t>
                  </w:r>
                  <w:r>
                    <w:rPr>
                      <w:rFonts w:cs="Times New Roman" w:ascii="Times New Roman" w:hAnsi="Times New Roman"/>
                      <w:spacing w:val="-1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pacing w:val="-1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nowledge decide → decision damage → damage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right="-12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. Organization of activities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263" w:leader="none"/>
                    </w:tabs>
                    <w:autoSpaceDE w:val="false"/>
                    <w:ind w:left="109" w:right="100" w:hanging="15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ut Ss in groups. Each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oup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nds three verbs in Getting Started, and then give their equivalent nouns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08" w:leader="none"/>
                    </w:tabs>
                    <w:autoSpaceDE w:val="false"/>
                    <w:ind w:left="109" w:right="102" w:hanging="15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presentatives from each group gives their groups’ answers.</w:t>
                  </w:r>
                </w:p>
                <w:p>
                  <w:pPr>
                    <w:pStyle w:val="Normal"/>
                    <w:pBdr/>
                    <w:ind w:left="10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Check their answers as a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class</w:t>
                  </w:r>
                  <w:r>
                    <w:rPr/>
                    <w:t xml:space="preserve"> </w:t>
                  </w:r>
                </w:p>
                <w:tbl>
                  <w:tblPr>
                    <w:tblW w:w="82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3"/>
                  </w:tblGrid>
                  <w:tr>
                    <w:trPr/>
                    <w:tc>
                      <w:tcPr>
                        <w:tcW w:w="8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HANDOUT</w:t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/>
                    <w:ind w:hanging="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Yu Gothic UI Semibold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Yu Gothic UI Semibold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NI-Times"/>
      </w:rPr>
      <w:t xml:space="preserve"> </w:t>
    </w:r>
    <w:r>
      <w:rPr>
        <w:i/>
        <w:sz w:val="24"/>
        <w:szCs w:val="24"/>
      </w:rPr>
      <w:t>Teacher : Pham Thi Huyen                                                     School year : 2024 - 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>Tam Quan Nam secondary school                                        Lesson plan – grade 9- first semest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" w:hanging="15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15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5" w:hanging="15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2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0" w:hanging="15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0" w:hanging="21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 Unicode MS;Arial"/>
      <w:b/>
      <w:sz w:val="24"/>
      <w:lang w:val="en-US" w:bidi="bo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 Unicode MS;Arial"/>
      <w:b/>
      <w:sz w:val="24"/>
      <w:szCs w:val="20"/>
      <w:lang w:bidi="bo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41:00Z</dcterms:created>
  <dc:creator>Root</dc:creator>
  <dc:description/>
  <cp:keywords/>
  <dc:language>en-US</dc:language>
  <cp:lastModifiedBy>AutoBVT</cp:lastModifiedBy>
  <dcterms:modified xsi:type="dcterms:W3CDTF">2024-11-18T13:07:00Z</dcterms:modified>
  <cp:revision>33</cp:revision>
  <dc:subject/>
  <dc:title/>
</cp:coreProperties>
</file>