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01"/>
        <w:gridCol w:w="1260"/>
        <w:gridCol w:w="1080"/>
      </w:tblGrid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CH THAM KHẢO KHỐI 9 NĂM 20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 VIỆN NHỜ GV GD BỘ MÔN CHỌN ĐỂ LẬP KẾ HOẠCH BỔ SUNG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74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ÊN SÁCH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ỌN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chi tiết các dạng toán căn thức 9  { 7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hi vào toán 10 tích hợp - thực tế  { 92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và giải toán một cách thông minh 8-9  { 5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ến thức cần nhớ môn toán 9  { 6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úp em ôn tập toán lớp 9  { 1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ổ tay toán 9  { 2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nh hướng &amp; phát triển tư duy giải bài tập toán khó  9/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ịnh hướng &amp; phát triển tư duy giải bài tập toán khó  9/2 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bằng nhiều cách toán 9 { 12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ịnh hướng phát triển năng lực toán 9/1 Kết nối tri thức 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ịnh hướng phát triển năng lực toán 9/2 Kết nối tri thức 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úp em giỏi toán  9 /1 Kết nối tri thức { 10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úp em giỏi toán  9 / 2 Kết nối tri thức { 8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giải bài tập toán 9/1 Kết nối tri thức {11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giải bài tập toán 9/2 Kết nối tri thức { 8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học sinh giỏi Toán 9  { 9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luyện môn toán thi vào lớp 10 { 14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bài toán chọn lọc 9  { 9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bồi dưỡng toán thực tế 9 {13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chuyên đề giải 1001 bài toán sơ cấp Tập 1  { 12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chuyên đề giải 1001 bài toán sơ cấp Tập 2  { 11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nâng cao đại số 9  { 12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nâng cao hình học 9  { 8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tư duy tìm cách giải toán Hình học 9  { 14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tư duy tìm cách giải toán đại số 9  { 12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giải toán bất đẳng thức cực trị 8-9 { 11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ĩ năng giải toán căn bản và mở rộng 9/1  { 72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ĩ năng giải toán căn bản và mở rộng 9/2  { 78.0 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đề thi vào 10 môn toán  { 72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m phá Toán 9/1 để học giỏi  { 13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m phá Toán 9/2 để học giỏi  { 13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loại &amp; giải chi tiết các dạng bài tập toán 9/1 KNTT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loại &amp; giải chi tiết các dạng bài tập toán 9/2 KNTT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và giải các dạng bài tập toán 9/1  KNTT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và giải các dạng bài tập toán 9/2  KNTT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ốt toán 9/1 Cánh Diều  { 9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ốt toán 9/2 Cánh Diều  { 9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&amp; phương pháp giải Toán 9/1 CTST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&amp; phương pháp giải Toán 9/2 CTST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đề kiểm tra toán 9 Chân trời sáng tạo  { 9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 kiểm tra toán 9 Kết nối tri thức { 9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tebook toán 9  { 6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ôn thi vào 10 môn Toán { 74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ến thức trọng tâm giói thiệu đề thi vào 10 môn toán  { 5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nhanh các chuyên đề hình 9  { 12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nhanh các chuyên đề đại số 9  { 12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em học toán 9/1  { 8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em học toán 9/2 { 8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hợp các bài toán phổ dụng Hình học 9  { 12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hợp các bài toán phổ dụng đại sổ 9 { 12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 thi vào 10 môn toán { 5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 học toán 9/1 { 9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 học toán 9/2  { 9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bài toán cơ bản 9  { 8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ển tập đề kiểm tra định kỳ Khoa học tự nhiên 9  { 12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tebook Khoa học tự nhiên 9  { 8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ồi dưỡng học sinh giỏi Khoa học tự nhiên 9  { 11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tốt khoa học tự nhiên 9 Cánh Diều { 11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Hướng dẫn trả lời câu hỏi &amp; bài tập Khoa học tự nhiên 9  CTST 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ướng dẫn trả lời câu hỏi khoa học tự nhiên 9 KNTT { 11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 kiểm tra đánh giá Vật Lý 9 Kết nối tri thức { 5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ướng dẫn trả lời câu hỏi &amp; bài tập vật lý 9 KNTT { 6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nâng cao vật lí 9  { 8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bài tập vật lí 9  { 6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ý nâng cao 9 bồi dưỡng học sinh giỏi { 72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bài toán chọn lọc hóa học 9  { 8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học sinh giỏi hóa học 9 theo chuyên đề { 12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ng tuần hoàn các nguyên tố Hoá học- bằng hình { 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ng tuần hoàn các nguyên tố Hoá học - danh pháp tiếng Anh 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ng động từ bất quy tắc -Giúp ghi nhớ tiếng anh  { 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át triển kỷ năng đọc hiểu &amp; viết văn bản theo thể loại Ngữ Văn 9  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át triển kỷ năng đọc hiểu &amp; viết văn bản theo thể loại Ngữ Văn 9  Cánh Diều { 10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hi vào 10 môn ngữ văn  { 115.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ển tập 135 đoạn văn nghị luận xã hội { 6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ển tập đề kiểm tra ngữ văn 9 { 9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iết ,nói &amp; nghe các dạng Văn 9/1 { 10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iết ,nói &amp; nghe các dạng Văn 9/2 { 10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 kiểm tra ngữ văn 9 { 13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vào 10 môn ngữ văn tự luận &amp; trắc nghiệm { 14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và làm bài ngữ văn 9/1  KNTT { 10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ướng dẫn học và làm bài ngữ văn 9/2  KNTT { 10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ốt ngữ văn 9/1  Cánh diều { 11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ốt ngữ văn 9/2  Cánh diều { 9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ốt ngữ văn 9/1  Chân trời sáng tạo { 11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ốt ngữ văn 9/2  Chân trời sáng tạo { 11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Cảm thụ ,phân tích tác phẩm văn học ngoài SGK tác phẩm thơ 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ảm thụ ,phân tích tác phẩm văn học ngoài SGK tác phẩm Truyện  { 11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dạng nghị luận xã hội Ngữ Văn 9 {170.0} Theo cấu trúc đề thi 2025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iết và dàn ý các đoạn văn nghị luận xã hội ngữ văn 9 { 72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bài làm văn hay 9 { 5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tin luyện thi vào lớp 10 môn Ngữ Văn 9  { 15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bài văn đạt giải học sinh giỏi cấp tỉnh - thành phố toàn quốc  THCS  { 80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Đề &amp; bài văn hay 9  { 8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Đề và bài văn hay 9  { 8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bài làm văn mẫu 9  { 7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bình giảng thơ văn 9 { 12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bài văn nghị luận đặc sắc 9 { 9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bài làm văn chọn lọc 9 { 11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bài làm văn tiêu biểu 9 { 6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học sinh giỏi tiếng anh 9 { 10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tebook tiếng anh lớp 9  { 5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đề thi tuyển sinh vào lớp 10 môn tiếng anh  { 82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tiếng anh 9  Chân trời sáng tạo { 14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tiếng anh 9  Kết nối tri thức  { 17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giảng chi tiết anh 9  i-learn smart world { 10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pháp và bài tập thực hành tiếng anh 9  Global success  Kết nối tri thức { 6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giảng &amp; lời giải chi tiết tiếng anh 9  Kết nối tri thức 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 kiểm tra tiếng anh 9  Kết nối tri thức- { 10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học tiếng anh 9 dùng kèm với sách tiếng anh I  Cánh diều- Learn smart woorld { 72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pháp và bài tập thực hành tiếng anh 9  I-learn smart World  Cánh diều { 5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trắc nghiệm tiếng anh  I-learn smart World  9  CD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 tiếng anh  I-learn smart World  9  Cánh diều { 8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 câu trắc nghiệm tiếng anh 9  { 62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ến thức ngữ pháp tiếng anh cần nhớ 6 , 7 , 8 ,9 { 15.0 }….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đề luyện thi vào 10 môn Tiếng Anh  { 62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tebook sổ tay ngữ pháp tiếng anh tiệu học &amp; trung học 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tebook luyện thi môn tiếng anh vào 10 {  8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Đề trắc nghiệm anh 9 thi vào 10 { 7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đề ôn thi vào 10 THPT sinh học 9 { 12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học sinh giỏi sinh học 9 { 13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lời câu hỏi lịch sử 9 { 7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ư liệu dạy học lịch sử 9 { 7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hi vào lớp 10 chuyên sinh học { 8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ướng dẫn trả lời câu hỏi &amp; bài tập lịch sử 9  KNTT { 7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 kiểm tra đánh giá sử 9  Kết nối tri thức { 72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hỏi bài tập bồi dưỡng  học sinh giỏi Địa 9 { 5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ư liệu dạy - học Địa lý 9 { 89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ắc nghiệm địa lý 9 {  4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ướng dẫn trả lời câu hỏi &amp; bài tập địa lý 9  KNTT { 65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trả lời câu hỏi &amp; bài tập Giáo dục CD 9  KNTT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 kiểm tra đánh giá giáo dục công dân 9  KNTT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dục đạo đức ,kỷ năng sống dành cho học sinh 9 { 48.0 }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đề ôn luyện 9 lên 10 Ngữ Văn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bài và đoạn văn hay Lớp 9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phát triển năng lực Ngữ văn 9/1 (KN)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phát triển năng lực Ngữ văn 9/1 (CT)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- kiểm tra NC và PTNL Ngữ văn 9/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tốt Toán 9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năng lực tự học Toán 9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ập cơ bản và nâng cao lớp 9 (Đánh giá và phát triển năng lực)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phát triển năng lực học Toán 9/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phát triển năng lực học Toán 9/2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thực tế lớp 9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nâng cao 9/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nâng cao 9/2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- Kiểm tra nâng cao và phát triển năng lực Toán 9/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- Kiểm tra nâng cao và phát triển năng lực Toán 9/2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năng lực tự học Khoa học tự nhiên 9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phát triển năng lực môn Khoa học tự nhiên 9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cơ bản và nâng cao Khoa học tự nhiên 9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PTNL Tiếng Anh 9 Global Success (CTGDPT MỚI)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74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PTNL Tiếng Anh 9 Friends Plus  (CTGDPT MỚI)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74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phát triển năng lực Lịch sử 9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26:00Z</dcterms:created>
  <dc:creator>User</dc:creator>
  <dc:description/>
  <cp:keywords/>
  <dc:language>en-US</dc:language>
  <cp:lastModifiedBy>User</cp:lastModifiedBy>
  <dcterms:modified xsi:type="dcterms:W3CDTF">2025-09-10T01:36:00Z</dcterms:modified>
  <cp:revision>1</cp:revision>
  <dc:subject/>
  <dc:title>CỘNG HÒA XÃ HỘI CHỦ NGHĨA VIỆT NAM</dc:title>
</cp:coreProperties>
</file>