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Ế HOẠCH BÀI HỌC                           Tháng : 11/2024</w:t>
      </w:r>
    </w:p>
    <w:p>
      <w:pPr>
        <w:pStyle w:val="Normal"/>
        <w:jc w:val="center"/>
        <w:rPr/>
      </w:pPr>
      <w:r>
        <w:rPr>
          <w:sz w:val="28"/>
          <w:szCs w:val="28"/>
        </w:rPr>
        <w:t>Tiết đọc tại thư viện</w:t>
      </w:r>
    </w:p>
    <w:p>
      <w:pPr>
        <w:pStyle w:val="Normal"/>
        <w:tabs>
          <w:tab w:val="clear" w:pos="720"/>
          <w:tab w:val="center" w:pos="49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1: ĐỌC NHỮNG CÂU CHUYỆN VIẾT VỀ </w:t>
      </w:r>
    </w:p>
    <w:p>
      <w:pPr>
        <w:pStyle w:val="Normal"/>
        <w:tabs>
          <w:tab w:val="clear" w:pos="720"/>
          <w:tab w:val="center" w:pos="49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UYỀN THỐNG TÔN SƯ TRỌNG ĐẠO CỦA NGƯỜI VIỆT NAM</w:t>
      </w:r>
    </w:p>
    <w:p>
      <w:pPr>
        <w:pStyle w:val="Normal"/>
        <w:tabs>
          <w:tab w:val="clear" w:pos="720"/>
          <w:tab w:val="center" w:pos="49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986" w:leader="none"/>
        </w:tabs>
        <w:rPr/>
      </w:pPr>
      <w:r>
        <w:rPr>
          <w:b/>
          <w:bCs/>
          <w:sz w:val="28"/>
          <w:szCs w:val="28"/>
        </w:rPr>
        <w:t>I. MỤC TIÊU</w:t>
      </w:r>
      <w:r>
        <w:rPr>
          <w:bCs/>
          <w:sz w:val="28"/>
          <w:szCs w:val="28"/>
        </w:rPr>
        <w:t xml:space="preserve"> 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. Kiến thức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Chọn đúng truyện và đọc truyện theo chủ đề truyền thống tôn sư trọng đạo của người Việt Nam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Giúp các em hiểu hơn về lòng biết ơn, và sự mong muốn của thầy cô đối với các em và trách nhiệm của một học sinh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2. Kĩ năng: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Đọc tốt câu chuyện, thấy được truyền thống tôn sư trọng đạo của người Việt Nam rất đáng quý và có từ lâu đời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Thái độ: * Giáo dục các em biết tôn kính thấy cô giáo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* Có thói quen và thích đọc sách hơn .</w:t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I. CHUẨN BỊ</w:t>
      </w:r>
      <w:r>
        <w:rPr>
          <w:bCs/>
          <w:sz w:val="28"/>
          <w:szCs w:val="28"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Cán bộ thư viện chuẩn bị:</w:t>
      </w:r>
    </w:p>
    <w:p>
      <w:pPr>
        <w:pStyle w:val="Normal"/>
        <w:ind w:left="1100" w:hanging="0"/>
        <w:jc w:val="both"/>
        <w:rPr/>
      </w:pPr>
      <w:r>
        <w:rPr>
          <w:bCs/>
          <w:sz w:val="28"/>
          <w:szCs w:val="28"/>
        </w:rPr>
        <w:t>* Phân nhóm học sinh.</w:t>
      </w:r>
    </w:p>
    <w:p>
      <w:pPr>
        <w:pStyle w:val="Normal"/>
        <w:ind w:left="7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* Danh mục sách theo chủ đề:Truyền thống tôn sư trọng đạo của Việt Nam.</w:t>
      </w:r>
    </w:p>
    <w:p>
      <w:pPr>
        <w:pStyle w:val="Normal"/>
        <w:ind w:left="740" w:hanging="0"/>
        <w:jc w:val="both"/>
        <w:rPr/>
      </w:pPr>
      <w:r>
        <w:rPr/>
        <w:t xml:space="preserve">    </w:t>
      </w:r>
      <w:r>
        <w:rPr/>
        <w:t>* Phiếu lấy kết quả đọc sách</w:t>
      </w:r>
    </w:p>
    <w:tbl>
      <w:tblPr>
        <w:tblW w:w="64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âu hỏ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ả lờ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Học sinh : Sổ tay đọc sách.</w:t>
      </w:r>
    </w:p>
    <w:p>
      <w:pPr>
        <w:pStyle w:val="Normal"/>
        <w:jc w:val="both"/>
        <w:rPr>
          <w:bCs/>
        </w:rPr>
      </w:pPr>
      <w:r>
        <w:rPr>
          <w:b/>
          <w:bCs/>
          <w:sz w:val="28"/>
          <w:szCs w:val="28"/>
        </w:rPr>
        <w:t>III.</w:t>
      </w:r>
      <w:r>
        <w:rPr>
          <w:bCs/>
          <w:sz w:val="28"/>
          <w:szCs w:val="28"/>
        </w:rPr>
        <w:t xml:space="preserve"> HOẠT ĐỘNG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HOẠT ĐỘNG CỦA CBT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Cs w:val="false"/>
              </w:rPr>
              <w:t>HO</w:t>
            </w:r>
            <w:r>
              <w:rPr>
                <w:rFonts w:cs="Times New Roman" w:ascii="Times New Roman" w:hAnsi="Times New Roman"/>
                <w:bCs w:val="false"/>
              </w:rPr>
              <w:t>Ạ</w:t>
            </w:r>
            <w:r>
              <w:rPr>
                <w:rFonts w:cs="VNI-Centur"/>
                <w:bCs w:val="false"/>
              </w:rPr>
              <w:t>T</w:t>
            </w:r>
            <w:r>
              <w:rPr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</w:rPr>
              <w:t>ĐỘ</w:t>
            </w:r>
            <w:r>
              <w:rPr>
                <w:rFonts w:cs="VNI-Centur"/>
                <w:bCs w:val="false"/>
              </w:rPr>
              <w:t>NG C</w:t>
            </w:r>
            <w:r>
              <w:rPr>
                <w:rFonts w:cs="Times New Roman" w:ascii="Times New Roman" w:hAnsi="Times New Roman"/>
                <w:bCs w:val="false"/>
              </w:rPr>
              <w:t>Ủ</w:t>
            </w:r>
            <w:r>
              <w:rPr>
                <w:rFonts w:cs="VNI-Centur"/>
                <w:bCs w:val="false"/>
              </w:rPr>
              <w:t>A H</w:t>
            </w:r>
            <w:r>
              <w:rPr>
                <w:rFonts w:cs="Times New Roman" w:ascii="Times New Roman" w:hAnsi="Times New Roman"/>
                <w:bCs w:val="false"/>
              </w:rPr>
              <w:t>Ọ</w:t>
            </w:r>
            <w:r>
              <w:rPr>
                <w:rFonts w:cs="VNI-Centur"/>
                <w:bCs w:val="false"/>
              </w:rPr>
              <w:t>C SINH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I. TRƯỚC KHI ĐỌC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Khởi động: Hát bài “ Bụi phấn hoặc Em vân nhớ trường xưa,…..”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ướng dẫn hình thức khởi động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Trong bài hát nói lên điều gì ?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Chi tiết nào trong bài em thích nhất? Vì sao?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Tóm tắt vào bà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Giới thiệu bài: Đọc truyện nói về truyền thống tôn sư trọng đạo. 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II. TRONG KHI ĐỌC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1:</w:t>
            </w:r>
            <w:r>
              <w:rPr>
                <w:bCs/>
                <w:sz w:val="28"/>
                <w:szCs w:val="28"/>
              </w:rPr>
              <w:t xml:space="preserve"> Chọn sách theo chủ đề 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ục tiêu: Biết chọn đúng sách theo trình độ, theo chủ đề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ới thiệu danh mục sách : Truyền thống tôn sư trọng đạo. 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êu yêu cầu giúp các em chọn sách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/>
            </w:pPr>
            <w:r>
              <w:rPr>
                <w:sz w:val="28"/>
                <w:szCs w:val="28"/>
              </w:rPr>
              <w:t>- Hướng dẫn các em giới thiệu sách trước lớp 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2</w:t>
            </w:r>
            <w:r>
              <w:rPr>
                <w:bCs/>
                <w:sz w:val="28"/>
                <w:szCs w:val="28"/>
              </w:rPr>
              <w:t>: Thực hành đọc truyện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Mục tiêu: Đọc hết một câu chuyện ngắn  thực hiện tốt các yêu cầu phiếu học tập 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Nêu yêu cầu đọc truyện cùng hoàn thành ở phiếu đọc truyện  sau:</w:t>
            </w:r>
          </w:p>
          <w:tbl>
            <w:tblPr>
              <w:tblW w:w="4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3060"/>
              <w:gridCol w:w="1142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STT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Câu hỏi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Trả lời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Câu chuyện  tên gì ?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Tác giả là ai?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Có những nhân vật nào?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Nhân vật chính là ai?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Em nghĩ gì về việc làm của nhân vật  ấy? 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Những chi tiết nào trong truyện làm em thích/ cảm động? Vì  sao?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III. SAU KHI ĐỌC</w:t>
            </w:r>
            <w:r>
              <w:rPr>
                <w:bCs/>
                <w:sz w:val="28"/>
                <w:szCs w:val="28"/>
              </w:rPr>
              <w:t xml:space="preserve"> ( 15’)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1</w:t>
            </w:r>
            <w:r>
              <w:rPr>
                <w:bCs/>
                <w:sz w:val="28"/>
                <w:szCs w:val="28"/>
              </w:rPr>
              <w:t xml:space="preserve">: Báo cáo kết quả 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ục tiêu: Biết trao đổi những cảm nhận sau khi đọc truyên trong nhóm, Báo cáo kết quả trước lớp lưu lóat , logic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Hướng dẫn các em giới thiệu những gì ghi về câu chuyện của mình với các bạn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ướng dẫn nhận xét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Nhận xét chun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Họat động 2</w:t>
            </w:r>
            <w:r>
              <w:rPr>
                <w:bCs/>
                <w:sz w:val="28"/>
                <w:szCs w:val="28"/>
              </w:rPr>
              <w:t>: Tổng kết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Nêu  nhưng câu thành ngữ, tục ngữ nói về công ơn thầy cô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Giáo dục các em kính yêu và tôn trọng thầy cô giáo.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Nhắc các em về tìm những câu chuyện chủ đề  trên , viết bài cảm nhận để trình bày tiết sau.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u phiếu thông ti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 Cả lớp hát vỗ tay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( 1-2 em ) nêu lại qua nội dung bài hát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Họat động cá nhân, nhóm đôi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n hành đến giá chọn sách (mỗi bạn 1quyển hoặc 2 bạn / quyển)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/>
            </w:pPr>
            <w:r>
              <w:rPr>
                <w:sz w:val="28"/>
                <w:szCs w:val="28"/>
              </w:rPr>
              <w:t>- Giới thiệu trước lớp 2-4 em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ên sách truyện – Thuộc chủ đề nào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ên tác giả – nhà xuất bản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 HĐ cá nhân- Nhóm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ài nhóm nêu nội dung phiếu học tập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ọc cá nhân hoàn thành câu chuyện ngắn, hoặc cặp đôi.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hi những cảm nhận phiếu học tập vào sổ đọc truyện.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ới thiệu những ghi nhận về câu chuyện của mình với các bạn trong nhóm. 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óm chọn câu chuyện hay giới thiệu trước lớp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(3-4 em ) báo cáo trước lớp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nội dung giới thiệu của bạn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HĐ cá nhân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ác em nêu  2-5 em 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Nhóm trưởng thu nộp lại cho CBTV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GƯỜI THỰC HIỆ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ÁN BỘ THƯ VIỆ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Phạm Quang Chiến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8" w:right="1138" w:gutter="0" w:header="0" w:top="113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w:t xml:space="preserve">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Centur" w:hAnsi="VNI-Centur" w:cs="VNI-Centur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Times New Roman"/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NI-Times" w:hAnsi="VNI-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5:51:00Z</dcterms:created>
  <dc:creator>you</dc:creator>
  <dc:description/>
  <cp:keywords/>
  <dc:language>en-US</dc:language>
  <cp:lastModifiedBy>User</cp:lastModifiedBy>
  <cp:lastPrinted>2024-10-11T09:57:00Z</cp:lastPrinted>
  <dcterms:modified xsi:type="dcterms:W3CDTF">2024-10-29T08:41:00Z</dcterms:modified>
  <cp:revision>16</cp:revision>
  <dc:subject/>
  <dc:title/>
</cp:coreProperties>
</file>