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u w:val="single"/>
        </w:rPr>
        <w:t xml:space="preserve">Week 19 </w:t>
      </w:r>
      <w:r>
        <w:rPr>
          <w:rFonts w:eastAsia="Calibri" w:cs="Times New Roman" w:ascii="Times New Roman" w:hAnsi="Times New Roman"/>
          <w:i/>
        </w:rPr>
        <w:t xml:space="preserve">                                                                         Preparing date: 18/1/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3                                                                    Teaching date: 20; 21/1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1</w:t>
      </w:r>
      <w:r>
        <w:rPr>
          <w:rFonts w:cs="Times New Roman" w:ascii="Times New Roman" w:hAnsi="Times New Roman"/>
          <w:b/>
          <w:sz w:val="32"/>
          <w:szCs w:val="32"/>
        </w:rPr>
        <w:t xml:space="preserve">: Family tim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asking and answering questions about whether someone did something in the past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color w:val="00B0F0"/>
        </w:rPr>
        <w:t>Did you ……? - Yes, I ……. I ……..</w:t>
      </w:r>
      <w:r>
        <w:rPr>
          <w:rFonts w:cs="Times New Roman" w:ascii="Times New Roman" w:hAnsi="Times New Roman"/>
          <w:bCs/>
        </w:rPr>
        <w:t xml:space="preserve"> to ask and answer questions about whether someone did something in the past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take a photo, collect seashells, walk on the beach, buy postcards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 xml:space="preserve">: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Did you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swim</w:t>
      </w:r>
      <w:r>
        <w:rPr>
          <w:rFonts w:cs="Times New Roman" w:ascii="Times New Roman" w:hAnsi="Times New Roman"/>
          <w:bCs/>
          <w:i/>
          <w:color w:val="00B0F0"/>
        </w:rPr>
        <w:t>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Yes, I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did</w:t>
      </w:r>
      <w:r>
        <w:rPr>
          <w:rFonts w:cs="Times New Roman" w:ascii="Times New Roman" w:hAnsi="Times New Roman"/>
          <w:bCs/>
          <w:i/>
          <w:color w:val="00B0F0"/>
        </w:rPr>
        <w:t xml:space="preserve">. I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swam with my mother</w:t>
      </w:r>
      <w:r>
        <w:rPr>
          <w:rFonts w:cs="Times New Roman" w:ascii="Times New Roman" w:hAnsi="Times New Roman"/>
          <w:bCs/>
          <w:i/>
          <w:color w:val="00B0F0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outdoor activities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ise their awareness of doing outdoor activities carefully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8, 179, 180, 181, audio Tracks 1, 2, website hoclieu.vn, posters, laptop, pictures, textbook, lesson plan, TV or projector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:</w:t>
            </w:r>
            <w:r>
              <w:rPr>
                <w:rFonts w:cs="Times New Roman" w:ascii="Times New Roman" w:hAnsi="Times New Roman"/>
                <w:b/>
              </w:rPr>
              <w:t xml:space="preserve">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</w:rPr>
              <w:t xml:space="preserve"> 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:</w:t>
            </w:r>
            <w:r>
              <w:rPr>
                <w:rFonts w:cs="Times New Roman" w:ascii="Times New Roman" w:hAnsi="Times New Roman"/>
                <w:b/>
              </w:rPr>
              <w:t xml:space="preserve">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Sing a song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Chicken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” and look at “</w:t>
            </w:r>
            <w:r>
              <w:rPr>
                <w:rFonts w:cs="Times New Roman" w:ascii="Times New Roman" w:hAnsi="Times New Roman"/>
                <w:i/>
              </w:rPr>
              <w:t>Unit 11, Lesson 1 (1,2,3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take photos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collect seashells 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walk on the beach 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buy postcards:       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, focusing on asking and answering questions about whether someone did something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ir activit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Did you …….? - Yes, I …... I ……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whether someone did something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32410</wp:posOffset>
                      </wp:positionV>
                      <wp:extent cx="3020060" cy="584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06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Did yo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sw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Yes,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d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.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swam with my mot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8pt;height:46pt;mso-wrap-distance-left:9.05pt;mso-wrap-distance-right:9.05pt;mso-wrap-distance-top:0pt;mso-wrap-distance-bottom:0pt;margin-top:18.3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Did you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swi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Yes, 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di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. 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swam with my mothe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 and identify the characters and their activities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83815" cy="9334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85720" cy="825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Explain that the question and answer are used to express the activity someone did in the past and that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swam </w:t>
            </w:r>
            <w:r>
              <w:rPr>
                <w:rFonts w:cs="Times New Roman" w:ascii="Times New Roman" w:hAnsi="Times New Roman"/>
              </w:rPr>
              <w:t xml:space="preserve">is the past tense of the verb </w:t>
            </w:r>
            <w:r>
              <w:rPr>
                <w:rFonts w:cs="Times New Roman" w:ascii="Times New Roman" w:hAnsi="Times New Roman"/>
                <w:i/>
                <w:color w:val="00B0F0"/>
              </w:rPr>
              <w:t>swi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swim – swam            take – t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collect – collected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alk - walk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Ask Ss to work in pairs to practise asking and answering the questio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Did you ……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Yes, I ……. I 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use:-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Did you …….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- Yes, I ……... 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picture and ask questions to help them identify the contex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3980" cy="895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Ss to say the completed sentenc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role-play to practise asking the questions in pair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ucky anima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two grou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two ss from each group take turns to choose an animal and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f the group chooses a lucky animal, they will get points and continue the next tur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group that gets the most points wins. Praise the winn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g and dance the song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In picture a: 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 Mai, where did your family go last Sunday?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went to the bea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 picture b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Did you swim?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 did. I swam with my mothe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at’s great!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 a girl swimming with her m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girl taking photos with his fa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a girl collecting seashells with her bro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walking on the beach with her fami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’s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irl taking photos with her mother; a boy collecting seashells with his brother; a boy walking on the beach with his family; a boy swimming with his fa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 Did you swi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B: Yes, I did. I swam with my fa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23975</wp:posOffset>
                </wp:positionH>
                <wp:positionV relativeFrom="paragraph">
                  <wp:posOffset>75565</wp:posOffset>
                </wp:positionV>
                <wp:extent cx="39338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5.9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u w:val="single"/>
        </w:rPr>
        <w:t>Week 19</w:t>
      </w:r>
      <w:r>
        <w:rPr>
          <w:rFonts w:eastAsia="Calibri" w:cs="Times New Roman" w:ascii="Times New Roman" w:hAnsi="Times New Roman"/>
          <w:i/>
        </w:rPr>
        <w:t xml:space="preserve">                                                                        Preparing date: 18/1/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4                                                                   Teaching date: 20; 21/1/202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1</w:t>
      </w:r>
      <w:r>
        <w:rPr>
          <w:rFonts w:cs="Times New Roman" w:ascii="Times New Roman" w:hAnsi="Times New Roman"/>
          <w:b/>
          <w:sz w:val="32"/>
          <w:szCs w:val="32"/>
        </w:rPr>
        <w:t xml:space="preserve">: Family time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about people doing activities in the past and match four characters with the correct pictures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read and circle the correct answers with the help of the picture cues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</w:rPr>
        <w:t xml:space="preserve">- listen to and complete the song </w:t>
      </w:r>
      <w:r>
        <w:rPr>
          <w:rFonts w:cs="Times New Roman" w:ascii="Times New Roman" w:hAnsi="Times New Roman"/>
          <w:bCs/>
          <w:i/>
          <w:color w:val="00B0F0"/>
        </w:rPr>
        <w:t>Did you swim last Sunday?</w:t>
      </w:r>
      <w:r>
        <w:rPr>
          <w:rFonts w:cs="Times New Roman" w:ascii="Times New Roman" w:hAnsi="Times New Roman"/>
          <w:bCs/>
        </w:rPr>
        <w:t xml:space="preserve"> and to sing it with the correct pronunciation, rhythm and melody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jc w:val="both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outdoor activities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ise their awareness of doing outdoor activities carefully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1, 182, 183; audio Tracks 7; website hoclieu.vn, posters, laptop, pictures, textbook, lesson plan, TV or projector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Card pa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ed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ick the cards on the board. Ask ss to say the words related to the car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nd out the cards to different ss around the clas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song “Hello song” and ask ss to pass the cards to the ss next to them while the music is play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op the music suddenly. Invite a student who is holding the card to ask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“Did you swim yesterday?”. </w:t>
            </w:r>
            <w:r>
              <w:rPr>
                <w:rFonts w:cs="Times New Roman" w:ascii="Times New Roman" w:hAnsi="Times New Roman"/>
              </w:rPr>
              <w:t xml:space="preserve">Ask another student to answer, ex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 did. I swam with my sist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 again and repeat the activ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” and look at </w:t>
            </w:r>
            <w:r>
              <w:rPr>
                <w:rFonts w:cs="Times New Roman" w:ascii="Times New Roman" w:hAnsi="Times New Roman"/>
                <w:i/>
              </w:rPr>
              <w:t>“Unit 11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match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about people doing activities in the past and match four characters with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the characters’ names and the activities in the pictur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What’s his/ her nam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y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53030" cy="10623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64765" cy="10242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explain the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a        2. d   3.b     4.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irc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read and circle the correct answers with the help of the picture cu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06040" cy="5759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00325" cy="12446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three incomplete exchanges and elicits the op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circle the correct answer </w:t>
            </w:r>
            <w:r>
              <w:rPr>
                <w:rFonts w:cs="Times New Roman" w:ascii="Times New Roman" w:hAnsi="Times New Roman"/>
                <w:bCs/>
                <w:i/>
              </w:rPr>
              <w:t>(swam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swam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work in groups and complet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swam; 2. walk;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did; went; 4. were; bu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isten, complete and 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complete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Did you swim last Sunday?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to sing it with the correct pronunciation, rhythm and melod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song: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“Did you swim last Sunday?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9885" cy="11544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he aim of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raw ss’ attention to the gapped sentences and guess the missing words and complete the sentenc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all the way through for ss to listen to the whole song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for them to fill in the gaps with the missing wor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eck answers together as a clas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line by line for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groups to the front of the class to sing the song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each     2. park    3. t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ho’s fast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xplain how the game is played: each group will make a question and an answer for a picture giv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odel the activity. Stick a phrase on the board (swim/ last Sunday). Have two ss come to the board and write the question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four groups. Give each group a piece of paper and a picture. Give two minutes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each group stick the piece of paper on the board. Check the answers as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group finishing first and having correct answers wins. Praise the winne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1. Mai       2. Na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Lucy        4. B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family walking on the beac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and a girl collecting seashel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 family taking photo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and a girl swimming in the se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explain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identify the charact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exchanged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choos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instru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gapped sentences and guess the missing words and complete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fill in the gaps with missing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, line by line,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e to the front of the class to sing the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x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 Did you swim last Sun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Yes, I did. I swam with my m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30935</wp:posOffset>
                </wp:positionH>
                <wp:positionV relativeFrom="paragraph">
                  <wp:posOffset>457835</wp:posOffset>
                </wp:positionV>
                <wp:extent cx="39338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36.0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9                                                Preparing date: ……..…….</w:t>
      </w:r>
      <w:r>
        <w:rPr>
          <w:rFonts w:eastAsia="Calibri" w:cs="Times New Roman" w:ascii="Times New Roman" w:hAnsi="Times New Roman"/>
          <w:i/>
          <w:vertAlign w:val="superscript"/>
        </w:rPr>
        <w:t>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5                                           Teaching date: 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1</w:t>
      </w:r>
      <w:r>
        <w:rPr>
          <w:rFonts w:cs="Times New Roman" w:ascii="Times New Roman" w:hAnsi="Times New Roman"/>
          <w:b/>
          <w:sz w:val="32"/>
          <w:szCs w:val="32"/>
        </w:rPr>
        <w:t xml:space="preserve">: Family tim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understand and correctly repeat the sentences in two communicative contexts focusing on asking and answering questions about what someone did somewhere in the pas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color w:val="00B0F0"/>
        </w:rPr>
        <w:t>What did your family do in ____? - We ___.</w:t>
      </w:r>
      <w:r>
        <w:rPr>
          <w:rFonts w:cs="Times New Roman" w:ascii="Times New Roman" w:hAnsi="Times New Roman"/>
          <w:bCs/>
        </w:rPr>
        <w:t xml:space="preserve"> to ask and answer questions about what someone did somewhere in the pas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use </w:t>
      </w:r>
      <w:r>
        <w:rPr>
          <w:rFonts w:cs="Times New Roman" w:ascii="Times New Roman" w:hAnsi="Times New Roman"/>
          <w:bCs/>
          <w:i/>
          <w:color w:val="00B0F0"/>
        </w:rPr>
        <w:t>What did your family do in _____? - ___.</w:t>
      </w:r>
      <w:r>
        <w:rPr>
          <w:rFonts w:cs="Times New Roman" w:ascii="Times New Roman" w:hAnsi="Times New Roman"/>
          <w:bCs/>
        </w:rPr>
        <w:t xml:space="preserve"> and What did your family do there? – ……. in a freer context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ake a boat trip around the bay, eat seafood, see some interesting places and buy souveni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 xml:space="preserve">Structures: </w:t>
      </w: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  <w:i/>
          <w:color w:val="00B0F0"/>
        </w:rPr>
        <w:t xml:space="preserve">A: What did your family do in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Ha Long</w:t>
      </w:r>
      <w:r>
        <w:rPr>
          <w:rFonts w:cs="Times New Roman" w:ascii="Times New Roman" w:hAnsi="Times New Roman"/>
          <w:bCs/>
          <w:i/>
          <w:color w:val="00B0F0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We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took a boat trip around the ba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Critical thinking and creativity: learn how to ask and answer questions about what someone did somewhere in the past correctly and fluently.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outdoor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ise their awareness of doing outdoor activities carefull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3, 184, 185, 196; audio Tracks 5, 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:</w:t>
            </w:r>
            <w:r>
              <w:rPr>
                <w:rFonts w:cs="Times New Roman" w:ascii="Times New Roman" w:hAnsi="Times New Roman"/>
                <w:b/>
              </w:rPr>
              <w:t xml:space="preserve">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ucky star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sentence structures about someone who did something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groups: boys and girls.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ey are going to look at the pictures and ask and answer the questions about the pictures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two ss from each group take turns to choose a star and do the task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f they ask and answer the question correctly, they will get one point. If they don’t ask and answer the question correctly, the other group will ask and answer.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f the group chooses a lucky star, they will get one point and continue the next turn.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corresponding points for their group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with the other pupil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group that gets the most points will win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</w:rPr>
              <w:t>Unit 11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ake a boat trip around the bay 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đi du lịch bằng tàu thuỷ vòng quanh vịnh                                      (picture)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eat seafood 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ăn hải sản (picture)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see some interesting places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hăm 1 vài nơi thú vị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val="fr-FR"/>
              </w:rPr>
              <w:t xml:space="preserve">buy souvenirs.: mua quà lưu niệm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  <w:lang w:val="fr-FR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what someone did somewhere in the pas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place, characters and their activit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73985" cy="9328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for them to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(sentence by sentence) for Ss to listen and repeat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Invite a few pairs to the front of the classroom to listen to and repeat the senten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id your family do in ….? - We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did somewhere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8425</wp:posOffset>
                      </wp:positionV>
                      <wp:extent cx="3033395" cy="62738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3395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  <w:t>A: What did your family do in Ha Lo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  <w:u w:val="single"/>
                                    </w:rPr>
                                    <w:t>took a boat trip around the b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85pt;height:49.4pt;mso-wrap-distance-left:9.05pt;mso-wrap-distance-right:9.05pt;mso-wrap-distance-top:0pt;mso-wrap-distance-bottom:0pt;margin-top:7.7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</w:rPr>
                              <w:t>A: What did your family do in Ha Long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</w:rPr>
                              <w:t xml:space="preserve">W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  <w:u w:val="single"/>
                              </w:rPr>
                              <w:t>took a boat trip around the b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elicit the activities of the characters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54630" cy="11626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00020" cy="10629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Explain that the answer is used to express the activity someone did in the past and that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ook </w:t>
            </w:r>
            <w:r>
              <w:rPr>
                <w:rFonts w:cs="Times New Roman" w:ascii="Times New Roman" w:hAnsi="Times New Roman"/>
              </w:rPr>
              <w:t xml:space="preserve">is the past tense of the verb </w:t>
            </w:r>
            <w:r>
              <w:rPr>
                <w:rFonts w:cs="Times New Roman" w:ascii="Times New Roman" w:hAnsi="Times New Roman"/>
                <w:i/>
                <w:color w:val="00B0F0"/>
              </w:rPr>
              <w:t>tak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take – took         + eat – a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see – saw           + buy - bough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point at pictures, listen and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Ask Ss to work in pairs to practise asking and answering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did your family do in ….? - We …..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id your family do in _____? - ___. and What did your family do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re? – 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questions to help them identify the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5765" cy="100076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Ss to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Have Ss role-play to practise asking the questions and giving their answers in pairs, using the picture cu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hat did your family do in _____? - ___. and What did your family do there? – 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Invite some pairs of ss to ask and answer questions about the real activities: </w:t>
            </w:r>
            <w:r>
              <w:rPr>
                <w:rFonts w:cs="Times New Roman" w:ascii="Times New Roman" w:hAnsi="Times New Roman"/>
                <w:i/>
              </w:rPr>
              <w:t>when and what someone’s family did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atching the word with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how the game is played. Give an examp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ut the pictures on the board. Point to each picture one at a time for ss to say the tim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cards with phrases to different pupils. Ask them to come to the front of the class and put their card below the appropriate picture, </w:t>
            </w:r>
            <w:r>
              <w:rPr>
                <w:rFonts w:cs="Times New Roman" w:ascii="Times New Roman" w:hAnsi="Times New Roman"/>
                <w:bCs/>
                <w:i/>
              </w:rPr>
              <w:t>ex: the pupil with the card “buy souvenirs</w:t>
            </w:r>
            <w:r>
              <w:rPr>
                <w:rFonts w:cs="Times New Roman" w:ascii="Times New Roman" w:hAnsi="Times New Roman"/>
                <w:bCs/>
              </w:rPr>
              <w:t xml:space="preserve">” puts his / her card below the picture </w:t>
            </w:r>
            <w:r>
              <w:rPr>
                <w:rFonts w:cs="Times New Roman" w:ascii="Times New Roman" w:hAnsi="Times New Roman"/>
                <w:bCs/>
                <w:i/>
              </w:rPr>
              <w:t>“a picture of someone buying souvenir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raise ss if they do the activity wel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Did you take a photo yester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B: Yes, I did. I took a photo with my sist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pBdr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at’s a beautiful picture of your family. Where were you?</w:t>
            </w:r>
          </w:p>
          <w:p>
            <w:pPr>
              <w:pStyle w:val="Normal"/>
              <w:pBdr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were in Ha Long.</w:t>
            </w: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n did you go to Ha Long?</w:t>
            </w:r>
          </w:p>
          <w:p>
            <w:pPr>
              <w:pStyle w:val="Normal"/>
              <w:pBdr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went there last summe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id your family do in Ha Lo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took a boat trip round the b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a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family taking a boat trip around Ha Lo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b.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a family eating seafood in Nha Tra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c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a family visiting Sydne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d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a family buying souvenirs in Singapo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family visiting some interesting places in Sydney; a family buying souvenirs at the souvenir shop in Thailand; a family taking a boat trip at Ha Long Bay; a family swimming in the sea in Do Son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pBdr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We went there last summ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We visited some interesting places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sk and answer about their fami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the game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62025</wp:posOffset>
                </wp:positionH>
                <wp:positionV relativeFrom="paragraph">
                  <wp:posOffset>139700</wp:posOffset>
                </wp:positionV>
                <wp:extent cx="34385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9                                               Preparing date: …… 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6                                        Teaching date: …….. ………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1</w:t>
      </w:r>
      <w:r>
        <w:rPr>
          <w:rFonts w:cs="Times New Roman" w:ascii="Times New Roman" w:hAnsi="Times New Roman"/>
          <w:b/>
          <w:sz w:val="32"/>
          <w:szCs w:val="32"/>
        </w:rPr>
        <w:t xml:space="preserve">: Family time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about where someone went and what someone did in the past and circle the correct option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complete two gaped exchanges with the help of picture cu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reinforce the use of target vocabulary for asking and answering questions about past activities and travel destinations by playing the </w:t>
      </w:r>
      <w:r>
        <w:rPr>
          <w:rFonts w:cs="Times New Roman" w:ascii="Times New Roman" w:hAnsi="Times New Roman"/>
          <w:bCs/>
          <w:i/>
        </w:rPr>
        <w:t>When and What game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love and interest in outdoor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ise their awareness of doing outdoor activities carefull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1, 182 audio Tracks 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Multiple choice (ppt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t words and structur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lace several flashcards (</w:t>
            </w:r>
            <w:r>
              <w:rPr>
                <w:rFonts w:cs="Times New Roman" w:ascii="Times New Roman" w:hAnsi="Times New Roman"/>
                <w:i/>
              </w:rPr>
              <w:t>take a boat trip around the bay, eat seafood, see some interesting places, buy souvenirs</w:t>
            </w:r>
            <w:r>
              <w:rPr>
                <w:rFonts w:cs="Times New Roman" w:ascii="Times New Roman" w:hAnsi="Times New Roman"/>
              </w:rPr>
              <w:t>) and the option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ake turns choosing the correct answer for each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y choose the correct answers, they will get gifts from the teach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ss if they do the game well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9” and look at </w:t>
            </w:r>
            <w:r>
              <w:rPr>
                <w:rFonts w:cs="Times New Roman" w:ascii="Times New Roman" w:hAnsi="Times New Roman"/>
                <w:i/>
              </w:rPr>
              <w:t>“Unit 11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about where someone went and what someone did in the past and circle the correct op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raw ss’ attention to the conversations and the answer op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99690" cy="13303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family; took a boat tri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2. Sydney; saw some interesting plac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 Have ss look at the pictures and identify the places, the characters and the activit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7635" cy="83375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6365" cy="81470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2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the first gapp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 </w:t>
            </w:r>
            <w:r>
              <w:rPr>
                <w:rFonts w:cs="Times New Roman" w:ascii="Times New Roman" w:hAnsi="Times New Roman"/>
                <w:bCs/>
                <w:i/>
              </w:rPr>
              <w:t>(Nha Trang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We were in Nha Trang.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1. a dolphin, Why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pizza, don’t, a sandwic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Let’s 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 xml:space="preserve">reinforce the use of target vocabulary for asking and answering questions about past activities and travel destinations by playing the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en and What gam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11450" cy="117475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Tell ss that they are going to play the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When and What game </w:t>
            </w:r>
            <w:r>
              <w:rPr>
                <w:rFonts w:cs="Times New Roman" w:ascii="Times New Roman" w:hAnsi="Times New Roman"/>
                <w:color w:val="000000"/>
              </w:rPr>
              <w:t xml:space="preserve">and use the past tense form of irregular verbs such a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ake, eat, buy, swim and go. 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ivide ss into Team A and Team B and explain the rules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Team A and Team B switch roles 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et a time limit for ss to play the game. When the time is up, the team that has provided more correct answers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Invite a few groups to the front of the class to play the g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 the bal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two different coloured balls to two pupils, a red ball (ask the question) and a yellow ball (answer the questi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listen to music and pass the bal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top music sudden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he teacher raises a picture. Have the student with a red ball make a question. Have the student with a yellow ball answer the ques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Praise ss if they do the activity wel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gratulate to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match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ollow the teacher demonstrating the exchange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 What did your family do in Sydn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 B: We saw some interesting pla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902" w:gutter="0" w:header="720" w:top="1134" w:footer="4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o Thi Dieu Thuy   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Tuc Duyen </w:t>
    </w:r>
    <w:r>
      <w:rPr>
        <w:rFonts w:cs="Times New Roman" w:ascii="Times New Roman" w:hAnsi="Times New Roman"/>
        <w:i/>
      </w:rPr>
      <w:t>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Microsoft account</cp:lastModifiedBy>
  <cp:lastPrinted>2024-09-08T21:46:00Z</cp:lastPrinted>
  <dcterms:modified xsi:type="dcterms:W3CDTF">2025-01-19T15:25:00Z</dcterms:modified>
  <cp:revision>102</cp:revision>
  <dc:subject/>
  <dc:title>Huong Le- 037 462 9390</dc:title>
</cp:coreProperties>
</file>