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 xml:space="preserve"> : Tiết 96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nl-NL"/>
        </w:rPr>
        <w:t xml:space="preserve">TÌM HAI SỐ KHI BIẾT TỔNG VÀ TỈ SỐ CỦA HAI SỐ ĐÓ </w:t>
      </w:r>
      <w:r>
        <w:rPr>
          <w:b/>
          <w:bCs/>
          <w:lang w:val="pt-BR"/>
        </w:rPr>
        <w:t>(tiết 2)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</w:rPr>
        <w:t xml:space="preserve">- </w:t>
      </w:r>
      <w:r>
        <w:rPr>
          <w:rFonts w:eastAsia="Calibri"/>
          <w:szCs w:val="24"/>
        </w:rPr>
        <w:t>Nhận biết và giải được bài toán tìm hai số khi biết tổng và tỉ số của hai số đó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- Vận dụng giải các bài toán thực tế liên quan đến tìm hai số khi biết tổng và tỉ số của hai số đó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Có cơ hội </w:t>
      </w:r>
      <w:r>
        <w:rPr>
          <w:rFonts w:eastAsia="Calibri"/>
          <w:lang w:val="nl-NL"/>
        </w:rPr>
        <w:t>phát triển năng lực lập luận, tư duy và năng lực giao tiếp toán học</w:t>
      </w:r>
      <w:r>
        <w:rPr>
          <w:rFonts w:eastAsia="Calibri"/>
          <w:szCs w:val="24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color w:val="000000"/>
        </w:rPr>
        <w:t>-Tích cực tìm hiểu bài, yêu thích môn Toá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lang w:val="nl-NL"/>
        </w:rPr>
        <w:t>SGK, VBT</w:t>
      </w:r>
      <w:r>
        <w:rPr>
          <w:rFonts w:eastAsia="Calibri"/>
          <w:kern w:val="2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, VBT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Nội 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Hoạt động của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Hoạt động của H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both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 xml:space="preserve"> </w:t>
            </w:r>
            <w:r>
              <w:rPr>
                <w:rFonts w:eastAsia="Calibri"/>
                <w:b/>
                <w:lang w:val="nl-NL"/>
              </w:rPr>
              <w:t>1.Khởi độ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 xml:space="preserve"> </w:t>
            </w:r>
            <w:r>
              <w:rPr>
                <w:rFonts w:eastAsia="Calibri"/>
                <w:b/>
                <w:lang w:val="nl-NL"/>
              </w:rPr>
              <w:t>2.Luyện tậ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  <w:t>4. Vận dụng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 xml:space="preserve">- GV phát phiếu bài tập: Trung bình cộng của hai số là 32. Tìm hai số đó, biết số bé bằng </w:t>
            </w:r>
            <w:r>
              <w:rPr>
                <w:rFonts w:eastAsia="Calibri"/>
                <w:bCs/>
                <w:lang w:val="nl-NL"/>
              </w:rPr>
              <w:drawing>
                <wp:inline distT="0" distB="0" distL="0" distR="0">
                  <wp:extent cx="137160" cy="395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lang w:val="nl-NL"/>
              </w:rPr>
              <w:t xml:space="preserve"> số lớ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  <w:lang w:val="nl-NL"/>
              </w:rPr>
              <w:t>- GV quan sát HS làm bà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- GV đưa đáp án đú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Bài gi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lang w:val="nl-NL"/>
              </w:rPr>
              <w:t>Tổng của hai số đó là: 32 × 2 = 6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Tổng số phần bằng nhau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3 + 5 = 8 (phầ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lang w:val="nl-NL"/>
              </w:rPr>
              <w:t>Số bé cần tìm: 64 : 8 ×3 = 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lang w:val="nl-NL"/>
              </w:rPr>
              <w:t>Số lớn cần tìm: 64 - 24 = 4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Đáp số: 24 và 40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GV giới thiệu bài mới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Bài 1</w:t>
            </w:r>
            <w:r>
              <w:rPr>
                <w:rFonts w:eastAsia="Calibri"/>
                <w:bCs/>
                <w:kern w:val="2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- GV yêu cầu HS nhóm đô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pt-BR"/>
              </w:rPr>
              <w:t>? Bài toán cho biết gì? Hỏi gì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pt-BR"/>
              </w:rPr>
              <w:t>? Tóm tắt bài toán bằng sơ đồ?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ài giải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ổng số phần bằng nhau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+ 4 = 7 (phầ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ộ dài đoạn lên dốc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00 : 7 × 3 = 600 (m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ộ dài đoạn xuống dốc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00 – 600 = 800 (m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áp số: Đoạn lên dốc: 600 m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oạn xuống dốc: 800 m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Bài 2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Bài toán cho biết gì? Hỏi gì?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chấm bài, nhận xét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ài giả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ổng số phần bằng nhau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+ 1 = 4 (phầ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ti vi 55 inch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 : 4 × 3 = 27 (chiếc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ti vi 75 inch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 – 27 = 9 (chiếc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áp số: 27 chiếc ti vi 55 inch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chiếc ti vi 75 inch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Bài 3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- GV phát phiếu ghi nội dung bài 3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GVnhận xét, đưa đáp án đúng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ài giả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ổng số phần bằng nhau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+ 10 = 17 (phầ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gà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 000 : 17 × 7 = 14 000 (co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vịt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 000 – 14 000 = 20 000 (co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gà ít hơn số vịt số con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00 – 14 000 = 6 000 (con)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Đáp số: 6 000 con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Bài 4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? Số phần biểu thị chiều dài và chiều rộng là bao nhiêu phần bằng nhau?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? Tổng của chiều dài và chiều rộng là bao nhiêu?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GVnhận xét, đưa đáp án đúng.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ài giả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Nửa chu vi mảnh đất ban đầu: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 : 2 = 65 (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Tổng số phần bằng nhau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5 + 8 = 13 (phầ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Chiều rộng của mảnh đất ban đầu: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5 : 13 × 5 = 25 (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Chiều dài của mảnh đất ban đầu: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5 – 25 = 40 (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Diện tích mảnh đất mới: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25 + 20) × (40 + 10) = 2250 (m</w:t>
            </w:r>
            <w:r>
              <w:rPr>
                <w:rFonts w:eastAsia="Calibri"/>
                <w:kern w:val="2"/>
                <w:vertAlign w:val="superscript"/>
              </w:rPr>
              <w:t>2</w:t>
            </w:r>
            <w:r>
              <w:rPr>
                <w:rFonts w:eastAsia="Calibri"/>
                <w:kern w:val="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Đáp số: a. 25m và 40m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Calibri"/>
                <w:kern w:val="2"/>
              </w:rPr>
              <w:t>b. 2250 m</w:t>
            </w:r>
            <w:r>
              <w:rPr>
                <w:rFonts w:eastAsia="Calibri"/>
                <w:kern w:val="2"/>
                <w:vertAlign w:val="superscript"/>
              </w:rPr>
              <w:t>2</w:t>
            </w:r>
            <w:r>
              <w:rPr>
                <w:rFonts w:eastAsia="Calibri"/>
                <w:kern w:val="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? Bài hôm nay học nội dung gì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- Nhận xét và tổng kết buổi học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kern w:val="2"/>
                <w:lang w:val="nl-NL"/>
              </w:rPr>
              <w:t>- Về nhà ôn lại bài, xem trước bài sa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HS làm nhóm 2</w:t>
            </w:r>
          </w:p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1 nhóm bảng phụ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S nhận xét, bổ sung.</w:t>
            </w:r>
          </w:p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HS ghi bài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HS đọc yêu cầu, nhóm đôi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1 nhóm bảng phụ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HS nhận xét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- HS đọc yêu cầu, làm vở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1HS bảng lớp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nhận xét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- HS đọc đề, làm phiếu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1 HS bảng lớp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HS nhận xét, bổ sung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HS đọc yêu cầ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làm nháp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HS chữa bà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nhận xét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êu nội dung bài.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……….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>Ngày soạn: 2/2/2025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>Ngày giảng: 4/2/2025</w:t>
      </w:r>
    </w:p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 xml:space="preserve"> : Tiết 97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rFonts w:eastAsia="Calibri"/>
          <w:b/>
          <w:szCs w:val="24"/>
        </w:rPr>
        <w:t xml:space="preserve">TÌM HAI SỐ KHI BIẾT HIỆU VÀ TỈ SỐ CỦA HAI SỐ ĐÓ </w:t>
      </w:r>
      <w:r>
        <w:rPr>
          <w:b/>
          <w:bCs/>
          <w:lang w:val="pt-BR"/>
        </w:rPr>
        <w:t>(tiết 1)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lang w:eastAsia="zh-CN"/>
        </w:rPr>
        <w:t>-</w:t>
      </w:r>
      <w:r>
        <w:rPr>
          <w:rFonts w:eastAsia="SimSun;宋体"/>
          <w:lang w:eastAsia="zh-CN"/>
        </w:rPr>
        <w:t xml:space="preserve"> </w:t>
      </w:r>
      <w:r>
        <w:rPr>
          <w:rFonts w:eastAsia="Calibri"/>
          <w:szCs w:val="24"/>
        </w:rPr>
        <w:t>Nhận biết và giải được bài toán tìm hai số khi biết hiệu và tỉ số của hai số đó.</w:t>
      </w:r>
    </w:p>
    <w:p>
      <w:pPr>
        <w:pStyle w:val="Normal"/>
        <w:jc w:val="both"/>
        <w:rPr>
          <w:rFonts w:eastAsia="Calibri"/>
          <w:szCs w:val="24"/>
          <w:lang w:bidi="vi-VN"/>
        </w:rPr>
      </w:pPr>
      <w:r>
        <w:rPr>
          <w:rFonts w:eastAsia="Calibri"/>
          <w:szCs w:val="24"/>
        </w:rPr>
        <w:t>- Vận dụng giải các bài toán thực tế liên quan đến tìm hai số khi biết hiệu và tỉ số của hai số đó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hát triển năng lực tư duy và lập luận toán học, năng lực giao tiếp toán học, năng lực giải quyết vấn đề toán học, 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ăm chỉ, chủ động trong tiết học và yêu thích môn Toá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nl-NL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rFonts w:eastAsia="Calibri"/>
          <w:lang w:val="nl-NL"/>
        </w:rPr>
        <w:t xml:space="preserve"> SGK, bảng phụ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</w:t>
      </w:r>
      <w:r>
        <w:rPr>
          <w:rFonts w:eastAsia="Calibri"/>
          <w:lang w:val="vi-VN"/>
        </w:rPr>
        <w:t>,</w:t>
      </w:r>
      <w:r>
        <w:rPr>
          <w:rFonts w:eastAsia="Calibri"/>
        </w:rPr>
        <w:t xml:space="preserve"> VBT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Nội 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của G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Hoạt động của H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. Khởi động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Khám phá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3. Luyện tập.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.Vận dụ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ài tập: Tổng của hai số là 72. Tìm hai số đó biết số bé bằng </w:t>
            </w:r>
            <w:r>
              <w:rPr>
                <w:lang w:val="pt-BR"/>
              </w:rPr>
              <w:object w:dxaOrig="2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31pt" filled="f" o:ole="">
                  <v:imagedata r:id="rId4" o:title=""/>
                </v:shape>
                <o:OLEObject Type="Embed" ProgID="" ShapeID="ole_rId3" DrawAspect="Content" ObjectID="_1492623633" r:id="rId3"/>
              </w:object>
            </w:r>
            <w:r>
              <w:rPr>
                <w:lang w:val="pt-BR"/>
              </w:rPr>
              <w:t xml:space="preserve"> số lớ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ài giải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ổng số phần bằng nhau: 1+5 = 6 (phần)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Số bé cần tìm: 72 : 6 × 1 = 12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Số lớn cần tìm: 72 – 12 = 6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áp số: 12 và 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giới thiệu bài học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 Tìm hai số khi biết tổng và tỉ số.</w:t>
            </w:r>
          </w:p>
          <w:p>
            <w:pPr>
              <w:pStyle w:val="Normal"/>
              <w:rPr/>
            </w:pPr>
            <w:r>
              <w:rPr/>
              <w:t>- GV yêu cầu HS đóng vai tình huống SGK- 1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GV cho HS nêu lại bài toán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? Bài toán cho biết gì? Hỏi gì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? Số hạt dẻ của sóc chị là mấy phần bằng nhau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? Số hạt dẻ của sóc em là mấy phần bằng nhau như thế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? Hiệu số hạt dẻ của hai chị em sóc là bao nhiêu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GV tóm tắt bằng sơ đồ đoạn thẳng.    </w:t>
            </w:r>
          </w:p>
          <w:p>
            <w:pPr>
              <w:pStyle w:val="Normal"/>
              <w:rPr/>
            </w:pPr>
            <w:r>
              <w:rPr/>
              <w:t>Tóm tắt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00325" cy="885190"/>
                  <wp:effectExtent l="0" t="0" r="0" b="0"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? Nhìn vào sơ đồ, hiệu phần bằng nhau của 2 chị em sóc là bao nhiêu phần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? 2 phần tương ứng với 6 hạt, vậy giá trị một phần là bao nhiêu hạt? Làm phép tính gì?</w:t>
            </w:r>
          </w:p>
          <w:p>
            <w:pPr>
              <w:pStyle w:val="Normal"/>
              <w:rPr/>
            </w:pPr>
            <w:r>
              <w:rPr/>
              <w:t>? Giá trị của mỗi phần là 3 hạt vậy số hạt dẻ của sóc chị là 7 phần như thế sẽ có bao nhiêu hạt?</w:t>
            </w:r>
          </w:p>
          <w:p>
            <w:pPr>
              <w:pStyle w:val="Normal"/>
              <w:rPr/>
            </w:pPr>
            <w:r>
              <w:rPr/>
              <w:t>? Vậy số hạt dẻ của sóc em có bao nhiêu hạt?</w:t>
            </w:r>
          </w:p>
          <w:p>
            <w:pPr>
              <w:pStyle w:val="Normal"/>
              <w:rPr/>
            </w:pPr>
            <w:r>
              <w:rPr/>
              <w:t>- GV yêu cầu HS nêu lại các bài giải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ài giả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00325" cy="676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iệu số phần bằng nhau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3 = 2 (phầ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iá trị của một phần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: 2 = 3 (hạt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hạt dẻ của sóc chị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fr-FR"/>
              </w:rPr>
              <w:t xml:space="preserve">3 </w:t>
            </w:r>
            <w:r>
              <w:rPr>
                <w:rFonts w:eastAsia="Calibri"/>
                <w:szCs w:val="24"/>
              </w:rPr>
              <w:t>× 5</w:t>
            </w:r>
            <w:r>
              <w:rPr>
                <w:rFonts w:eastAsia="Calibri"/>
              </w:rPr>
              <w:t xml:space="preserve"> = 15 (hạt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hạt dẻ của sóc em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fr-FR"/>
              </w:rPr>
              <w:t>15 - 6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</w:rPr>
              <w:t>= 9 (hạt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áp số: Sóc chị: 15 hạt d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Sóc em: 9 hạt d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? Để giải bài toán này chúng ta cần giải theo mấy bước?</w:t>
            </w:r>
          </w:p>
          <w:p>
            <w:pPr>
              <w:pStyle w:val="Normal"/>
              <w:rPr/>
            </w:pPr>
            <w:r>
              <w:rPr/>
              <w:t>- GV: Để giải bài toán tìm hai số khi tổng và tỉ số ta phải đi 5 bước.</w:t>
            </w:r>
          </w:p>
          <w:p>
            <w:pPr>
              <w:pStyle w:val="Normal"/>
              <w:rPr/>
            </w:pPr>
            <w:r>
              <w:rPr/>
              <w:t>+ B1: Vẽ sơ đồ đoạn thẳng</w:t>
            </w:r>
          </w:p>
          <w:p>
            <w:pPr>
              <w:pStyle w:val="Normal"/>
              <w:rPr/>
            </w:pPr>
            <w:r>
              <w:rPr/>
              <w:t>+ B2: Tìm hiệu số phần bằng nhau.</w:t>
            </w:r>
          </w:p>
          <w:p>
            <w:pPr>
              <w:pStyle w:val="Normal"/>
              <w:rPr/>
            </w:pPr>
            <w:r>
              <w:rPr/>
              <w:t>+ B3: Tìm giá trị của một phần.</w:t>
            </w:r>
          </w:p>
          <w:p>
            <w:pPr>
              <w:pStyle w:val="Normal"/>
              <w:rPr/>
            </w:pPr>
            <w:r>
              <w:rPr/>
              <w:t>+ B4: Tìm số lớn.</w:t>
            </w:r>
          </w:p>
          <w:p>
            <w:pPr>
              <w:pStyle w:val="Normal"/>
              <w:rPr/>
            </w:pPr>
            <w:r>
              <w:rPr/>
              <w:t>+ B5: Tìm số bé.</w:t>
            </w:r>
          </w:p>
          <w:p>
            <w:pPr>
              <w:pStyle w:val="Normal"/>
              <w:rPr/>
            </w:pPr>
            <w:r>
              <w:rPr/>
              <w:t>Ta có thể gộp bước 3 và bước 4 vào với nhau.</w:t>
            </w:r>
          </w:p>
          <w:p>
            <w:pPr>
              <w:pStyle w:val="Normal"/>
              <w:rPr/>
            </w:pPr>
            <w:r>
              <w:rPr/>
              <w:t>? Bài toán tìm hai số khi biết tổng và tỉ với bài toán tìm hai số khi biết hiệu và tỉ khác nhau ở điểm nào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 Hoạt độ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Bài 1</w:t>
            </w:r>
            <w:r>
              <w:rPr>
                <w:lang w:val="pt-BR"/>
              </w:rPr>
              <w:t>. Số?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GV cùng HS phân tích ý mẫu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yêu cầu HS làm nhóm đôi.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 xml:space="preserve">GV nhận xét, đưa đáp án đúng.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65755" cy="1152525"/>
                  <wp:effectExtent l="0" t="0" r="0" b="0"/>
                  <wp:docPr id="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Bài 2.</w:t>
            </w:r>
            <w:r>
              <w:rPr>
                <w:rFonts w:eastAsia="Calibri"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- GV cho HS làm cá nhâ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ài giải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iệu số phần bằng nhau là: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– 2 = 1 (phần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ố bạn nam tham gia thi đấu cờ vua là: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 : 1 × 3 = 30 (bạn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ố bạn nữ tham gia thi đấu cờ vua là: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 – 10 = 20 (bạn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Đáp số: 30 bạn nam; 20 bạn nữ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? Bài hôm nay chúng ta đã học nội dung gì? </w:t>
            </w:r>
          </w:p>
          <w:p>
            <w:pPr>
              <w:pStyle w:val="Normal"/>
              <w:rPr/>
            </w:pPr>
            <w:r>
              <w:rPr/>
              <w:t>? Nêu các bước để tìm hai số khi biết hiệu và tỉ số của hai số đó?</w:t>
            </w:r>
          </w:p>
          <w:p>
            <w:pPr>
              <w:pStyle w:val="Normal"/>
              <w:rPr/>
            </w:pPr>
            <w:r>
              <w:rPr/>
              <w:t>- GV nhận xét, tuyên dương HS.</w:t>
            </w:r>
          </w:p>
          <w:p>
            <w:pPr>
              <w:pStyle w:val="Normal"/>
              <w:rPr/>
            </w:pPr>
            <w:r>
              <w:rPr/>
              <w:t>- GV nhắc về nhà xem trước bài sau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àm nháp, 1 bảng phụ.</w:t>
            </w:r>
          </w:p>
          <w:p>
            <w:pPr>
              <w:pStyle w:val="Normal"/>
              <w:rPr/>
            </w:pPr>
            <w:r>
              <w:rPr/>
              <w:t>- HS nhận xét, bổ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ghi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óng vai tình huống SGK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đọc bài toán, tóm tắt bài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5 phần bằng nha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3 phần bằng nha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 hạ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quan sát GV tóm tắt bằng sơ đồ đoạn thẳ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iệu số phần là 2 phần bằng nhau (5 – 3 = 2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ỗi phần là 3 hạ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lấy 6 : 2 = 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3 </w:t>
            </w:r>
            <w:r>
              <w:rPr>
                <w:rFonts w:eastAsia="Calibri"/>
                <w:szCs w:val="24"/>
              </w:rPr>
              <w:t>× 5 = 15 hạt.</w:t>
            </w:r>
          </w:p>
          <w:p>
            <w:pPr>
              <w:pStyle w:val="Normal"/>
              <w:rPr>
                <w:rFonts w:eastAsia="Calibri"/>
                <w:szCs w:val="24"/>
                <w:lang w:val="fr-FR"/>
              </w:rPr>
            </w:pPr>
            <w:r>
              <w:rPr>
                <w:rFonts w:eastAsia="Calibri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5 - 6 = 9</w:t>
            </w:r>
            <w:r>
              <w:rPr>
                <w:rFonts w:eastAsia="Calibri"/>
                <w:szCs w:val="24"/>
              </w:rPr>
              <w:t xml:space="preserve"> hạt.</w:t>
            </w:r>
          </w:p>
          <w:p>
            <w:pPr>
              <w:pStyle w:val="Normal"/>
              <w:rPr>
                <w:rFonts w:eastAsia="Calibri"/>
                <w:szCs w:val="24"/>
                <w:lang w:val="fr-FR"/>
              </w:rPr>
            </w:pPr>
            <w:r>
              <w:rPr>
                <w:rFonts w:eastAsia="Calibri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êu lại bài giả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5 bướ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nêu lại các bướ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ai dạng bài này khác nhau ở phần tìm tổng và hiệu số phần bằng nha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nl-NL"/>
              </w:rPr>
              <w:t>- HS đọc yêu cầu.</w:t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 HS thảo luận nhóm 2.</w:t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 HS báo cáo.</w:t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 HS nhận xét.</w:t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- HS đọc yêu cầu, làm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- 1 HS bảng phụ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- HS nhận xét, bổ su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</w:r>
          </w:p>
          <w:p>
            <w:pPr>
              <w:pStyle w:val="Normal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êu.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</w:t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>Ngày soạn: 2/2/2025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Ngày giảng: 5/2/2025</w:t>
      </w:r>
    </w:p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>: Tiết 98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rFonts w:eastAsia="Calibri"/>
          <w:b/>
          <w:szCs w:val="24"/>
        </w:rPr>
        <w:t xml:space="preserve">TÌM HAI SỐ KHI BIẾT HIỆU VÀ TỈ SỐ CỦA HAI SỐ ĐÓ </w:t>
      </w:r>
      <w:r>
        <w:rPr>
          <w:b/>
          <w:bCs/>
          <w:lang w:val="pt-BR"/>
        </w:rPr>
        <w:t>(tiết 2)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Giải được bài toán tìm hai số khi biết hiệu và tỉ số của hai số đó.</w:t>
      </w:r>
    </w:p>
    <w:p>
      <w:pPr>
        <w:pStyle w:val="Normal"/>
        <w:jc w:val="both"/>
        <w:rPr>
          <w:rFonts w:eastAsia="Calibri"/>
          <w:szCs w:val="24"/>
          <w:lang w:bidi="vi-VN"/>
        </w:rPr>
      </w:pPr>
      <w:r>
        <w:rPr>
          <w:rFonts w:eastAsia="Calibri"/>
          <w:szCs w:val="24"/>
        </w:rPr>
        <w:t>- Vận dụng được việc tìm hai số khi biết hiệu và tỉ số của hai số đó để giải quyết một số tình huống thực tế</w:t>
      </w:r>
      <w:r>
        <w:rPr>
          <w:rFonts w:eastAsia="Calibri"/>
          <w:szCs w:val="24"/>
          <w:lang w:bidi="vi-VN"/>
        </w:rPr>
        <w:t>.</w:t>
      </w:r>
    </w:p>
    <w:p>
      <w:pPr>
        <w:pStyle w:val="Normal"/>
        <w:jc w:val="both"/>
        <w:rPr/>
      </w:pPr>
      <w:r>
        <w:rPr/>
        <w:t>-  Phát triển năng lực tư duy và lập luận toán học, năng lực giao tiếp toán học, năng lực giải quyết vấn đề, 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hăm chỉ, chủ động trong tiết học và yêu thích môn Toá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nl-NL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rFonts w:eastAsia="Calibri"/>
          <w:lang w:val="nl-NL"/>
        </w:rPr>
        <w:t>SGK, bảng nhó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</w:t>
      </w:r>
      <w:r>
        <w:rPr>
          <w:rFonts w:eastAsia="Calibri"/>
          <w:lang w:val="vi-VN"/>
        </w:rPr>
        <w:t>,</w:t>
      </w:r>
      <w:r>
        <w:rPr>
          <w:rFonts w:eastAsia="Calibri"/>
        </w:rPr>
        <w:t xml:space="preserve"> VBT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ội 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của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Hoạt động của H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</w:rPr>
              <w:t>1, Khởi độ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Luyện tập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. Vận dụng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? Nêu các bước tìm hai số khi biết hiệu và tỉ số của hai số đó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iCs/>
                <w:lang w:val="nl-NL"/>
              </w:rPr>
            </w:pPr>
            <w:r>
              <w:rPr>
                <w:rFonts w:eastAsia="Calibri"/>
                <w:bCs/>
                <w:iCs/>
                <w:lang w:val="nl-NL"/>
              </w:rPr>
              <w:t>? Lấy ví dụ minh họa về dạng toán này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- GV nhận xét, tuyên dương.</w:t>
            </w:r>
          </w:p>
          <w:p>
            <w:pPr>
              <w:pStyle w:val="Normal"/>
              <w:rPr>
                <w:rFonts w:eastAsia="Calibri"/>
                <w:i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 xml:space="preserve">- GV: </w:t>
            </w:r>
            <w:r>
              <w:rPr>
                <w:rFonts w:eastAsia="Calibri"/>
                <w:iCs/>
                <w:lang w:val="nl-NL"/>
              </w:rPr>
              <w:t>Chúng ta tiếp tục tìm hiểu dạng bài này trong tiết hôm n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Bài 1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Bài toán cho biết gì? Hỏi gì?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? Bài toán thuộc dạng toán nào?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GV yêu cầu HS làm nhóm đôi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GV nhận xét, đưa đáp án đúng.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ài giải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iệu số phần bằng nhau là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 – 3 = 4 (phần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ác thải loại A có số ki-lô-gam là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 : 4 × 3 = 6 (kg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ác thải loại B có số ki-lô-gam là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 + 8 = 14 (kg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áp số: Rác thải loại A: 6 kg;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ác thải loại B: 14 kg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GV: </w:t>
            </w:r>
            <w:r>
              <w:rPr>
                <w:rFonts w:eastAsia="SimSun;宋体"/>
                <w:bCs/>
                <w:lang w:eastAsia="zh-CN"/>
              </w:rPr>
              <w:t>nhắc nhở HS về việc phân loại rác tại nguồn và ý thức vứt rác đúng nơi quy định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yêu cầu HS làm bài cá nhân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ài giải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iệu số phần bằng nhau là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 – 2 = 1 (phần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ều rộng là: 10 : 1 × 2 = 20 (m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ều dài là: 20 + 10 = 30 (m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u vi mảnh đất đó là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20 + 30) × 2 = 100 (m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ện tích mảnh đất đó là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 × 30 = 600 (m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áp số: Chu vi: 100 m;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SimSun;宋体"/>
                <w:lang w:eastAsia="zh-CN"/>
              </w:rPr>
              <w:t>Diện tích: 600 m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Bài 3.</w:t>
            </w:r>
          </w:p>
          <w:p>
            <w:pPr>
              <w:pStyle w:val="Normal"/>
              <w:rPr/>
            </w:pPr>
            <w:r>
              <w:rPr/>
              <w:t>- GV yêu cầu HS thảo luận nhóm 4.</w:t>
            </w:r>
          </w:p>
          <w:p>
            <w:pPr>
              <w:pStyle w:val="Normal"/>
              <w:rPr/>
            </w:pPr>
            <w:r>
              <w:rPr/>
              <w:t>- Các nhóm báo cáo và phát vấn nhau.</w:t>
            </w:r>
          </w:p>
          <w:p>
            <w:pPr>
              <w:pStyle w:val="Normal"/>
              <w:rPr/>
            </w:pPr>
            <w:r>
              <w:rPr/>
              <w:t>- GV nhận xét, đưa đáp án đúng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ài giải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) Hiệu số phần bằng nhau là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 – 2 = 3 (phần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Số cá tra loại A là: 6 : 3 × 5 = 10 (tấn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ố cá tra loại B là: 10 – 6 = 4 (tấn)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) Đổi 10 tấn = 10 000 kg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ố tiền bán cá tra loại A bác Năm thu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 500 × 10 000 = 295 000 000 (đồng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áp số: a, 10 tấn cá tra loại A;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SimSun;宋体"/>
                <w:lang w:eastAsia="zh-CN"/>
              </w:rPr>
              <w:t>4 tấn cá tra loại B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>b, 295 000 000 đồ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? Hai năm nữa tuổi mẹ và tuổi con có tăng lên không?</w:t>
            </w:r>
          </w:p>
          <w:p>
            <w:pPr>
              <w:pStyle w:val="Normal"/>
              <w:rPr/>
            </w:pPr>
            <w:r>
              <w:rPr/>
              <w:t>? Hiệu số tuổi của mẹ và con có thay đổi không?</w:t>
            </w:r>
          </w:p>
          <w:p>
            <w:pPr>
              <w:pStyle w:val="Normal"/>
              <w:rPr/>
            </w:pPr>
            <w:r>
              <w:rPr/>
              <w:t>- GV yêu cầu HS làm cá nhân.</w:t>
            </w:r>
          </w:p>
          <w:p>
            <w:pPr>
              <w:pStyle w:val="Normal"/>
              <w:rPr/>
            </w:pPr>
            <w:r>
              <w:rPr/>
              <w:t>- GV nhận xét, đưa đáp án đúng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ài giải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iệu số phần bằng nhau là: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 – 2 = 5 (phần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uổi mẹ sau 2 năm nữa là: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 : 5 × 7 = 35 (tuổi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uổi mẹ hiện nay là: 35 – 2 = 33 (tuổi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uổi con hiện nay là: 33 – 25 = 8 (tuổ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Đáp số: Mẹ: 33 tuổi; Con: 8 tuổ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êu nội dung học của bài hôm nay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, tuyên dương HS tích cự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ắc HS xem trước tiết sa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êu các bước giả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ấy ví dụ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ghi bà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àm nhóm đô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1 nhóm bảng phụ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ọc yêu cầu, làm vở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1 HS bảng phụ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đọc yêu cầu, làm nhóm 4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Đại diện các nhóm trình bà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ận xét, bổ su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ọc yêu cầu và trả lời các câu hỏ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chữa bảng lớp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nhận xét, đưa ý kiến riêng về cách giả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êu.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>Ngày soạn: 5/2/2025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Ngày giảng: 6/2/2025</w:t>
      </w:r>
    </w:p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 xml:space="preserve"> : Tiết 99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nl-NL"/>
        </w:rPr>
        <w:t xml:space="preserve">TÌM TỈ SỐ PHẦN TRĂM CỦA HAI SỐ </w:t>
      </w:r>
      <w:r>
        <w:rPr>
          <w:b/>
          <w:bCs/>
          <w:lang w:val="pt-BR"/>
        </w:rPr>
        <w:t>(tiết 1)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jc w:val="both"/>
        <w:rPr>
          <w:rFonts w:eastAsia="Calibri"/>
          <w:szCs w:val="24"/>
          <w:lang w:bidi="vi-VN"/>
        </w:rPr>
      </w:pPr>
      <w:r>
        <w:rPr>
          <w:rFonts w:eastAsia="Calibri"/>
        </w:rPr>
        <w:t xml:space="preserve">- </w:t>
      </w:r>
      <w:r>
        <w:rPr>
          <w:rFonts w:eastAsia="Calibri"/>
          <w:szCs w:val="24"/>
        </w:rPr>
        <w:t>Tìm được tỉ số phần trăm của hai số và vận dụng được việc tìm tỉ số phần trăm của hai số để giải quyết tình huống thực tế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SimSun;宋体"/>
        </w:rPr>
        <w:t xml:space="preserve">- Có </w:t>
      </w:r>
      <w:r>
        <w:rPr>
          <w:rFonts w:eastAsia="Calibri"/>
          <w:szCs w:val="24"/>
        </w:rPr>
        <w:t xml:space="preserve">cơ hội </w:t>
      </w:r>
      <w:r>
        <w:rPr>
          <w:rFonts w:eastAsia="Calibri"/>
          <w:lang w:val="nl-NL"/>
        </w:rPr>
        <w:t>phát triển năng lực lập luận, tư duy và năng lực giao tiếp toán học</w:t>
      </w:r>
      <w:r>
        <w:rPr>
          <w:rFonts w:eastAsia="Calibri"/>
          <w:szCs w:val="24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Calibri"/>
          <w:szCs w:val="24"/>
        </w:rPr>
        <w:t>- Yêu thích môn Toán, tích cực, chủ động học tập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spacing w:before="60" w:after="0"/>
        <w:jc w:val="both"/>
        <w:rPr>
          <w:rFonts w:eastAsia="SimSun;宋体"/>
        </w:rPr>
      </w:pPr>
      <w:r>
        <w:rPr>
          <w:rFonts w:eastAsia="SimSun;宋体"/>
          <w:b/>
          <w:bCs/>
        </w:rPr>
        <w:t>1. Giáo viên:</w:t>
      </w:r>
      <w:r>
        <w:rPr>
          <w:rFonts w:eastAsia="Calibri"/>
        </w:rPr>
        <w:t xml:space="preserve"> </w:t>
      </w:r>
      <w:r>
        <w:rPr>
          <w:rFonts w:eastAsia="SimSun;宋体"/>
        </w:rPr>
        <w:t>SGK, VBT.</w:t>
      </w:r>
    </w:p>
    <w:p>
      <w:pPr>
        <w:pStyle w:val="Normal"/>
        <w:spacing w:before="60" w:after="0"/>
        <w:jc w:val="both"/>
        <w:rPr>
          <w:rFonts w:eastAsia="SimSun;宋体"/>
        </w:rPr>
      </w:pPr>
      <w:r>
        <w:rPr>
          <w:rFonts w:eastAsia="SimSun;宋体"/>
          <w:b/>
          <w:bCs/>
        </w:rPr>
        <w:t xml:space="preserve">2. Học sinh: </w:t>
      </w:r>
      <w:r>
        <w:rPr>
          <w:rFonts w:eastAsia="SimSun;宋体"/>
        </w:rPr>
        <w:t>SGK, VBT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Nội du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Hoạt động của G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</w:rPr>
              <w:t>1. Khởi độ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Khám phá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3. Thực hà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Vận dụ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Bài tập</w:t>
            </w:r>
            <w:r>
              <w:rPr>
                <w:rFonts w:eastAsia="Calibri"/>
                <w:bCs/>
              </w:rPr>
              <w:t>: Lớp 5A có 20 bạn thích Toán, 25 bạn thích Tiếng Việ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</w:rPr>
              <w:t>? Tìm tỉ số giữa các bạn thích Toán và Tiếng Việt là bao nhiêu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? Viết số liệu này thành tỉ số phần trăm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</w:rPr>
              <w:t>- GV giới thiệu bà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 Tìm tỉ số phần trăm của hai số.</w:t>
            </w:r>
          </w:p>
          <w:p>
            <w:pPr>
              <w:pStyle w:val="Normal"/>
              <w:rPr/>
            </w:pPr>
            <w:r>
              <w:rPr/>
              <w:t>- GV yêu cầu HS đóng vai tình huống SGK- 18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Lớp bơi thứ nhất có bao nhiêu bạn tham gia và bao nhiêu bạn đạt chuẩn?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Lớp bơi thứ hai có bao nhiêu bạn tham gia và bao nhiêu bạn đạt chuẩn?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Muốn biết tỉ lệ bơi đạt chuẩn của lớp nào cao hơn, ta làm như thế nào?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Cách tìm tỉ số phần trăm của số bạn đạt chuẩn và số bạn ở mỗi lớp như thế nào?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? Tỉ lệ bơi đạt chuẩn của lớp nào cao hơn?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Muốn tìm tỉ số phần trăm ta thực hiện như thế nào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 Hoạt độ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1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a. Tìm tỉ số phần trăm của hai số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cùng HS phân tích mẫu ở ý a.</w:t>
            </w:r>
          </w:p>
          <w:p>
            <w:pPr>
              <w:pStyle w:val="Normal"/>
              <w:rPr/>
            </w:pPr>
            <w:r>
              <w:rPr/>
              <w:t>- GV nhận xét, đưa đáp án đúng.</w:t>
            </w:r>
          </w:p>
          <w:p>
            <w:pPr>
              <w:pStyle w:val="Normal"/>
              <w:rPr/>
            </w:pPr>
            <w:r>
              <w:rPr/>
              <w:object w:dxaOrig="17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pt;height:31pt" filled="f" o:ole="">
                  <v:imagedata r:id="rId9" o:title=""/>
                </v:shape>
                <o:OLEObject Type="Embed" ProgID="" ShapeID="ole_rId8" DrawAspect="Content" ObjectID="_1888603261" r:id="rId8"/>
              </w:object>
            </w:r>
            <w:r>
              <w:rPr/>
              <w:t xml:space="preserve"> </w:t>
            </w:r>
            <w:r>
              <w:rPr/>
              <w:t xml:space="preserve">; </w:t>
            </w:r>
            <w:r>
              <w:rPr/>
              <w:object w:dxaOrig="17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31pt" filled="f" o:ole="">
                  <v:imagedata r:id="rId11" o:title=""/>
                </v:shape>
                <o:OLEObject Type="Embed" ProgID="" ShapeID="ole_rId10" DrawAspect="Content" ObjectID="_2105109922" r:id="rId1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. Số</w:t>
            </w:r>
          </w:p>
          <w:p>
            <w:pPr>
              <w:pStyle w:val="Normal"/>
              <w:rPr/>
            </w:pPr>
            <w:r>
              <w:rPr/>
              <w:t>- GV phát vấn HS để hoàn thành bài giải.</w:t>
            </w:r>
          </w:p>
          <w:p>
            <w:pPr>
              <w:pStyle w:val="Normal"/>
              <w:rPr/>
            </w:pPr>
            <w:r>
              <w:rPr/>
              <w:t>- GV đưa đáp án đúng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ài giả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ỉ số phần trăm của lượng muối trong nước biển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: 40 = 0,03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5 = 3,5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Đáp số: 3,5%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Bài 2.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- GV yêu cầu HS làm vở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ài giải</w:t>
            </w:r>
          </w:p>
          <w:p>
            <w:pPr>
              <w:pStyle w:val="NormalWeb"/>
              <w:spacing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) Tỉ số phần trăm của số bạn lớp 5A và số bạn của đội tình nguyện là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 : 60 = 0,3 = 30%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) Tỉ số phần trăm của số bạn lớp 5B và số bạn của đội tình nguyện là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 : 60 = 0,25 = 25%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áp số: a) 30%; b) 25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? Nêu nội dung bài học hôm nay?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 tiết học và  nhắc nhở HS xem lại bà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hực hiệ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849484088" r:id="rId12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16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2pt;height:31pt" filled="f" o:ole="">
                  <v:imagedata r:id="rId15" o:title=""/>
                </v:shape>
                <o:OLEObject Type="Embed" ProgID="" ShapeID="ole_rId14" DrawAspect="Content" ObjectID="_2141343992" r:id="rId14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viết bà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val="pt-BR" w:eastAsia="zh-CN"/>
              </w:rPr>
            </w:pPr>
            <w:r>
              <w:rPr>
                <w:rFonts w:eastAsia="SimSun;宋体"/>
                <w:lang w:val="pt-BR"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ớp bơi thứ nhất: 50 bạn tham gia, 46 bạn đạt chuẩn.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ớp bơi thứ hai: 40 bạn tham gia, 37 bạn đạt chuẩn.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a phải tìm tỉ số phần trăm của số bạn đạt chuẩn và số bạn ở mỗi lớp, rồi so sánh thì sẽ biết được lớp nào có tỉ lệ bơi đạt chuẩn cao hơn.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ỉ số phần trăm của số bạn đạt chuẩn và số bạn ở lớp thứ nhất: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en-US"/>
              </w:rPr>
              <w:object w:dxaOrig="24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pt;height:31pt" filled="f" o:ole="">
                  <v:imagedata r:id="rId17" o:title=""/>
                </v:shape>
                <o:OLEObject Type="Embed" ProgID="" ShapeID="ole_rId16" DrawAspect="Content" ObjectID="_82912345" r:id="rId16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ỉ số phần trăm của số bạn đạt chuẩn và số bạn ở lớp thứ hai: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7: 40 = 0,92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imSun;宋体"/>
                <w:lang w:eastAsia="zh-CN"/>
              </w:rPr>
              <w:t>0,925 ×100:100 = 92,5%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ớp thứ hai cao hơn lớp thứ nhất.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HS nêu quy tắc SGK-18.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đọc yêu cầu, làm nháp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báo cáo kết quả của ý a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nhận xé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đọc yêu cầu, cùng GV hoàn thành bài giả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báo cáo kết quả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hận xé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làm vở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2 HS bảng phụ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hận xét, bổ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nêu cách tìm tỉ số phần tră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</w:t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>Ngày soạn: 5/2/2025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Ngày giảng: 7/2/2025</w:t>
      </w:r>
    </w:p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>: Tiết 100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nl-NL"/>
        </w:rPr>
        <w:t xml:space="preserve">TÌM TỈ SỐ PHẦN TRĂM CỦA HAI SỐ </w:t>
      </w:r>
      <w:r>
        <w:rPr>
          <w:b/>
          <w:bCs/>
          <w:lang w:val="pt-BR"/>
        </w:rPr>
        <w:t>(tiết 2)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szCs w:val="24"/>
        </w:rPr>
        <w:t>Tìm được tỉ số phần trăm của hai số và vận dụng được việc tìm tỉ số phần trăm của hai số để giải quyết tình huống thực tế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>-  Phát triển năng lực tư duy và lập luận toán học, năng lực giao tiếp toán học, năng lực giải quyết vấn đề, 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hăm chỉ, chủ động trong tiết học và yêu thích môn Toá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nl-NL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rFonts w:eastAsia="Calibri"/>
          <w:lang w:val="nl-NL"/>
        </w:rPr>
        <w:t>SGK, bảng nhó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</w:t>
      </w:r>
      <w:r>
        <w:rPr>
          <w:rFonts w:eastAsia="Calibri"/>
          <w:lang w:val="vi-VN"/>
        </w:rPr>
        <w:t>,</w:t>
      </w:r>
      <w:r>
        <w:rPr>
          <w:rFonts w:eastAsia="Calibri"/>
        </w:rPr>
        <w:t xml:space="preserve"> VBT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ội du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Hoạt động của H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</w:rPr>
              <w:t>1, Khởi độ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Luyện tập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. Vận dụng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? Nêu cách tìm tỉ số phần trăm của hai số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? Tìm tỉ số phần trăm của 3 và 4?</w:t>
            </w:r>
          </w:p>
          <w:p>
            <w:pPr>
              <w:pStyle w:val="Normal"/>
              <w:rPr/>
            </w:pPr>
            <w:r>
              <w:rPr/>
              <w:t>- GV nhận xét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GV: Hôm nay chúng ta tiếp tục tìm tỉ số phần trăm của hai số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yêu cầu 1 HS thực hiệnchia phép tính mẫ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nhận xét, đưa đáp án đúng.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) 27: 41 = 0,6097… = 60,97%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71: 33 = 2,1515… = 215,15%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) Chọn đáp án C 56,16%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ài 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yêu cầu HS phân tích mẫu, thảo luận nhóm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cho HS báo cáo và đưa đáp án đúng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) 57% + 43,5% = 100,5%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5% – 57% = 43,5%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5% – 43,5% = 57%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) 12% × 6 = 72%;        72% : 6 = 12%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% : 12 = 6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ài 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 Bài toán cho biết gì? Hỏi gì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 Bài toán thuộc dạng toán nào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ài giả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) Đến hết nửa thời gian quy định nhà trường thực hiện được số phần trăm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0 : 600 </w:t>
            </w:r>
            <w:r>
              <w:rPr>
                <w:rFonts w:eastAsia="Calibri"/>
                <w:szCs w:val="24"/>
              </w:rPr>
              <w:t>×</w:t>
            </w:r>
            <w:r>
              <w:rPr>
                <w:rFonts w:eastAsia="Calibri"/>
              </w:rPr>
              <w:t xml:space="preserve"> 100%  = 6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b) Đến hết thời gian quy định nhà trường thực hiện được số phần trăm là: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90 : 600 </w:t>
            </w:r>
            <w:r>
              <w:rPr>
                <w:rFonts w:eastAsia="Calibri"/>
                <w:szCs w:val="24"/>
              </w:rPr>
              <w:t>×</w:t>
            </w:r>
            <w:r>
              <w:rPr>
                <w:rFonts w:eastAsia="Calibri"/>
              </w:rPr>
              <w:t xml:space="preserve"> 100% = 115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phần trăm vượt kế hoạch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 - 100 = 15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áp số: a) 6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 xml:space="preserve">b) 15%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Bài 4</w:t>
            </w:r>
            <w:r>
              <w:rPr>
                <w:rFonts w:eastAsia="SimSun;宋体"/>
                <w:lang w:eastAsia="zh-CN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phát vấn HS về nội dung của biểu đồ hình cột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? Biểu đồ có tên là gì?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? Dòng kẻ ngang biểu diễ đối tượng gì? Cột dọc biểu diễn điều gì?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Có bao nhiêu môn thể thao được điều tra? Đó là các môn nào?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Nêu số lượng HS yêu thích của từng môn thể thao?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? Môn thể thao nào được yêu thích nhiều nhất, ít nhất?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? Có bao nhiêu HS tham gia điều tra?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Tìm tỉ số phần trăm của mỗi môn thể thao và tổng số HS được điều tra?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? Bài học hôm nay đã học nội dung gì?</w:t>
            </w:r>
          </w:p>
          <w:p>
            <w:pPr>
              <w:pStyle w:val="Normal"/>
              <w:rPr/>
            </w:pPr>
            <w:r>
              <w:rPr/>
              <w:t>? Nêu cách tìm tỉ số phần trăm của hai số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, tuyên dương HS tích cự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ắc HS xem trước tiết sa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êu và làm bà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viết bà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ọc yêu cầu, thực hiện cùng GV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2 HS thực hiện bảng lớ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ận xét, bổ su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ọc yêu cầu, quan sát mẫ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thảo luận nhóm 2 và nêu kết quả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àm vở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1 HS bảng phụ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trả lời các câu hỏi của GV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ẻ ngang là tên môn thể thao, cột dọc là số lượng H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ác môn thể thao điều tra là cờ vua, bóng đá, bơi, võ dân tộ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ờ vua 6 HS, bóng đá 18 HS, bơi 12 HS, võ dân tộc 12 H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ôn bóng đá được yêu thích nhất, môn cờ vua ít nhấ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ó 48 HS tham gia điều tra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lang w:val="fr-FR"/>
              </w:rPr>
              <w:t xml:space="preserve">Cờ vua </w:t>
            </w:r>
            <w:r>
              <w:rPr>
                <w:rFonts w:eastAsia="Calibri"/>
              </w:rPr>
              <w:t xml:space="preserve">12,5%; bóng đá 37,5%; bơi 25%; võ dân tộc 25% 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êu nội dung.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</w:t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 xml:space="preserve"> : ÔN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nl-NL"/>
        </w:rPr>
        <w:t>TÌM HAI SỐ KHI BIẾT TỔNG  (HIỆU) VÀ TỈ SỐ CỦA HAI SỐ ĐÓ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</w:rPr>
        <w:t xml:space="preserve">- </w:t>
      </w:r>
      <w:r>
        <w:rPr>
          <w:rFonts w:eastAsia="Calibri"/>
          <w:szCs w:val="24"/>
        </w:rPr>
        <w:t>Nhận biết và giải được bài toán tìm hai số khi biết tổng, hiệu và tỉ số của hai số đó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- Vận dụng giải các bài toán thực tế liên quan đến tìm hai số khi biết tổng, hiệu và tỉ số của hai số đó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Có cơ hội </w:t>
      </w:r>
      <w:r>
        <w:rPr>
          <w:rFonts w:eastAsia="Calibri"/>
          <w:lang w:val="nl-NL"/>
        </w:rPr>
        <w:t>phát triển năng lực lập luận, tư duy và năng lực giao tiếp toán học</w:t>
      </w:r>
      <w:r>
        <w:rPr>
          <w:rFonts w:eastAsia="Calibri"/>
          <w:szCs w:val="24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color w:val="000000"/>
        </w:rPr>
        <w:t>-Tích cực tìm hiểu bài, yêu thích môn Toá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lang w:val="nl-NL"/>
        </w:rPr>
        <w:t>SGK, VBT</w:t>
      </w:r>
      <w:r>
        <w:rPr>
          <w:rFonts w:eastAsia="Calibri"/>
          <w:kern w:val="2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, VBT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Nội 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Hoạt động của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Hoạt động của H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both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 xml:space="preserve"> </w:t>
            </w:r>
            <w:r>
              <w:rPr>
                <w:rFonts w:eastAsia="Calibri"/>
                <w:b/>
                <w:lang w:val="nl-NL"/>
              </w:rPr>
              <w:t>1.Khởi độ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 xml:space="preserve"> </w:t>
            </w:r>
            <w:r>
              <w:rPr>
                <w:rFonts w:eastAsia="Calibri"/>
                <w:b/>
                <w:lang w:val="nl-NL"/>
              </w:rPr>
              <w:t>2.Luyện tậ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  <w:t>4. Vận dụng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  <w:lang w:val="nl-NL"/>
              </w:rPr>
              <w:t>? Nêu các bước tìm hai số khi biết tổng (hiệu) và tỉ của hai số đó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? Hai dạng toán này khác nhau ở điểm gì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  <w:t>- GV nhận xét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GV giới thiệu bài mới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Bài 1 (VBT-10)</w:t>
            </w:r>
            <w:r>
              <w:rPr>
                <w:rFonts w:eastAsia="Calibri"/>
                <w:bCs/>
                <w:kern w:val="2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- GV yêu cầu HS nhóm đô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pt-BR"/>
              </w:rPr>
              <w:t>? Bài toán cho biết gì? Hỏi gì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pt-BR"/>
              </w:rPr>
              <w:t>? Tóm tắt bài toán bằng sơ đồ?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ài giải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ổng số phần bằng nhau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+ 5 = 8 (phầ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con trâu trên bãi cỏ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 : 8 × 3 = 12 (co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con bò trên bãi cỏ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 – 12 = 20 (co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áp số: Trâu: 12 con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ò: 20 con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Bài 2 (VBT-11)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Bài toán cho biết gì? Hỏi gì?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nhận xét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ài giả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ổng số phần bằng nhau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+ 2 = 5 (phầ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bé cần tìm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50 : 5 × 2 = 14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lớn cần tìm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50 – 140 = 21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áp số: 140 và 210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Bài 3 (VBT-14)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- GV phát phiếu ghi nội dung bài 3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GVnhận xét, đưa đáp án đúng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ài giả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iệu số phần bằng nhau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- 4 = 3 (phầ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iều dài mảnh đất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: 3 × 7 = 35 (m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iều rộng mảnh đấy là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  – 15 = 20  (m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u vi mảnh đất l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35 + 20) × 2 = 110 (m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ện tích mảnh đất là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 × 20 = 700 (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Đáp số: Chu vi: 110 m; 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Diện tích: 700 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Bài 4 (VBT-15). </w:t>
            </w:r>
          </w:p>
          <w:p>
            <w:pPr>
              <w:pStyle w:val="Normal"/>
              <w:rPr/>
            </w:pPr>
            <w:r>
              <w:rPr/>
              <w:t>? Hai năm nữa tuổi mẹ và tuổi bố có tăng lên không?</w:t>
            </w:r>
          </w:p>
          <w:p>
            <w:pPr>
              <w:pStyle w:val="Normal"/>
              <w:rPr/>
            </w:pPr>
            <w:r>
              <w:rPr/>
              <w:t>? Hiệu số tuổi của bố và mẹ có thay đổi không?</w:t>
            </w:r>
          </w:p>
          <w:p>
            <w:pPr>
              <w:pStyle w:val="Normal"/>
              <w:rPr/>
            </w:pPr>
            <w:r>
              <w:rPr/>
              <w:t>- GV yêu cầu HS làm cá nhân.</w:t>
            </w:r>
          </w:p>
          <w:p>
            <w:pPr>
              <w:pStyle w:val="Normal"/>
              <w:rPr/>
            </w:pPr>
            <w:r>
              <w:rPr/>
              <w:t>- GV nhận xét, đưa đáp án đúng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ài giải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iệu số phần bằng nhau là: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 – 7 = 1 (phần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uổi mẹ sau 3 năm nữa là: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 : 1 × 7 = 35 (tuổi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uổi mẹ hiện nay là: 35 – 3 = 32(tuổi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uổi bố hiện nay là: 32 + 5 = 37 (tuổ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Đáp số: Mẹ: 32 tuổi; Bố: 37 tuổi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? Bài hôm nay học nội dung gì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- Nhận xét và tổng kết buổi học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kern w:val="2"/>
                <w:lang w:val="nl-NL"/>
              </w:rPr>
              <w:t>- Về nhà ôn lại bài, xem trước bài sa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nl-NL"/>
              </w:rPr>
              <w:t>- HS nêu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S nhận xét, bổ sung.</w:t>
            </w:r>
          </w:p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HS ghi bài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HS đọc yêu cầu, nhóm đôi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1 nhóm bảng phụ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HS nhận xét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- HS đọc yêu cầu, làm nháp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1HS bảng lớp, đổi nháp kiểm tra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nhận xét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- HS đọc đề, làm phiếu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1 HS bảng phụ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HS nhận xét, bổ sung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ọc yêu cầu và trả lời các câu hỏ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chữa bảng lớp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nhận xét, đưa ý kiến riêng về cách giải.</w:t>
            </w:r>
          </w:p>
          <w:p>
            <w:pPr>
              <w:pStyle w:val="Normal"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êu nội dung bài.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……….</w:t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950" w:leader="none"/>
        <w:tab w:val="right" w:pos="8640" w:leader="none"/>
        <w:tab w:val="right" w:pos="9900" w:leader="none"/>
      </w:tabs>
      <w:jc w:val="right"/>
      <w:rPr/>
    </w:pPr>
    <w:r>
      <w:rPr>
        <w:b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62865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94.95pt,-1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94.95pt,-1.9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Nguyễn Ánh Tuyế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2865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94.95pt,1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Trường Tiểu học Túc Duyên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inionPro-Regular;Cambria" w:hAnsi="MinionPro-Regular;Cambria" w:cs="MinionPro-Regular;Cambria"/>
      <w:b w:val="false"/>
      <w:bCs w:val="false"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/>
  </w:style>
  <w:style w:type="character" w:styleId="BodyTextChar1">
    <w:name w:val="Body Text Char1"/>
    <w:qFormat/>
    <w:rPr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ebracket">
    <w:name w:val="cite-bracket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Style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29:00Z</dcterms:created>
  <dc:creator>Mr Chien</dc:creator>
  <dc:description/>
  <cp:keywords/>
  <dc:language>en-US</dc:language>
  <cp:lastModifiedBy>MAY TINH CUA MOMY</cp:lastModifiedBy>
  <cp:lastPrinted>2025-02-04T17:30:00Z</cp:lastPrinted>
  <dcterms:modified xsi:type="dcterms:W3CDTF">2025-02-05T14:56:00Z</dcterms:modified>
  <cp:revision>437</cp:revision>
  <dc:subject/>
  <dc:title>TUẦN 1                             Thứ hai ngày 10 tháng 9 năm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20db77f9fd2800326cdf7fd904eb6dfe496b113297830fa88b11dec495eac4</vt:lpwstr>
  </property>
  <property fmtid="{D5CDD505-2E9C-101B-9397-08002B2CF9AE}" pid="3" name="MTWinEqns">
    <vt:bool>1</vt:bool>
  </property>
</Properties>
</file>