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360" w:before="0" w:after="0"/>
        <w:ind w:firstLine="567"/>
        <w:jc w:val="center"/>
        <w:rPr/>
      </w:pPr>
      <w:r>
        <w:rPr>
          <w:rFonts w:eastAsia="Times New Roman" w:cs="Times New Roman" w:ascii="Times New Roman" w:hAnsi="Times New Roman"/>
          <w:b/>
          <w:bCs/>
          <w:color w:val="FF0000"/>
          <w:sz w:val="26"/>
          <w:szCs w:val="26"/>
        </w:rPr>
        <w:t>CHỦ ĐỀ 4: CHỦ ĐỘNG, TỰ TIN TRONG HỌC TẬP VÀ GIAO TIẾP</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b/>
          <w:bCs/>
          <w:color w:val="FF0000"/>
          <w:sz w:val="26"/>
          <w:szCs w:val="26"/>
        </w:rPr>
        <w:t>(9 TIẾT)</w:t>
      </w:r>
    </w:p>
    <w:p>
      <w:pPr>
        <w:pStyle w:val="Normal"/>
        <w:shd w:fill="FFFFFF" w:val="clear"/>
        <w:spacing w:lineRule="auto" w:line="36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tiêu chủ đề: </w:t>
      </w:r>
    </w:p>
    <w:p>
      <w:pPr>
        <w:pStyle w:val="Normal"/>
        <w:shd w:fill="FFFFFF" w:val="clear"/>
        <w:spacing w:lineRule="auto" w:line="360" w:before="0" w:after="0"/>
        <w:ind w:left="2" w:firstLine="567"/>
        <w:rPr/>
      </w:pPr>
      <w:r>
        <w:rPr>
          <w:rFonts w:eastAsia="Times New Roman" w:cs="Times New Roman" w:ascii="Times New Roman" w:hAnsi="Times New Roman"/>
          <w:bCs/>
          <w:color w:val="000000"/>
          <w:sz w:val="26"/>
          <w:szCs w:val="26"/>
        </w:rPr>
        <w:t>- HS có khả năng thực hiện được các biện pháp mở rộng quan hệ và thu hút cộng đồng vào các hoạt động xã hộ</w:t>
      </w:r>
    </w:p>
    <w:p>
      <w:pPr>
        <w:pStyle w:val="Normal"/>
        <w:shd w:fill="FFFFFF" w:val="clear"/>
        <w:spacing w:lineRule="auto" w:line="360" w:before="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ập và lên kế hoạch tuyên truyền trong cộng đồng về văn hóa  ứng xử nơi công cộng</w:t>
      </w:r>
    </w:p>
    <w:p>
      <w:pPr>
        <w:pStyle w:val="Normal"/>
        <w:shd w:fill="FFFFFF" w:val="clear"/>
        <w:spacing w:lineRule="auto" w:line="360" w:before="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gia một số hoạt động cộng đồng phù hợp và đánh giá được hoạt động phát triển cộng đồng</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A. SINH HOẠT DƯỚI CỜ</w:t>
      </w:r>
    </w:p>
    <w:p>
      <w:pPr>
        <w:pStyle w:val="Normal"/>
        <w:shd w:fill="FFFFFF" w:val="clear"/>
        <w:spacing w:lineRule="auto" w:line="360" w:before="0" w:after="0"/>
        <w:ind w:firstLine="567"/>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TUẦN 1: SỬ DỤNG MẠNG XÃ HỘI TÍCH CỰC TRONG HỌC TẬ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tính phổ biến và nhu cầu của con người về mạng xã hộ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iết cách chủ động, tự tin trong khai thác mạng xã hộ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Phát triển phẩm chất chăm chỉ và trách nhiệm</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ListParagraph"/>
        <w:numPr>
          <w:ilvl w:val="0"/>
          <w:numId w:val="8"/>
        </w:numPr>
        <w:shd w:fill="FFFFFF" w:val="clear"/>
        <w:spacing w:lineRule="auto" w:line="360" w:before="0" w:after="0"/>
        <w:ind w:left="284"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T Đoàn trường, BGH, GV</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ẩn bị nôi dung và hình thức triển khai chủ đề</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ọn đối tượng thực hiện, có sự theo dõi giám sát và duyệt nội dung, tập dượt trước khi thực hiện dưới cờ</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ẩn bị đường link nhạc nền, âm thanh,các dụng cụ hỗ trợ cần thiết</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uẩn bị quà  tặng (nếu có)</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lên ý tưởng, kịch bản và thường xuyên trao đổi với GV chủ nhiệm, cán bộ đoàn để điều chỉnh, sửa chữa và phối hợp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ập dượt trước khi thực hiện, chuẩn bị trang phục phù hợp với nhà trường, với phong cách và nội dung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chuẩn bị tiết mục văn nghệ tham gia diễn đàn, giao việc cụ thể cho các thành viên để thực hiện đúng thời gian.</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Hoạt động: SỬ DỤNG MẠNG XÃ HỘI TÍCH CỰC TRONG HỌC TẬ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úp HS thấy được lợi ích của mạng xã hội từ đó có cách sử dụng mạng xã hội tích cực và có ý nghĩa.</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thuyết trình ngắn về lợi ích và phương pháp sử dụng mạng xã hội đối với HS THP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cử một số đại diện của một số lớp trình bày suy nghĩ của mình, phương pháp sử dụng mạng xã hội của cá nhân với HS toàn tr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các lớp lắng nghe, có thể tham gia phản biện bày tỏ ý kiế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giới thiệu lần lượt các tiết mục văn nghệ biểu diễn xen lẫn các ý kiến tham luận, các ý kiến phát biểu để không khí diễn đàn sôi nổi, hấp dẫ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an xen nội dung sinh hoạt là một số bài hát ca ngợi tuổi trẻ: bài ca xây dựng, khát vọng tuổi trẻ.</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Đánh giá: </w:t>
      </w:r>
      <w:r>
        <w:rPr>
          <w:rFonts w:eastAsia="Times New Roman" w:cs="Times New Roman" w:ascii="Times New Roman" w:hAnsi="Times New Roman"/>
          <w:bCs/>
          <w:color w:val="000000"/>
          <w:sz w:val="26"/>
          <w:szCs w:val="26"/>
        </w:rPr>
        <w:t>Mỗi HS tự đánh giá, các bí thư tập hợp phản hồi về nhóm chung, GV chủ nhiệm, cán bộ đoàn, lãnh đạo nhà trường tự đánh giá</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Hoạt động tiếp nối: </w:t>
      </w:r>
      <w:r>
        <w:rPr>
          <w:rFonts w:eastAsia="Times New Roman" w:cs="Times New Roman" w:ascii="Times New Roman" w:hAnsi="Times New Roman"/>
          <w:bCs/>
          <w:color w:val="000000"/>
          <w:sz w:val="26"/>
          <w:szCs w:val="26"/>
        </w:rPr>
        <w:t>Vận dụng kiến thức chủ đề để khai thác mạng xã hội một cách hợn lí và hiệu quả.</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UẦN 2: GIAO LƯU TRUYỀN THỐNG  “TÔN SƯ TRỌNG ĐẠO”</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vai trò của người thầy trong sự nghiệp trồng ngườ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át huy những truyền thống tốt đẹp của dân tộc, thời đạ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rau dồi, bồi dưỡng tình cảm yêu thương, trân trọng người thầ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ình thành và phát triển năng lực giao tiếp, giải quyết vấn đề, phảm chất trách nhiệm, nhân á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BT Đoàn trường, BGH,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ực hiện công việc theo kế hoạch</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mưu với nhà trường để mời khách mời là những chuyên gia, những cựu GV đã từng đóng góp cho nhà trường, địa phươ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một số vấn đề để tọa đàm, gợi ý cho HS có thể chuẩn bị những đoạn cảm nghĩ ngắn của cá nhân về người thầy để chia sẻ cảm xúc trước HS toàn trườ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ướng dẫn HS có thể chuẩn bị câu hỏi để giao lưu với khách mờ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ân công lớp có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hiết bị phương tiện để thực hiện tốt chủ đề lồng ghép trong tiết chào cờ.</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ực tuần chuẩn bị mọi mặt trên cơ sở kế hoạch của đoàn trường và GV chủ nhiệ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Những thành viên tham gia thực hiện chủ đề phải chịu sự phân công của những người có trách nhiệm, chịu sự giám sát của GV trong quá trình chuẩn bị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âu hỏi/ý kiến tham gia tọa đà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Hoạt động: Diễn đàn “Tọa đàm về văn hóa ứng xử trong cộng đồ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át huy truyền thống tôn sư trọng đạo, vinh danh vai trò người thầ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úp HS có thái độ kính trọng thầy cô, biết ứng xử lễ phép với các thầy cô giáo.</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đại diện lớp giới thiệu ý nghĩa của chủ đề hướng về ngày hiến chươ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ới thiệu khách mời, nhắc HS chuẩn bị trước câu hỏi hoặc cảm nghĩ về  người thầy</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 Yêu cầu toàn bộ HS của trường lắng nghe nội dung trao đổi của các khách mời, đưa ra quan điểm, ý kiến bản thân hoặc những ứng xử đáng học tập mà em biế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DCt đại diện HS tham gia lồng ghép biểu diễn văn nghệ: bụi phấn, mong ước kỉ niệm xưa,….</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ại diện nhà trường tiếp thu ý kiến và đánh giá quá trình thực hiện chủ đề của lớp trực tuầ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đại diện nhà trường tặng hoa, quà cho khách mời (nếu có)</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Đánh giá: </w:t>
      </w:r>
      <w:r>
        <w:rPr>
          <w:rFonts w:eastAsia="Times New Roman" w:cs="Times New Roman" w:ascii="Times New Roman" w:hAnsi="Times New Roman"/>
          <w:bCs/>
          <w:color w:val="000000"/>
          <w:sz w:val="26"/>
          <w:szCs w:val="26"/>
        </w:rPr>
        <w:t>HS tự đánh giá và đánh giá lẫn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đánh giá và rút kinh nghiệ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Hoạt động tiếp nối: </w:t>
      </w:r>
      <w:r>
        <w:rPr>
          <w:rFonts w:eastAsia="Times New Roman" w:cs="Times New Roman" w:ascii="Times New Roman" w:hAnsi="Times New Roman"/>
          <w:bCs/>
          <w:color w:val="000000"/>
          <w:sz w:val="26"/>
          <w:szCs w:val="26"/>
        </w:rPr>
        <w:t>HS phát huy truyền thống bằng cách phát huy những cảm nhận của mình về những người thầy của cá nhân mình.</w:t>
      </w:r>
    </w:p>
    <w:p>
      <w:pPr>
        <w:pStyle w:val="Normal"/>
        <w:shd w:fill="FFFFFF" w:val="clear"/>
        <w:spacing w:lineRule="auto" w:line="360" w:before="0" w:after="0"/>
        <w:ind w:firstLine="567"/>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UẦN 3: XÂY DỰNG TÌNH BẠN ĐẸP- NÓI KHÔNG VỚI BẠO LỰC HỌC Đ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iểu được tình bạn đẹp dưới mái trường và hậu quả của bạo lực học đườ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Bày tỏ thái độ bất bình trước bạo lực học đường, phương pháp phát huy tình bạn đẹp và cách để ngăn chặn bạo lực học đường hiện na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Rèn kĩ năng giải quyết vấn đề, kĩ năng hợp tac và phẩm chất nhân ái, trách nhiệm</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BT Đoàn trường, BGH,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ao cho lớp trực tuần chuẩn bị bài thuyết trình và chuẩn bị câu hỏi giao lưu với đại diện các lớ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ab/>
        <w:tab/>
        <w:tab/>
        <w:t xml:space="preserve"> - Gợi ý cho lớp trực tuần có thể chuẩn bị tình huống liên quan đến chủ đề để mời đain diện HS xử lí tình huố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tốt mọi mặt cho tiết chào cờ</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ân công lớp có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ực hiện theo sự phân công điều độ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ủ động trong việc lựa chọn hình thức và ý tưởng sinh hoạt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Điều chỉnh nội dung và hình thức thực hiện khi có sự góp ý bổ sung của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oạt động: Diễn đàn “xây dựng tình bạn đẹp, nói không với bạo lực học đườ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vai trò của tình bạn cũng như độ nguy hiểm của bạo lực trong trường học</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ận thức  được trách nhiệm của bản thân trong việc thể hiện ứng xử có văn hóa và tham gia tuyên truyền văn hóa nơi cộng cộng</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b. Nội dung – Tổ chức thực hiện</w:t>
      </w:r>
      <w:r>
        <w:rPr>
          <w:rFonts w:eastAsia="Times New Roman" w:cs="Times New Roman" w:ascii="Times New Roman" w:hAnsi="Times New Roman"/>
          <w:bCs/>
          <w:color w:val="000000"/>
          <w:sz w:val="26"/>
          <w:szCs w:val="26"/>
        </w:rPr>
        <w: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đại diện lớp trực tuần thuyết trình về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ực tuần mời đại diện cách lớp tham gia giao lưu bằng cách trả lời câu hỏi hoặc giải quyết tình huố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ại diện nhà trường đánh giá trao đổi tâm tình, giáo dục HS thông qua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Đánh giá</w:t>
      </w:r>
      <w:r>
        <w:rPr>
          <w:rFonts w:eastAsia="Times New Roman" w:cs="Times New Roman" w:ascii="Times New Roman" w:hAnsi="Times New Roman"/>
          <w:bCs/>
          <w:color w:val="000000"/>
          <w:sz w:val="26"/>
          <w:szCs w:val="26"/>
        </w:rPr>
        <w:t>:  HS tự đánh giá, GV và HS đánh giá lẫn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Hoạt động tiếp nối:</w:t>
      </w:r>
      <w:r>
        <w:rPr>
          <w:rFonts w:eastAsia="Times New Roman" w:cs="Times New Roman" w:ascii="Times New Roman" w:hAnsi="Times New Roman"/>
          <w:bCs/>
          <w:color w:val="000000"/>
          <w:sz w:val="26"/>
          <w:szCs w:val="26"/>
        </w:rPr>
        <w:t xml:space="preserve"> tìm đọc những cuốn sách đề cao tình bạn và những cuốn sách tâm lí về lứa tuổi, sách bàn về kĩ năng sống; viết những cảm nhận về tình bạn, về hiện tượng bạo lực học đ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B. HOẠT ĐỘNG GIÁO DỤC THEO CHỦ ĐỀ</w:t>
      </w:r>
    </w:p>
    <w:p>
      <w:pPr>
        <w:pStyle w:val="Normal"/>
        <w:shd w:fill="FFFFFF" w:val="clear"/>
        <w:spacing w:lineRule="auto" w:line="36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hd w:fill="FFFFFF" w:val="clear"/>
        <w:spacing w:lineRule="auto" w:line="36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b/>
          <w:bCs/>
          <w:color w:val="000000"/>
          <w:sz w:val="26"/>
          <w:szCs w:val="26"/>
        </w:rPr>
        <w:t>Về kiến thức</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ể hiện được sự chủ động của bản thân trong các môi trường giao tiếp khác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ể hiện sự tự tin trong các tình huống giao tiếp, ứng xử và biết cách thể hiện thân thiện với bạn bè và thầy cô.</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Ứng xử phù hợp trong các tình huống khác nhau trong gia đình</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Năng lực, phẩm chất</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Năng lực giao tiếp trong các tình huống cụ thể</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ăng lực chung: tự chủ, giao tiếp, hợp tác, giải quyết vấn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ẩm chất: nhân ái, trách nhiệm, trung thực</w:t>
      </w:r>
      <w:r>
        <w:rPr>
          <w:rFonts w:eastAsia="Times New Roman" w:cs="Times New Roman" w:ascii="Times New Roman" w:hAnsi="Times New Roman"/>
          <w:color w:val="000000"/>
          <w:sz w:val="26"/>
          <w:szCs w:val="26"/>
        </w:rPr>
        <w:t xml:space="preserve"> 2.</w:t>
      </w:r>
      <w:r>
        <w:rPr>
          <w:rFonts w:eastAsia="Times New Roman" w:cs="Times New Roman" w:ascii="Times New Roman" w:hAnsi="Times New Roman"/>
          <w:b/>
          <w:bCs/>
          <w:color w:val="000000"/>
          <w:sz w:val="26"/>
          <w:szCs w:val="26"/>
        </w:rPr>
        <w:t>Năng lực</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numPr>
          <w:ilvl w:val="0"/>
          <w:numId w:val="3"/>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GV</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SGV, Giáo án, bài giảng, đường link tài liệu tham khảo, phiếu học tập, bảng phụ.</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áy tính, máy chiếu.</w:t>
      </w:r>
    </w:p>
    <w:p>
      <w:pPr>
        <w:pStyle w:val="Normal"/>
        <w:numPr>
          <w:ilvl w:val="0"/>
          <w:numId w:val="9"/>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S</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SBT, nội dung chuẩn bị của nhóm, cá nhâ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A4, bút (sử dụng cho các hoạt động ở phần Rèn luyệ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út dạ, giấy khổ A1, A2 (sử dụng cho các hoạt động thảo luận nhóm).</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âu hỏi phản biện, các tình huống liên quan đến chủ đề</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hd w:fill="FFFFFF" w:val="clear"/>
        <w:spacing w:lineRule="auto" w:line="360" w:before="0" w:after="0"/>
        <w:ind w:firstLine="567"/>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HOẠT ĐỘNG KHỞI ĐỘNG</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w:t>
      </w:r>
      <w:r>
        <w:rPr>
          <w:rFonts w:eastAsia="Times New Roman" w:cs="Times New Roman" w:ascii="Times New Roman" w:hAnsi="Times New Roman"/>
          <w:color w:val="000000"/>
          <w:sz w:val="26"/>
          <w:szCs w:val="26"/>
        </w:rPr>
        <w:t>tạo bầu không khí lớp HS động để người học sẵn sàng bắt tay vào thực hiện nhiệm vụ</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w:t>
      </w:r>
      <w:r>
        <w:rPr>
          <w:rFonts w:eastAsia="Times New Roman" w:cs="Times New Roman" w:ascii="Times New Roman" w:hAnsi="Times New Roman"/>
          <w:color w:val="000000"/>
          <w:sz w:val="26"/>
          <w:szCs w:val="26"/>
        </w:rPr>
        <w:t>HS trình bày và giải quyết những vấn đề liên quan đến chủ động, tự tin trong giao tiếp và cách rèn luyện sự chủ động tự tin trong giao tiếp</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nhóm HS tham gia trình bày và phản biện đánh giá lẫn nhau, các bài thuyết trình, file trình chiếu, các phiếu học tập, hình ảnh minh hoạ.</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ực hiện:</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GV cho HS xem  video cliphttps:</w:t>
      </w:r>
      <w:r>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hyperlink r:id="rId2">
        <w:r>
          <w:rPr>
            <w:rStyle w:val="InternetLink"/>
            <w:rFonts w:eastAsia="Times New Roman" w:cs="Times New Roman" w:ascii="Times New Roman" w:hAnsi="Times New Roman"/>
            <w:sz w:val="26"/>
            <w:szCs w:val="26"/>
          </w:rPr>
          <w:t>https://coccoc.com/search?query=r%C3%A8n+k%C4%A9+n%C4%83ng+t%E1%BB%B1+tin+cho+h%E1%BB%8Dc+sinh+thpt&amp;tbm=vid</w:t>
        </w:r>
      </w:hyperlink>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xml:space="preserve">GV đặt câu hỏi trước khi xem video:  </w:t>
      </w:r>
    </w:p>
    <w:p>
      <w:pPr>
        <w:pStyle w:val="Normal"/>
        <w:numPr>
          <w:ilvl w:val="0"/>
          <w:numId w:val="1"/>
        </w:numPr>
        <w:shd w:fill="FFFFFF" w:val="clear"/>
        <w:spacing w:lineRule="auto" w:line="360" w:before="0" w:after="0"/>
        <w:ind w:left="0"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ội dung video đề cập đến vấn đề gì?</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HS được tham gia các hoạt động trải nghiệm có rèn luyện được sự chủ động, tự tin hay khô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 xem video và trả lời câu hỏi</w:t>
      </w:r>
    </w:p>
    <w:p>
      <w:pPr>
        <w:pStyle w:val="Normal"/>
        <w:shd w:fill="FFFFFF" w:val="clear"/>
        <w:spacing w:lineRule="auto" w:line="36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GV dẫn dắt vào hoạt động: </w:t>
      </w:r>
      <w:r>
        <w:rPr>
          <w:rFonts w:eastAsia="Times New Roman" w:cs="Times New Roman" w:ascii="Times New Roman" w:hAnsi="Times New Roman"/>
          <w:i/>
          <w:color w:val="000000"/>
          <w:sz w:val="26"/>
          <w:szCs w:val="26"/>
        </w:rPr>
        <w:t>sự thành công của mỗi người trong học tập và trong cuộc sống phần nào được quyết định bởi sự chủ động, tự tin của họ trong giao tiếp. muốn có sự chủ động tự tin chúng ta phải rèn luyện thường xuyên và điều chỉnh những hạn chế trong thực tiễn giao tiếp. Hi vọng chuyên đề này chúng ta hiểu thêm về sự cần thiết của sự chủ động, tự tin và cách để rèn luyện phát triển nó.</w:t>
      </w:r>
    </w:p>
    <w:p>
      <w:pPr>
        <w:pStyle w:val="Normal"/>
        <w:shd w:fill="FFFFFF" w:val="clear"/>
        <w:spacing w:lineRule="auto" w:line="36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KHÁM PHÁ – KẾT NỐI</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1: </w:t>
        <w:tab/>
        <w:t>biểu hiện của chủ động tự tin trong giao tiếp</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w:t>
      </w:r>
      <w:r>
        <w:rPr>
          <w:rFonts w:eastAsia="Times New Roman" w:cs="Times New Roman" w:ascii="Times New Roman" w:hAnsi="Times New Roman"/>
          <w:color w:val="000000"/>
          <w:sz w:val="26"/>
          <w:szCs w:val="26"/>
        </w:rPr>
        <w:t>giúp HS hiểu được vai trò của sự chủ động tự tin trong giao tiếp để từ đó có ý thức và mạnh dạn rèn luyện</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w:t>
      </w:r>
      <w:r>
        <w:rPr>
          <w:rFonts w:eastAsia="Times New Roman" w:cs="Times New Roman" w:ascii="Times New Roman" w:hAnsi="Times New Roman"/>
          <w:color w:val="000000"/>
          <w:sz w:val="26"/>
          <w:szCs w:val="26"/>
        </w:rPr>
        <w:t>GV đặt câu hỏi, HS lắng nghe và trả lời</w:t>
      </w:r>
    </w:p>
    <w:p>
      <w:pPr>
        <w:pStyle w:val="Normal"/>
        <w:numPr>
          <w:ilvl w:val="0"/>
          <w:numId w:val="4"/>
        </w:numPr>
        <w:shd w:fill="FFFFFF" w:val="clear"/>
        <w:spacing w:lineRule="auto" w:line="360" w:before="0" w:after="0"/>
        <w:ind w:left="0" w:firstLine="567"/>
        <w:jc w:val="both"/>
        <w:rPr/>
      </w:pP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làm việc cá nhân, làm việc theo nhóm và trả lời câu hỏi.</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 chức hoạt động:</w:t>
      </w:r>
    </w:p>
    <w:tbl>
      <w:tblPr>
        <w:tblW w:w="9431" w:type="dxa"/>
        <w:jc w:val="left"/>
        <w:tblInd w:w="-80" w:type="dxa"/>
        <w:tblLayout w:type="fixed"/>
        <w:tblCellMar>
          <w:top w:w="75" w:type="dxa"/>
          <w:left w:w="75" w:type="dxa"/>
          <w:bottom w:w="75" w:type="dxa"/>
          <w:right w:w="75" w:type="dxa"/>
        </w:tblCellMar>
      </w:tblPr>
      <w:tblGrid>
        <w:gridCol w:w="5395"/>
        <w:gridCol w:w="4036"/>
      </w:tblGrid>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CỦA GV - HS</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72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ia sẻ biểu hiện của sự chủ động, tự ti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HS thành 2 nhóm cùng thực hiện một nhiệm vụ: biểu hiện của sự chủ động, tự tin và cách thể hiện sự chủ động tự tin trong giao tiế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ực hiện nhiệm vụ nhóm theo  cấu trúc khăn trải bàn hoặc một hình thức trình bày phù hợp, GV qua sát, theo dõi, đôn đốc, hỗ trợ, điều chỉnh nếu cầ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 trình bày, các thành viên khác bổ sung  và tham gia góp ý, đánh giá sản phẩm của các nhóm còn lại</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ự đánh giá và đánh giá lẫn nhau.</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tổng kết đánh giá hoạt động.</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ề phương pháp rèn luyện sự tự tin, GV có thể nhấn mạnh và hướng dẫn HS tham khảo một số tài liệu sau đây:</w:t>
            </w:r>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3">
              <w:r>
                <w:rPr>
                  <w:rStyle w:val="InternetLink"/>
                  <w:rFonts w:eastAsia="Times New Roman" w:cs="Times New Roman" w:ascii="Times New Roman" w:hAnsi="Times New Roman"/>
                  <w:sz w:val="26"/>
                  <w:szCs w:val="26"/>
                </w:rPr>
                <w:t>https://www.elleman.vn/ky-nang/8-cach-ren-luyen-su-tu-tin-cho-ban-than</w:t>
              </w:r>
            </w:hyperlink>
            <w:r>
              <w:rPr>
                <w:rFonts w:eastAsia="Times New Roman" w:cs="Times New Roman" w:ascii="Times New Roman" w:hAnsi="Times New Roman"/>
                <w:color w:val="000000"/>
                <w:sz w:val="26"/>
                <w:szCs w:val="26"/>
              </w:rPr>
              <w:t>?</w:t>
            </w:r>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4">
              <w:r>
                <w:rPr>
                  <w:rStyle w:val="InternetLink"/>
                  <w:rFonts w:eastAsia="Times New Roman" w:cs="Times New Roman" w:ascii="Times New Roman" w:hAnsi="Times New Roman"/>
                  <w:sz w:val="26"/>
                  <w:szCs w:val="26"/>
                </w:rPr>
                <w:t>https://www.youtube.com/watch?v=jprLyGdYtC0</w:t>
              </w:r>
            </w:hyperlink>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5">
              <w:r>
                <w:rPr>
                  <w:rStyle w:val="InternetLink"/>
                  <w:rFonts w:eastAsia="Times New Roman" w:cs="Times New Roman" w:ascii="Times New Roman" w:hAnsi="Times New Roman"/>
                  <w:sz w:val="26"/>
                  <w:szCs w:val="26"/>
                </w:rPr>
                <w:t>https://1office.vn/bi-quyet-tu-tin-trong-giao-tiep-de-gat-hai-thanh-cong</w:t>
              </w:r>
            </w:hyperlink>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bổ sung một số lưu ý khi giao giao tiếp cần chú ý:</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 chuẩn bị về nội dung, trang phục các yếu tố hỗ trợ.</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ọng âm, ngữ âm, nói đúng, đủ, rõ, có điểm nhấn để tăng tính thuyết phục</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ên linh hoạt trong sử dụng ngôn ngữ hình thể</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ánh mắt khi giao tiếp cần nhìn trực diện người nghe, phải bao quát  cả hội trường để tìm sự động viên, khích lệ từ họ.</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linh hoạt trong xử lí tình huống, trung thực, và khiêm tốn khi nói về mình; khen ngợi và ngưỡng mộ đúng mực với người khác; sẵn sàng lắng nghe những góp ý chân thành của người khác về mình.</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6"/>
                <w:szCs w:val="26"/>
              </w:rPr>
            </w:pPr>
            <w:r>
              <w:rPr>
                <w:rFonts w:cs="Times New Roman" w:ascii="Times New Roman" w:hAnsi="Times New Roman"/>
                <w:sz w:val="26"/>
                <w:szCs w:val="26"/>
              </w:rPr>
              <w:t>Ở trường, lớp: </w:t>
            </w:r>
          </w:p>
          <w:p>
            <w:pPr>
              <w:pStyle w:val="Normal"/>
              <w:ind w:firstLine="567"/>
              <w:rPr>
                <w:rFonts w:ascii="Times New Roman" w:hAnsi="Times New Roman" w:cs="Times New Roman"/>
                <w:sz w:val="26"/>
                <w:szCs w:val="26"/>
              </w:rPr>
            </w:pPr>
            <w:r>
              <w:rPr>
                <w:rFonts w:cs="Times New Roman" w:ascii="Times New Roman" w:hAnsi="Times New Roman"/>
                <w:sz w:val="26"/>
                <w:szCs w:val="26"/>
              </w:rPr>
              <w:t>Tích cực phát biểu, xây dựng bài.</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với thầy cô, bạn bè. </w:t>
            </w:r>
          </w:p>
          <w:p>
            <w:pPr>
              <w:pStyle w:val="Normal"/>
              <w:ind w:firstLine="567"/>
              <w:rPr>
                <w:rFonts w:ascii="Times New Roman" w:hAnsi="Times New Roman" w:cs="Times New Roman"/>
                <w:sz w:val="26"/>
                <w:szCs w:val="26"/>
              </w:rPr>
            </w:pPr>
            <w:r>
              <w:rPr>
                <w:rFonts w:cs="Times New Roman" w:ascii="Times New Roman" w:hAnsi="Times New Roman"/>
                <w:sz w:val="26"/>
                <w:szCs w:val="26"/>
              </w:rPr>
              <w:t>Ở nhà: </w:t>
            </w:r>
          </w:p>
          <w:p>
            <w:pPr>
              <w:pStyle w:val="Normal"/>
              <w:ind w:firstLine="567"/>
              <w:rPr>
                <w:rFonts w:ascii="Times New Roman" w:hAnsi="Times New Roman" w:cs="Times New Roman"/>
                <w:sz w:val="26"/>
                <w:szCs w:val="26"/>
              </w:rPr>
            </w:pPr>
            <w:r>
              <w:rPr>
                <w:rFonts w:cs="Times New Roman" w:ascii="Times New Roman" w:hAnsi="Times New Roman"/>
                <w:sz w:val="26"/>
                <w:szCs w:val="26"/>
              </w:rPr>
              <w:t>Tự giác ôn bài, chuẩn bị bài cho buổi học tiếp theo. </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với người thân về học tập. </w:t>
            </w:r>
          </w:p>
          <w:p>
            <w:pPr>
              <w:pStyle w:val="Normal"/>
              <w:ind w:firstLine="567"/>
              <w:rPr>
                <w:rFonts w:ascii="Times New Roman" w:hAnsi="Times New Roman" w:cs="Times New Roman"/>
                <w:sz w:val="26"/>
                <w:szCs w:val="26"/>
              </w:rPr>
            </w:pPr>
            <w:r>
              <w:rPr>
                <w:rFonts w:cs="Times New Roman" w:ascii="Times New Roman" w:hAnsi="Times New Roman"/>
                <w:sz w:val="26"/>
                <w:szCs w:val="26"/>
              </w:rPr>
              <w:t>Thực tiễn xã hội: </w:t>
            </w:r>
          </w:p>
          <w:p>
            <w:pPr>
              <w:pStyle w:val="Normal"/>
              <w:ind w:firstLine="567"/>
              <w:rPr>
                <w:rFonts w:ascii="Times New Roman" w:hAnsi="Times New Roman" w:cs="Times New Roman"/>
                <w:sz w:val="26"/>
                <w:szCs w:val="26"/>
              </w:rPr>
            </w:pPr>
            <w:r>
              <w:rPr>
                <w:rFonts w:cs="Times New Roman" w:ascii="Times New Roman" w:hAnsi="Times New Roman"/>
                <w:sz w:val="26"/>
                <w:szCs w:val="26"/>
              </w:rPr>
              <w:t>Vận dụng kiến thức bài học vào thực tế.</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học hỏi kinh nghiệm từ mọi người. </w:t>
            </w:r>
          </w:p>
          <w:p>
            <w:pPr>
              <w:pStyle w:val="Normal"/>
              <w:ind w:firstLine="567"/>
              <w:rPr>
                <w:rFonts w:ascii="Times New Roman" w:hAnsi="Times New Roman" w:cs="Times New Roman"/>
                <w:sz w:val="26"/>
                <w:szCs w:val="26"/>
              </w:rPr>
            </w:pPr>
            <w:r>
              <w:rPr>
                <w:rFonts w:cs="Times New Roman" w:ascii="Times New Roman" w:hAnsi="Times New Roman"/>
                <w:sz w:val="26"/>
                <w:szCs w:val="26"/>
              </w:rPr>
              <w:t>Ở các trung tâm câu lạc bộ:</w:t>
            </w:r>
          </w:p>
          <w:p>
            <w:pPr>
              <w:pStyle w:val="Normal"/>
              <w:ind w:firstLine="567"/>
              <w:rPr>
                <w:rFonts w:ascii="Times New Roman" w:hAnsi="Times New Roman" w:cs="Times New Roman"/>
                <w:sz w:val="26"/>
                <w:szCs w:val="26"/>
              </w:rPr>
            </w:pPr>
            <w:r>
              <w:rPr>
                <w:rFonts w:cs="Times New Roman" w:ascii="Times New Roman" w:hAnsi="Times New Roman"/>
                <w:sz w:val="26"/>
                <w:szCs w:val="26"/>
              </w:rPr>
              <w:t>Tìm hiểu kiến thức bài học. </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làm quen.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iện pháp rèn luyện sự tự tin trong giao tiế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567"/>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RÈN LUYỆN</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oạt động 2  : THỂ HIỆN SỰ CHỦ ĐỘNG,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Mục tiêu: </w:t>
      </w:r>
      <w:r>
        <w:rPr>
          <w:rFonts w:eastAsia="Times New Roman" w:cs="Times New Roman" w:ascii="Times New Roman" w:hAnsi="Times New Roman"/>
          <w:color w:val="000000"/>
          <w:sz w:val="26"/>
          <w:szCs w:val="26"/>
        </w:rPr>
        <w:t>Tạo cơ hội cho HS được trải nghiệm để rèn luyện sự chủ động tự tin trong giao tiếp</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Nội dung: </w:t>
      </w:r>
      <w:r>
        <w:rPr>
          <w:rFonts w:eastAsia="Times New Roman" w:cs="Times New Roman" w:ascii="Times New Roman" w:hAnsi="Times New Roman"/>
          <w:color w:val="000000"/>
          <w:sz w:val="26"/>
          <w:szCs w:val="26"/>
        </w:rPr>
        <w:t>GV trở lại các nội dung gợi ý chuẩn bị và bản thảo sản phẩm của các nhóm chuẩn bị và thông qua thứ tự đại điện các nhóm trình bày</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sản phẩm chuẩn bị của các nhóm, nội dung trình bày của đại diện cac nhóm</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b/>
          <w:bCs/>
          <w:color w:val="000000"/>
          <w:sz w:val="26"/>
          <w:szCs w:val="26"/>
        </w:rPr>
        <w:t>Tổ chức hoạt độ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GV nhắc lại nội dung gửi HS chuẩn bị:</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Chọn mỗi nhóm 5 HS thực hiện một trong những nhiệm vụ dưới đây:</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ới thiệu một cuốn sách</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ập hướng dẫn một chương trình khai giảng</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Đóng vai phỏng vấn một người nổi tiếng</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huyết trình về một vấn đề yêu thích.</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ảm nhận về những ngày đầu vào lớp 10</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Ý nghĩa của các hoạt động trải nghiệm</w:t>
            </w:r>
          </w:p>
          <w:p>
            <w:pPr>
              <w:pStyle w:val="Normal"/>
              <w:numPr>
                <w:ilvl w:val="0"/>
                <w:numId w:val="1"/>
              </w:numPr>
              <w:spacing w:lineRule="auto" w:line="360" w:before="0" w:after="0"/>
              <w:ind w:left="37"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ình thức: HS có thể viết bài dưới dạng thuyết trình, trình bày theo hình thức lựa chọn trên giấy Ao, trên file trình chiếu hoặc đóng kịch,vẽ tranh.</w:t>
            </w:r>
          </w:p>
          <w:p>
            <w:pPr>
              <w:pStyle w:val="Normal"/>
              <w:numPr>
                <w:ilvl w:val="0"/>
                <w:numId w:val="1"/>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Khuyến khích tất cả các thành viên trong nhóm đều tham gia.</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 2: HS thực hiện nhiệm vụ và báo cáo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thành viên nhóm trình bày sản phẩm theo ý đồ của nhóm đã chuẩn bị trước</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ắc nhở, điều chỉnh, hướng dẫn các nhóm thực hiện nhiệm vụ đúng thời gian, có trọng tâm.</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GV đánh giá kết quả, thực hiện nhiệm vụ học tập</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Các nhóm đánh giá lẫn nhau, GV đánh giá và tổng kết hoạt động.</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lưu ý những hạn chế của các nhóm đồng thời nhấn mạnh những ưu điểm, thành công của các nhóm để từ đó nhân rộng, phát huy.</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HOẠT ĐỘNG VẬN DỤNG</w:t>
      </w:r>
    </w:p>
    <w:p>
      <w:pPr>
        <w:pStyle w:val="Normal"/>
        <w:shd w:fill="FFFFFF" w:val="clear"/>
        <w:spacing w:lineRule="auto" w:line="360" w:before="0" w:after="0"/>
        <w:ind w:firstLine="567"/>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t xml:space="preserve"> </w:t>
      </w:r>
      <w:r>
        <w:rPr>
          <w:rFonts w:eastAsia="Times New Roman" w:cs="Times New Roman" w:ascii="Times New Roman" w:hAnsi="Times New Roman"/>
          <w:b/>
          <w:bCs/>
          <w:color w:val="0D0D0D"/>
          <w:sz w:val="26"/>
          <w:szCs w:val="26"/>
        </w:rPr>
        <w:t>Hoạt động 3: Thực hành và phân tích các tình huống vận dụng sự chủ động và tự tin trong giao tiếp</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Mục tiêu: </w:t>
      </w:r>
      <w:r>
        <w:rPr>
          <w:rFonts w:eastAsia="Times New Roman" w:cs="Times New Roman" w:ascii="Times New Roman" w:hAnsi="Times New Roman"/>
          <w:bCs/>
          <w:color w:val="000000"/>
          <w:sz w:val="26"/>
          <w:szCs w:val="26"/>
        </w:rPr>
        <w:t>Giúp HS giải quyết tình huống giả thiết để các em có phương pháp phù hợp và linh hoạt khi giải quyết vấn đề thực tiễn đời sống</w:t>
      </w:r>
    </w:p>
    <w:p>
      <w:pPr>
        <w:pStyle w:val="Normal"/>
        <w:shd w:fill="FFFFFF" w:val="clear"/>
        <w:spacing w:lineRule="auto" w:line="360" w:before="0" w:after="0"/>
        <w:ind w:left="1"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đặt tình huống, HS giải quyết vấn đề?</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xử lí tình huố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r>
        <w:rPr>
          <w:rFonts w:eastAsia="Times New Roman" w:cs="Times New Roman" w:ascii="Times New Roman" w:hAnsi="Times New Roman"/>
          <w:b/>
          <w:bCs/>
          <w:color w:val="000000"/>
          <w:sz w:val="26"/>
          <w:szCs w:val="26"/>
        </w:rPr>
        <w:t>Tổ chức hoạt độ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Bước 1: GV chuyển giao nhiệm vụ học tập. </w:t>
            </w:r>
          </w:p>
          <w:p>
            <w:pPr>
              <w:pStyle w:val="Normal"/>
              <w:spacing w:lineRule="auto" w:line="360" w:before="0" w:after="0"/>
              <w:ind w:firstLine="142"/>
              <w:jc w:val="center"/>
              <w:rPr/>
            </w:pPr>
            <w:r>
              <w:rPr>
                <w:rFonts w:eastAsia="Times New Roman" w:cs="Times New Roman" w:ascii="Times New Roman" w:hAnsi="Times New Roman"/>
                <w:bCs/>
                <w:color w:val="000000"/>
                <w:sz w:val="26"/>
                <w:szCs w:val="26"/>
              </w:rPr>
              <w:t>GV đặt ra một số tình huống để HS xử lí: mỗi nhóm hai HS lựa chọn một tình huống giả định để xử lí:</w:t>
            </w:r>
          </w:p>
          <w:p>
            <w:pPr>
              <w:pStyle w:val="Normal"/>
              <w:numPr>
                <w:ilvl w:val="0"/>
                <w:numId w:val="7"/>
              </w:numPr>
              <w:spacing w:lineRule="auto" w:line="360" w:before="0" w:after="0"/>
              <w:ind w:left="0" w:firstLine="142"/>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Một lần trễ học 20 phút, em bị GV bộ môn đứng ngay cửa để theo dõi bài mà không được vào lớp.</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trong một lần trả bài kiểm tra, GV chấm bài chưa thật sự khách quan, người thiệt hại chính là mình.</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ớp có một bạn mất một số tiền khá lớn, ngay thời điểm bạn ấy mất tiền, bạn có mặt ở đó, nhiều  người nghi ngờ bạn.</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ạn sợ nhất là phải lên trả bài, hôm đó dù đã thuộc bài nhưng sự nghiêm nghị của GV khiến cho bạn không đủ tự tin để nhớ những gì đã học.</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Khi bạn ở nhà một mình, có người quen ở xa đến chơi.</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ần đầu tiên được trải nghiệm trong một cuộc thi năng khiếu mà không có bạn bè thầy cô và gia đình ở cạnh.</w:t>
            </w:r>
          </w:p>
          <w:p>
            <w:pPr>
              <w:pStyle w:val="Normal"/>
              <w:numPr>
                <w:ilvl w:val="0"/>
                <w:numId w:val="7"/>
              </w:numPr>
              <w:spacing w:lineRule="auto" w:line="360" w:before="0" w:after="0"/>
              <w:ind w:left="0" w:firstLine="426"/>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ạn được giao dẫn một chương trình do nhà trường tổ chức.</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Khi gặp một sự cố trong lúc tham gia nấu nướng.</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tiết trả bài bạn được điểm kém trong lúc nhiều bạn học yếu hơn mình điểm lại khá cao.</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một hội diễn văn nghệ của lớp, đến ngày cuối cùng vị trí của bạn bị đổi bởi người khác.</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rong một tiết học, bạn phát hiện ra thầy cô đã dạy sai kiến thức. </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i bị người bạn thân của mình hiểu nhầm.</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Trong một buổi giao lưu với nhà tuyển dụng,  bạn muốn nhà tuyển dụng nói rõ hơn về ngành mình dự định sẽ chọn.</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Bạn được thay mặt toàn thể HS của trường trả lời phỏng vấn ngắn trước phóng viên truyền hình/ phát thanh.</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ạn có năng khiếu về thể  thao nhưng thầy cô bộ môn chưa phát hiên, trong thâm tâm muốn thử sức nhưng chưa dám bày tỏ nguyện vọng.</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ọn một bài hát thật có có ý nghĩa để có thể biểu diện trước lớp. trường.</w:t>
            </w:r>
          </w:p>
        </w:tc>
      </w:tr>
    </w:tbl>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VẬN DỤNG – MỞ R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Mục tiêu: </w:t>
      </w:r>
      <w:r>
        <w:rPr>
          <w:rFonts w:eastAsia="Times New Roman" w:cs="Times New Roman" w:ascii="Times New Roman" w:hAnsi="Times New Roman"/>
          <w:bCs/>
          <w:color w:val="000000"/>
          <w:sz w:val="26"/>
          <w:szCs w:val="26"/>
        </w:rPr>
        <w:t xml:space="preserve"> Từ hiểu biết về chủ đề và kinh nghiệm trong xử lí tình huống HS chủ động vận dụng để thực hành tự luyện ngoài giờ học vận dụng vào thực tiễn cuộc số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gợi ý giao việc, HS lựa chọn chủ đề thực hành phù hợp hoặc tự chọn một chủ đề khác để rèn luyện sự tự tin trong giao tiếp</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làm việc cá nhân, làm việc theo nhóm đôi, nhóm lớ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r>
        <w:rPr>
          <w:rFonts w:eastAsia="Times New Roman" w:cs="Times New Roman" w:ascii="Times New Roman" w:hAnsi="Times New Roman"/>
          <w:b/>
          <w:bCs/>
          <w:color w:val="000000"/>
          <w:sz w:val="26"/>
          <w:szCs w:val="26"/>
        </w:rPr>
        <w:t>Tổ chức hoạt động:</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6"/>
                <w:szCs w:val="26"/>
              </w:rPr>
              <w:t>Bước 1: chuyển giao nhiệm vụ</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GV đưa ra những gợi ý về chủ đề rèn luyện ngoài giờ học cho HS, sau đó cá nhân </w:t>
            </w:r>
          </w:p>
          <w:p>
            <w:pPr>
              <w:pStyle w:val="Normal"/>
              <w:spacing w:lineRule="auto" w:line="360" w:before="0" w:after="0"/>
              <w:ind w:left="284" w:hanging="0"/>
              <w:jc w:val="both"/>
              <w:rPr/>
            </w:pPr>
            <w:r>
              <w:rPr>
                <w:rFonts w:eastAsia="Times New Roman" w:cs="Times New Roman" w:ascii="Times New Roman" w:hAnsi="Times New Roman"/>
                <w:bCs/>
                <w:color w:val="000000"/>
                <w:sz w:val="26"/>
                <w:szCs w:val="26"/>
              </w:rPr>
              <w:t>- HS, cặp đôi hoặc nhóm HS đăng kí chủ đề và danh sách các thành viên cho GV qua zalo nhóm lớ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Một số chủ đề có thể gợi ý cho HS rèn luyện tự tin trong giao tiếp như sau:</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Chuyên mục  sách hay mỗi tuần (giới thiệu sách)</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Em là MC/ Tập dẫn các chương trình trong nhà trường.</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Phản biện một vấn đề GV đặt ra ngay trong giờ học.</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Đối thoại với một mạnh thường quân để tìm nguồn hỗ trợ cho một người bạn gặp khó khăn trong lớ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ọc làm người phỏng vấn hoặc trả lời phỏng vấn.</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Làm video clip giới thiệu  quảng bá tìm đầu ra sản phẩm của gia đình mình trên youtobe hoặc trên mạng xã hội</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 xml:space="preserve">Bước </w:t>
            </w:r>
            <w:r>
              <w:rPr>
                <w:rFonts w:eastAsia="Times New Roman" w:cs="Times New Roman" w:ascii="Times New Roman" w:hAnsi="Times New Roman"/>
                <w:bCs/>
                <w:color w:val="000000"/>
                <w:sz w:val="26"/>
                <w:szCs w:val="26"/>
              </w:rPr>
              <w:t xml:space="preserve">2  </w:t>
            </w:r>
            <w:r>
              <w:rPr>
                <w:rFonts w:eastAsia="Times New Roman" w:cs="Times New Roman" w:ascii="Times New Roman" w:hAnsi="Times New Roman"/>
                <w:b/>
                <w:bCs/>
                <w:color w:val="000000"/>
                <w:sz w:val="26"/>
                <w:szCs w:val="26"/>
              </w:rPr>
              <w:t>Thực hiện nhiệm vụ</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HS hoặc nhóm hoặc sinh viết kịch bản và thực hiên các công đoạn nếu thực hành trải nghiệm giả định, HS có thể thực hành ngay trong đời sống thực tế và quay video lại để GV và các bạn góp ý đánh giá, điều chỉnh</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ước 3: Báo cáo kết quả hoạt động và thảo luận. </w:t>
            </w:r>
            <w:r>
              <w:rPr>
                <w:rFonts w:eastAsia="Times New Roman" w:cs="Times New Roman" w:ascii="Times New Roman" w:hAnsi="Times New Roman"/>
                <w:bCs/>
                <w:color w:val="000000"/>
                <w:sz w:val="26"/>
                <w:szCs w:val="26"/>
              </w:rPr>
              <w:t>GV và tập thể lớp nhận kết quả thực hành qua video nhóm lớ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GV hướng dẫn HS  nhận xét, đánh giá từ ưu điểm đến hạn chế.</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đánh giá chung, tổng kết</w:t>
            </w:r>
          </w:p>
        </w:tc>
      </w:tr>
    </w:tbl>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 SINH HOẠT LỚP</w:t>
      </w:r>
    </w:p>
    <w:p>
      <w:pPr>
        <w:pStyle w:val="Normal"/>
        <w:shd w:fill="FFFFFF" w:val="clear"/>
        <w:tabs>
          <w:tab w:val="clear" w:pos="709"/>
          <w:tab w:val="left" w:pos="5611" w:leader="none"/>
        </w:tabs>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uần 1:</w:t>
        <w:tab/>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 phản hồi kết quả sinh hoạt chủ đề chủ động tự tin trong các môi trường giao tiếp khác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xml:space="preserve"> tạo cơ hội cho HS biết cách rèn luyện kĩ năng để từng bước hoàn thiện bản thân mình</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yêu cầu HS chia sẻ trước lớp v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ững điều mình đã đúc kết được trong sinh hoạt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ững biện pháp cơ bản để rèn luyện chủ động, tự tin trong giao tiếp.</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S chia sẻ.</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khác lắng nghe, góp ý.</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chốt lại vấn đề</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Tuần 2: CHIA SẺ KẾT QUẢ THỰC HI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w:t>
      </w:r>
      <w:r>
        <w:rPr>
          <w:rFonts w:eastAsia="Times New Roman" w:cs="Times New Roman" w:ascii="Times New Roman" w:hAnsi="Times New Roman"/>
          <w:b/>
          <w:bCs/>
          <w:color w:val="000000"/>
          <w:sz w:val="26"/>
          <w:szCs w:val="26"/>
        </w:rPr>
        <w:t>chia sẻ kết quả thực hi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HS chia sẻ được kết quả thực hành giao tiếp để rèn luy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 chức lớp thành hai nhóm lớn để chia sẻ lẫn nhau</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uần 3: </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chia sẻ kết quả ứng xử trong giao tiế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HS chia sẻ kết quả hiệu quả của quá trình thực hiện trải nghiệm giả định và trải nghiệm trong thực tiễn cuộc số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Yêu cầu các nhóm/cá nhân xem lại video của cá nhân và nhóm mình. </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lựa chọn một số video đáp ứng tốt yêu cần hoặc video còn nhiều vấn đề mà người thực hiện chưa thật sự tự tin trong giao tiếp để phân tích chỉ ra những ưu và hạn chế để có thể điều chỉnh</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V nhấn mạnh một số vấn đề cơ bản, nếu còn thời gian cho đại diện các nhóm thể hiện năng khiếu hát, vẽ, diễn kịch, dẫn chương trình để có cơ hội thể hiện tự tin, chủ động trong giao tiếp</w:t>
      </w:r>
    </w:p>
    <w:p>
      <w:pPr>
        <w:pStyle w:val="Normal"/>
        <w:shd w:fill="FFFFFF" w:val="clear"/>
        <w:spacing w:lineRule="auto" w:line="360" w:before="0" w:after="0"/>
        <w:ind w:firstLine="567"/>
        <w:jc w:val="center"/>
        <w:rPr>
          <w:rFonts w:ascii="Times New Roman" w:hAnsi="Times New Roman" w:eastAsia="Malgun Gothic" w:cs="Times New Roman"/>
          <w:bCs/>
          <w:color w:val="000000"/>
          <w:sz w:val="26"/>
          <w:szCs w:val="26"/>
          <w:lang w:eastAsia="ko-KR"/>
        </w:rPr>
      </w:pPr>
      <w:r>
        <w:rPr>
          <w:rFonts w:eastAsia="Times New Roman" w:cs="Times New Roman" w:ascii="Times New Roman" w:hAnsi="Times New Roman"/>
          <w:b/>
          <w:bCs/>
          <w:color w:val="FF0000"/>
          <w:sz w:val="26"/>
          <w:szCs w:val="26"/>
        </w:rPr>
        <w:t>ĐÁNH GIÁ CUỐI CHỦ ĐỀ</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ọc tự đánh giá và đánh giá lẫn nhau</w:t>
      </w:r>
    </w:p>
    <w:tbl>
      <w:tblPr>
        <w:tblW w:w="8868" w:type="dxa"/>
        <w:jc w:val="left"/>
        <w:tblInd w:w="247" w:type="dxa"/>
        <w:tblLayout w:type="fixed"/>
        <w:tblCellMar>
          <w:top w:w="0" w:type="dxa"/>
          <w:left w:w="108" w:type="dxa"/>
          <w:bottom w:w="0" w:type="dxa"/>
          <w:right w:w="108" w:type="dxa"/>
        </w:tblCellMar>
      </w:tblPr>
      <w:tblGrid>
        <w:gridCol w:w="8868"/>
      </w:tblGrid>
      <w:tr>
        <w:trPr>
          <w:trHeight w:val="420" w:hRule="atLeast"/>
        </w:trPr>
        <w:tc>
          <w:tcPr>
            <w:tcW w:w="8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567"/>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NH/CHỊ HÃY TRẢ LỜI CÁC CÂU HỎI SAU</w:t>
            </w:r>
          </w:p>
        </w:tc>
      </w:tr>
      <w:tr>
        <w:trPr>
          <w:trHeight w:val="1652" w:hRule="atLeast"/>
        </w:trPr>
        <w:tc>
          <w:tcPr>
            <w:tcW w:w="8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1. Để có sự chủ động, tự tin trong giao tiếp chúng ta cần phải chú ý những gì?</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Trong quá trình thực hiện chủ đề chủ điểm, em thấy mình cần điều chỉnh những gì để rèn luyện sự chủ động tự tin trong giao tiếp?</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3 .Những khó khăn trong khi em đứng trước đám đông để bày tỏ suy nghĩ của mình là gì?</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4. Những gì em đã làm được trong 3 tuần thực hiện chủ đề? những gì cần chú ý khắc phục trong hoạt động giao tiếp để bản thân có thể chủ động tự tin hơn?</w:t>
            </w:r>
          </w:p>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5. Em thấy những lỗi sai khiến cho em và các bạn trong lớp không thật sự tự tin thường là những lỗi nào?</w:t>
            </w:r>
          </w:p>
          <w:p>
            <w:pPr>
              <w:pStyle w:val="ListParagraph"/>
              <w:spacing w:lineRule="auto" w:line="360" w:before="0" w:after="0"/>
              <w:ind w:left="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6. Để có một hoạt động giao tiếp tốt chúng ta cần chuẩn bị những gì?</w:t>
            </w:r>
          </w:p>
        </w:tc>
      </w:tr>
    </w:tbl>
    <w:p>
      <w:pPr>
        <w:pStyle w:val="ListParagraph"/>
        <w:shd w:fill="FFFFFF" w:val="clear"/>
        <w:spacing w:lineRule="auto" w:line="360" w:before="0" w:after="0"/>
        <w:ind w:left="36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Đánh giá chung của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V đánh giá trên cơ sở phản hồi nhanh của HS, đánh giá trên cơ sở nhật kí ghi chép giờ dạy và quá trình quan sát các tiết học của HS qua việc thực hiện chủ đề, chủ điểm.</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567"/>
        <w:rPr>
          <w:sz w:val="26"/>
          <w:szCs w:val="26"/>
        </w:rPr>
      </w:pPr>
      <w:r>
        <w:rPr>
          <w:sz w:val="26"/>
          <w:szCs w:val="26"/>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oc.com/search?query=r&#232;n+k&#297;+n&#259;ng+t&#7921;+tin+cho+h&#7885;c+sinh+thpt&amp;tbm=vid" TargetMode="External"/><Relationship Id="rId3" Type="http://schemas.openxmlformats.org/officeDocument/2006/relationships/hyperlink" Target="https://www.elleman.vn/ky-nang/8-cach-ren-luyen-su-tu-tin-cho-ban-than" TargetMode="External"/><Relationship Id="rId4" Type="http://schemas.openxmlformats.org/officeDocument/2006/relationships/hyperlink" Target="https://www.youtube.com/watch?v=jprLyGdYtC0" TargetMode="External"/><Relationship Id="rId5" Type="http://schemas.openxmlformats.org/officeDocument/2006/relationships/hyperlink" Target="https://1office.vn/bi-quyet-tu-tin-trong-giao-tiep-de-gat-hai-thanh-c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33:00Z</dcterms:created>
  <dc:creator>HB</dc:creator>
  <dc:description/>
  <cp:keywords/>
  <dc:language>en-US</dc:language>
  <cp:lastModifiedBy>TGDD</cp:lastModifiedBy>
  <dcterms:modified xsi:type="dcterms:W3CDTF">2022-09-04T03:38:00Z</dcterms:modified>
  <cp:revision>6</cp:revision>
  <dc:subject/>
  <dc:title/>
</cp:coreProperties>
</file>