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91"/>
      </w:tblGrid>
      <w:tr>
        <w:trPr>
          <w:trHeight w:val="713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bookmarkStart w:id="0" w:name="_Hlk150249355"/>
            <w:bookmarkEnd w:id="0"/>
            <w:r>
              <w:rPr/>
              <w:t>SỞ GD – ĐT THÁI NGUYÊ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SÔNG CÔNG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Ề KIỂM TRA GIỮA KÌ I MÔN VẬT LÝ LỚP 10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Năm học: 2023 - 2024</w:t>
            </w:r>
          </w:p>
        </w:tc>
      </w:tr>
    </w:tbl>
    <w:p>
      <w:pPr>
        <w:pStyle w:val="Normal"/>
        <w:spacing w:before="200" w:after="0"/>
        <w:rPr/>
      </w:pPr>
      <w:r>
        <w:rPr>
          <w:sz w:val="26"/>
          <w:szCs w:val="26"/>
        </w:rPr>
        <w:t xml:space="preserve">Họ và tên: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HẦN TRẮC NGHIỆM: 28 câu, 7 điểm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Đ/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Đ/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. </w:t>
      </w:r>
      <w:r>
        <w:rPr>
          <w:sz w:val="20"/>
          <w:szCs w:val="20"/>
          <w:lang w:val="it-IT"/>
        </w:rPr>
        <w:t>Vận tốc trung bình là đại lượng được đo bởi</w:t>
      </w:r>
    </w:p>
    <w:p>
      <w:pPr>
        <w:pStyle w:val="Normal"/>
        <w:tabs>
          <w:tab w:val="clear" w:pos="720"/>
          <w:tab w:val="left" w:pos="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it-IT"/>
        </w:rPr>
        <w:t>thương số của quãng đường đi được và khoảng thời gian đi hết quãng đường.</w:t>
      </w:r>
    </w:p>
    <w:p>
      <w:pPr>
        <w:pStyle w:val="Normal"/>
        <w:tabs>
          <w:tab w:val="clear" w:pos="720"/>
          <w:tab w:val="left" w:pos="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it-IT"/>
        </w:rPr>
        <w:t>thương số của độ dịch chuyển và thời gian dịch chuyển.</w:t>
      </w:r>
    </w:p>
    <w:p>
      <w:pPr>
        <w:pStyle w:val="Normal"/>
        <w:tabs>
          <w:tab w:val="clear" w:pos="720"/>
          <w:tab w:val="left" w:pos="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it-IT"/>
        </w:rPr>
        <w:t>tích của độ dịch chuyển và thời gian dịch chuyển.</w:t>
      </w:r>
    </w:p>
    <w:p>
      <w:pPr>
        <w:pStyle w:val="Normal"/>
        <w:tabs>
          <w:tab w:val="clear" w:pos="720"/>
          <w:tab w:val="left" w:pos="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it-IT"/>
        </w:rPr>
        <w:t>tích của quãng đường đi được và thời gian dịch chuy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2: </w:t>
      </w:r>
      <w:r>
        <w:rPr>
          <w:sz w:val="20"/>
          <w:szCs w:val="20"/>
        </w:rPr>
        <w:t>Các ứng dụng của vật lí trong y học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 xml:space="preserve">hướng dẫn  bệnh nhân uống thuốc.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 xml:space="preserve">làm các loại kính quang học    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 xml:space="preserve">tiêm cho bệnh nhân.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chụp X quang.</w:t>
      </w:r>
    </w:p>
    <w:p>
      <w:pPr>
        <w:pStyle w:val="Normal"/>
        <w:spacing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55575</wp:posOffset>
                </wp:positionV>
                <wp:extent cx="1628775" cy="84010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840240"/>
                          <a:chOff x="0" y="0"/>
                          <a:chExt cx="1628640" cy="840240"/>
                        </a:xfrm>
                      </wpg:grpSpPr>
                      <wps:wsp>
                        <wps:cNvCnPr/>
                        <wps:spPr>
                          <a:xfrm>
                            <a:off x="142596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120" y="110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080" y="567000"/>
                            <a:ext cx="250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0"/>
                            <a:ext cx="3855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160" y="304200"/>
                            <a:ext cx="87192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202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.8pt;margin-top:12.25pt;width:128.25pt;height:66.15pt" coordorigin="36,245" coordsize="2565,13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82;top:72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;top:419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6;top:1138;width:394;height:42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245;width:606;height:6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,724" to="1851,1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6;top:497;width:318;height:43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960</wp:posOffset>
                </wp:positionH>
                <wp:positionV relativeFrom="paragraph">
                  <wp:posOffset>114935</wp:posOffset>
                </wp:positionV>
                <wp:extent cx="1532890" cy="914400"/>
                <wp:effectExtent l="0" t="0" r="0" b="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914400"/>
                          <a:chOff x="0" y="0"/>
                          <a:chExt cx="1532880" cy="914400"/>
                        </a:xfrm>
                      </wpg:grpSpPr>
                      <wps:wsp>
                        <wps:cNvCnPr/>
                        <wps:spPr>
                          <a:xfrm>
                            <a:off x="140544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117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6760" y="631800"/>
                            <a:ext cx="186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343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453960"/>
                            <a:ext cx="802080" cy="33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5240"/>
                            <a:ext cx="217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74.8pt;margin-top:9.05pt;width:120.7pt;height:72pt" coordorigin="5496,181" coordsize="2414,1440">
                <v:shape id="shape_0" stroked="t" o:allowincell="f" style="position:absolute;left:7709;top:142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4;top:36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617;top:1176;width:292;height:3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181;width:540;height:46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5,896" to="7177,1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496;top:1150;width:342;height:47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7670</wp:posOffset>
                </wp:positionH>
                <wp:positionV relativeFrom="paragraph">
                  <wp:posOffset>142240</wp:posOffset>
                </wp:positionV>
                <wp:extent cx="1524635" cy="780415"/>
                <wp:effectExtent l="0" t="0" r="0" b="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780480"/>
                          <a:chOff x="0" y="0"/>
                          <a:chExt cx="1524600" cy="780480"/>
                        </a:xfrm>
                      </wpg:grpSpPr>
                      <wps:wsp>
                        <wps:cNvCnPr/>
                        <wps:spPr>
                          <a:xfrm>
                            <a:off x="1282680" y="66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40" y="133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505440"/>
                            <a:ext cx="280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0"/>
                            <a:ext cx="3243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480" y="241920"/>
                            <a:ext cx="70308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0200"/>
                            <a:ext cx="257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32.1pt;margin-top:11.2pt;width:120.05pt;height:61.45pt" coordorigin="2642,224" coordsize="2401,1229">
                <v:shape id="shape_0" stroked="t" o:allowincell="f" style="position:absolute;left:4662;top:127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7;top:434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01;top:1020;width:441;height:37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224;width:510;height:48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5,605" to="4141,10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42;top:1043;width:404;height:40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4620</wp:posOffset>
                </wp:positionH>
                <wp:positionV relativeFrom="paragraph">
                  <wp:posOffset>123190</wp:posOffset>
                </wp:positionV>
                <wp:extent cx="1708785" cy="724535"/>
                <wp:effectExtent l="0" t="0" r="0" b="3175"/>
                <wp:wrapNone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724680"/>
                          <a:chOff x="0" y="0"/>
                          <a:chExt cx="1708920" cy="724680"/>
                        </a:xfrm>
                      </wpg:grpSpPr>
                      <wps:wsp>
                        <wps:cNvCnPr/>
                        <wps:spPr>
                          <a:xfrm>
                            <a:off x="1418040" y="319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80" y="16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8040" y="163800"/>
                            <a:ext cx="2908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0"/>
                            <a:ext cx="3074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432360"/>
                            <a:ext cx="82692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204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10.6pt;margin-top:9.7pt;width:134.55pt;height:57pt" coordorigin="8212,194" coordsize="2691,1140">
                <v:shape id="shape_0" stroked="t" o:allowincell="f" style="position:absolute;left:10445;top:69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05;top:44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445;top:452;width:457;height:54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194;width:483;height:44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8,875" to="9869,1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12;top:482;width:321;height:53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color w:val="0000FF"/>
          <w:sz w:val="20"/>
          <w:szCs w:val="20"/>
        </w:rPr>
        <w:t xml:space="preserve">Câu 3: </w:t>
      </w:r>
      <w:r>
        <w:rPr/>
        <w:t>Hình vẽ nào sau đây là đồ thị biểu diễn sự phụ thuộc vận tốc vào thời gian của chuyển động thẳng nhanh dần đều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7"/>
        <w:gridCol w:w="2747"/>
        <w:gridCol w:w="2747"/>
      </w:tblGrid>
      <w:tr>
        <w:trPr>
          <w:trHeight w:val="1323" w:hRule="atLeast"/>
        </w:trPr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̀nh 1</w:t>
            </w:r>
          </w:p>
        </w:tc>
        <w:tc>
          <w:tcPr>
            <w:tcW w:w="274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̀nh 2</w:t>
            </w:r>
          </w:p>
        </w:tc>
        <w:tc>
          <w:tcPr>
            <w:tcW w:w="274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̀nh 3</w:t>
            </w:r>
          </w:p>
        </w:tc>
        <w:tc>
          <w:tcPr>
            <w:tcW w:w="274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̀nh 4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Hình 1 và 2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Hình 2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Hình 1 và 3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Hình 2 và 4.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: </w:t>
      </w:r>
      <w:r>
        <w:rPr>
          <w:sz w:val="20"/>
          <w:szCs w:val="20"/>
          <w:lang w:val="it-IT"/>
        </w:rPr>
        <w:t>Tìm phát biểu đúng khi nói về chuyển động thẳng đều</w:t>
      </w:r>
    </w:p>
    <w:p>
      <w:pPr>
        <w:pStyle w:val="Normal"/>
        <w:tabs>
          <w:tab w:val="clear" w:pos="720"/>
          <w:tab w:val="left" w:pos="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it-IT"/>
        </w:rPr>
        <w:t>có quỹ đạo là đường thẳng và có gia tốc không thay đổi theo thời gian.</w:t>
      </w:r>
    </w:p>
    <w:p>
      <w:pPr>
        <w:pStyle w:val="Normal"/>
        <w:tabs>
          <w:tab w:val="clear" w:pos="720"/>
          <w:tab w:val="left" w:pos="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it-IT"/>
        </w:rPr>
        <w:t>có quỹ đạo là đường thẳng và có tốc độ tăng đều theo thời gian.</w:t>
      </w:r>
    </w:p>
    <w:p>
      <w:pPr>
        <w:pStyle w:val="Normal"/>
        <w:tabs>
          <w:tab w:val="clear" w:pos="720"/>
          <w:tab w:val="left" w:pos="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it-IT"/>
        </w:rPr>
        <w:t>có quỹ đạo là đường thẳng và có tốc độ trung bình không thay đổi.</w:t>
      </w:r>
    </w:p>
    <w:p>
      <w:pPr>
        <w:pStyle w:val="Normal"/>
        <w:tabs>
          <w:tab w:val="clear" w:pos="720"/>
          <w:tab w:val="left" w:pos="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it-IT"/>
        </w:rPr>
        <w:t>có quỹ đạo là đường thẳng và có quãng đường đi được trong các khoảng thời gian khác nhau là bằng nhau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5: </w:t>
      </w:r>
      <w:r>
        <w:rPr>
          <w:sz w:val="20"/>
          <w:szCs w:val="20"/>
        </w:rPr>
        <w:t xml:space="preserve">Tìm phát biểu </w:t>
      </w:r>
      <w:r>
        <w:rPr>
          <w:b/>
          <w:sz w:val="20"/>
          <w:szCs w:val="20"/>
        </w:rPr>
        <w:t>sai</w:t>
      </w:r>
      <w:r>
        <w:rPr>
          <w:sz w:val="20"/>
          <w:szCs w:val="20"/>
        </w:rPr>
        <w:t xml:space="preserve"> khi nói về chuyển động thẳng nhanh dần đề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 xml:space="preserve">tích v.a &gt; 0.              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 xml:space="preserve">a luôn dương.             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 xml:space="preserve">v tăng đều theo thời gian. 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a luôn cùng dấu với v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6: </w:t>
      </w:r>
      <w:r>
        <w:rPr>
          <w:sz w:val="20"/>
          <w:szCs w:val="20"/>
        </w:rPr>
        <w:t>Công thức tính độ dịch chuyển của chuyển động thẳng biến đổi đều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d = 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.t - </w:t>
      </w:r>
      <w:r>
        <w:rPr>
          <w:sz w:val="20"/>
          <w:szCs w:val="20"/>
        </w:rPr>
        <w:drawing>
          <wp:inline distT="0" distB="0" distL="0" distR="0">
            <wp:extent cx="59690" cy="273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5" t="-131" r="-56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a.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d = 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.t + </w:t>
      </w:r>
      <w:r>
        <w:rPr>
          <w:sz w:val="20"/>
          <w:szCs w:val="20"/>
        </w:rPr>
        <w:drawing>
          <wp:inline distT="0" distB="0" distL="0" distR="0">
            <wp:extent cx="59690" cy="273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5" t="-131" r="-56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a.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d = 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t + a.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d = 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+ </w:t>
      </w:r>
      <w:r>
        <w:rPr>
          <w:sz w:val="20"/>
          <w:szCs w:val="20"/>
        </w:rPr>
        <w:drawing>
          <wp:inline distT="0" distB="0" distL="0" distR="0">
            <wp:extent cx="59690" cy="273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5" t="-131" r="-56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a.t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7: </w:t>
      </w:r>
      <w:r>
        <w:rPr>
          <w:sz w:val="20"/>
          <w:szCs w:val="20"/>
        </w:rPr>
        <w:t>Một vật chuyển động thẳng dọc theo trục Ox với phương trình x = 1000 – 20t + 0,2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trong đó x tính bằng mét và t tính bằng giây. Đây là chuyển đô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NDĐ ngược chiều dương của trục Ox với gia tốc 0,2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NDĐ ngược chiều dương của trục Ox với gia tốc 0,4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CDĐ ngược chiều dương của trục Ox với gia tốc 0,2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CDĐ ngược chiều dương của trục Ox với gia tốc 0,4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8: </w:t>
      </w:r>
      <w:r>
        <w:rPr>
          <w:sz w:val="20"/>
          <w:szCs w:val="20"/>
        </w:rPr>
        <w:t>Đối tượng nghiên cứu của Vật lí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Các dạng vận động của vật chất và năng lượng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Vật lí nguyên tử và hạt nhâ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Cơ học, nhiệt học, điện học, quang học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Các dạng vận động của sinh vật và năng lượng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9: </w:t>
      </w:r>
      <w:r>
        <w:rPr>
          <w:sz w:val="20"/>
          <w:szCs w:val="20"/>
        </w:rPr>
        <w:t>Cách sắp xếp nào sau đây trong 5 bước của phương pháp thực nghiệm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Xác định vấn đề cần nghiên cứu, quan sát, dự đoán, thí nghiệm, kết luậ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Xác định vấn đề cần nghiên cứu, dự đoán, quan sát, thí nghiệm, kết luậ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Quan sát, xác định vấn đề cần nghiên cứu, thí nghiệm, dự đoán, kết luậ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Thí nghiệm, xác định vấn đề cần nghiên cứu, dự đoán, quan sát, kết luận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10: </w:t>
      </w:r>
      <w:r>
        <w:rPr>
          <w:sz w:val="20"/>
          <w:szCs w:val="20"/>
        </w:rPr>
        <w:t>Đại lượng đặc trưng cho sự nhanh chậm của chuyển động theo một hướng nhất định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 xml:space="preserve">vận tốc tức thời.        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 xml:space="preserve">tốc độ trung bình.     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 xml:space="preserve">vận tốc trung bình.      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độ dịch chuyển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11: </w:t>
      </w:r>
      <w:r>
        <w:rPr>
          <w:sz w:val="20"/>
          <w:szCs w:val="20"/>
        </w:rPr>
        <w:t>Gia tốc là một đại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đại số, đặc trưng cho sự nhanh hay chậm của chuyển đô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đại số, đặc trưng cho sự biến thiên nhanh hay chậm của vận tố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vectơ, đặc trưng cho sự biến thiên nhanh hay chậm của chuyển động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vectơ, đặc trưng cho sự biến thiên nhanh hay chậm của vận tốc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12: </w:t>
      </w:r>
      <w:r>
        <w:rPr>
          <w:sz w:val="20"/>
          <w:szCs w:val="20"/>
        </w:rPr>
        <w:t>Dùng đoạn thẳng có đánh mũi tên để biểu diễn đường truyền của tia sáng đó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 xml:space="preserve">không thuộc mô hình nào.     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 xml:space="preserve">mô hình Toán học.    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 xml:space="preserve">mô hình lí thuyết.                </w:t>
      </w:r>
      <w:r>
        <w:rPr>
          <w:b/>
          <w:color w:val="0000FF"/>
          <w:sz w:val="20"/>
          <w:szCs w:val="20"/>
        </w:rPr>
        <w:t xml:space="preserve">D. </w:t>
      </w:r>
      <w:r>
        <w:rPr/>
        <w:t>mô hình vật chất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4"/>
      </w:tblGrid>
      <w:tr>
        <w:trPr>
          <w:trHeight w:val="705" w:hRule="atLeast"/>
        </w:trPr>
        <w:tc>
          <w:tcPr>
            <w:tcW w:w="6345" w:type="dxa"/>
            <w:tcBorders/>
          </w:tcPr>
          <w:p>
            <w:pPr>
              <w:pStyle w:val="NoSpacing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Câu 1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ố đo chiều dài của cây bút chì ở hình vẽ bên là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520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color w:val="0000FF"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 xml:space="preserve">ℓ = (8,0 ± 0,5)cm.              </w:t>
            </w:r>
            <w:r>
              <w:rPr>
                <w:b/>
                <w:color w:val="0000FF"/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ℓ = (8,0 ± 0,8)cm.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5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color w:val="0000FF"/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t xml:space="preserve">ℓ = (8,0 ± 0,3)cm.              </w:t>
            </w:r>
            <w:r>
              <w:rPr>
                <w:b/>
                <w:color w:val="0000FF"/>
                <w:sz w:val="20"/>
                <w:szCs w:val="20"/>
              </w:rPr>
              <w:t xml:space="preserve">D. </w:t>
            </w:r>
            <w:r>
              <w:rPr>
                <w:sz w:val="20"/>
                <w:szCs w:val="20"/>
              </w:rPr>
              <w:t>ℓ = (8,0 ± 0,25)cm.</w:t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6515</wp:posOffset>
                      </wp:positionV>
                      <wp:extent cx="2720975" cy="448945"/>
                      <wp:effectExtent l="0" t="0" r="0" b="0"/>
                      <wp:wrapNone/>
                      <wp:docPr id="8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0880" cy="448920"/>
                                <a:chOff x="0" y="0"/>
                                <a:chExt cx="2720880" cy="44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000" y="83880"/>
                                  <a:ext cx="2712240" cy="3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88080" cy="10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2.1pt;margin-top:4.45pt;width:214.25pt;height:35.35pt" coordorigin="242,89" coordsize="4285,7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6;top:221;width:4270;height:57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89;width:3445;height:16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14: </w:t>
      </w:r>
      <w:r>
        <w:rPr>
          <w:sz w:val="20"/>
          <w:szCs w:val="20"/>
        </w:rPr>
        <w:t>Câu 6.  Chọn hành động không phù hợp với các quy tắc an toàn trong phòng thực hành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 xml:space="preserve">Dùng tay không  làm thí nghiệm ở nhiệt độ cao.    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Đọc kĩ hướng dẫn sử dụng các dụng cụ thí nghiệ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 xml:space="preserve">Mặc đồ bảo hộ, đeo kính, khẩu trang.          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Thu dọn phòng thực hành, rửa sạch tay sau khi đã thực hành xong.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5: </w:t>
      </w:r>
      <w:r>
        <w:rPr>
          <w:sz w:val="20"/>
          <w:szCs w:val="20"/>
          <w:lang w:eastAsia="vi-VN"/>
        </w:rPr>
        <w:t>Phép đo đại lượng nào say đây là phép đo gián tiế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eastAsia="vi-VN"/>
        </w:rPr>
        <w:t>quãng đường đi.</w:t>
      </w:r>
      <w:r>
        <w:rPr>
          <w:sz w:val="20"/>
          <w:szCs w:val="20"/>
        </w:rPr>
        <w:t xml:space="preserve">     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eastAsia="vi-VN"/>
        </w:rPr>
        <w:t>Vận tốc trung bình.</w:t>
      </w:r>
      <w:r>
        <w:rPr>
          <w:sz w:val="20"/>
          <w:szCs w:val="20"/>
        </w:rPr>
        <w:t xml:space="preserve">          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eastAsia="vi-VN"/>
        </w:rPr>
        <w:t>Tốc độ tức thời</w:t>
      </w:r>
      <w:r>
        <w:rPr>
          <w:sz w:val="20"/>
          <w:szCs w:val="20"/>
        </w:rPr>
        <w:t xml:space="preserve">      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eastAsia="vi-VN"/>
        </w:rPr>
        <w:t>Nhiệt độ của một vật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16: </w:t>
      </w:r>
      <w:r>
        <w:rPr>
          <w:sz w:val="20"/>
          <w:szCs w:val="20"/>
        </w:rPr>
        <w:t>Công thức tính vận tốc của chuyển động thẳng biến đổi đều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v = 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+ a.t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v = 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– a.t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v = S/t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v = d/t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17: </w:t>
      </w:r>
      <w:r>
        <w:rPr>
          <w:sz w:val="20"/>
          <w:szCs w:val="20"/>
        </w:rPr>
        <w:t>Tìm phát biểu đúng khi nói về quãng đường đi và độ dịch chuyể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khi vật chuyển động tẳng đổi chiều, độ dịch chuyển của vật có độ lớn lớn hơn quãng đường đi của vậ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khi vật chuyển động thẳng không đổi chiều, quãng đường đi của vật bằng độ lớn của độ dịch chuyển của vậ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quãng đường đi và độ dịch chuyển đều là đại lượng vô hướ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quãng đường đi luôn bằng độ dịch chuyển của vật.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8: </w:t>
      </w:r>
      <w:r>
        <w:rPr>
          <w:rFonts w:eastAsia="Courier New"/>
          <w:sz w:val="20"/>
          <w:szCs w:val="20"/>
        </w:rPr>
        <w:t>Sai số hệ thống có thể được hạn chế bằng cách thường xuy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rFonts w:eastAsia="Courier New"/>
          <w:sz w:val="20"/>
          <w:szCs w:val="20"/>
        </w:rPr>
        <w:t xml:space="preserve">hiệu chỉnh dụng cụ đo, </w:t>
      </w:r>
      <w:r>
        <w:rPr>
          <w:sz w:val="20"/>
          <w:szCs w:val="20"/>
        </w:rPr>
        <w:t xml:space="preserve">vệ sinh dụng cụ đo.                           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rFonts w:eastAsia="Courier New"/>
          <w:sz w:val="20"/>
          <w:szCs w:val="20"/>
        </w:rPr>
        <w:t xml:space="preserve">sử dụng thiết bị đo có độ chính xác cao, </w:t>
      </w:r>
      <w:r>
        <w:rPr>
          <w:sz w:val="20"/>
          <w:szCs w:val="20"/>
        </w:rPr>
        <w:t>đeo kính lúp khi đ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rFonts w:eastAsia="Courier New"/>
          <w:sz w:val="20"/>
          <w:szCs w:val="20"/>
        </w:rPr>
        <w:t>hiệu chỉnh dụng cụ đo, sử dụng thiết bị đo có độ chính xác cao.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đeo kính lúp khi đo, vệ sinh dụng cụ đo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19: </w:t>
      </w:r>
      <w:r>
        <w:rPr>
          <w:sz w:val="20"/>
          <w:szCs w:val="20"/>
        </w:rPr>
        <w:t>Một người chuyển động thẳng có quãng đường đi được tính từ thời điểm ban đầu đến thời điểm 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là 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và đến thời điểm 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là 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 Tốc độ trung bình của vật trong khoảng thời gian từ 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đến 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tb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73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5pt;height:33.75pt" filled="f" o:ole="">
            <v:imagedata r:id="rId10" o:title=""/>
          </v:shape>
          <o:OLEObject Type="Embed" ProgID="" ShapeID="ole_rId9" DrawAspect="Content" ObjectID="_300790778" r:id="rId9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tb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739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75pt;height:33.75pt" filled="f" o:ole="">
            <v:imagedata r:id="rId12" o:title=""/>
          </v:shape>
          <o:OLEObject Type="Embed" ProgID="" ShapeID="ole_rId11" DrawAspect="Content" ObjectID="_561120724" r:id="rId11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tb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739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5pt;height:33.75pt" filled="f" o:ole="">
            <v:imagedata r:id="rId14" o:title=""/>
          </v:shape>
          <o:OLEObject Type="Embed" ProgID="" ShapeID="ole_rId13" DrawAspect="Content" ObjectID="_1930633893" r:id="rId13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tb</w:t>
      </w:r>
      <w:r>
        <w:rPr>
          <w:sz w:val="20"/>
          <w:szCs w:val="20"/>
        </w:rPr>
        <w:t xml:space="preserve"> =</w:t>
      </w:r>
      <w:r>
        <w:rPr>
          <w:sz w:val="20"/>
          <w:szCs w:val="20"/>
        </w:rPr>
        <w:object w:dxaOrig="111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25pt;height:33.75pt" filled="f" o:ole="">
            <v:imagedata r:id="rId16" o:title=""/>
          </v:shape>
          <o:OLEObject Type="Embed" ProgID="" ShapeID="ole_rId15" DrawAspect="Content" ObjectID="_990709908" r:id="rId15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20: </w:t>
      </w:r>
      <w:r>
        <w:rPr>
          <w:sz w:val="20"/>
          <w:szCs w:val="20"/>
        </w:rPr>
        <w:t>Độ dịch chuyển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 xml:space="preserve">Khoảng cách mà vật di chuyển được theo mọi hướng.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Khoảng cách mà vật di chuyển đ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 xml:space="preserve">Hướng mà vật di chuyển.                                           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Khoảng cách mà vật di chuyển được theo một hướng xác định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21: </w:t>
      </w:r>
      <w:r>
        <w:rPr>
          <w:sz w:val="20"/>
          <w:szCs w:val="20"/>
        </w:rPr>
        <w:t>Xe ô tô A chuyển động với vận tốc 50km/h, xe ô tô B chuyển động với vận tốc 80km/h. Biết hai xe chuyển động trên cùng đường thẳng, ngược chiều nhau. Vận tốc của xe ô tô A so với xe ô tô B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130km/h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-130km/h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30km/h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-30km/h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22: </w:t>
      </w:r>
      <w:r>
        <w:rPr>
          <w:sz w:val="20"/>
          <w:szCs w:val="20"/>
        </w:rPr>
        <w:t>Một ô tô đang chuyển động với vận tốc 14,4km/h thì tăng tốc. Trong thời gian 10s kể từ lúc bắt đầu tăng tốc, ô tô đi được 60m. Gia tốc của ô tô đó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0,8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0,4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0,2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0,5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23: </w:t>
      </w:r>
      <w:r>
        <w:rPr>
          <w:sz w:val="20"/>
          <w:szCs w:val="20"/>
        </w:rPr>
        <w:t>Một vật đang đứng yên sau đó nó chuyển động nhanh dần đều. Khi vận tốc của vật tăng từ 2m/s đến 6m/s nó đi được 56m. Kể từ lúc bắt đầu chuyển động đến khi nó có vận tốc 12m/s, vật đi được quãng đươ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252m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240m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168m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112m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24: </w:t>
      </w:r>
      <w:r>
        <w:rPr>
          <w:sz w:val="20"/>
          <w:szCs w:val="20"/>
        </w:rPr>
        <w:t>Một ô tô đang chuyển động với vận tốc 54km/h thì hãm phanh. Ô tô đi hết quãng đường 56,25m, kể từ lúc hãm phanh nó dừng lại. Gia tốc của ô tô đó la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7280</wp:posOffset>
                </wp:positionH>
                <wp:positionV relativeFrom="paragraph">
                  <wp:posOffset>207645</wp:posOffset>
                </wp:positionV>
                <wp:extent cx="2085975" cy="1028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9760" cy="946785"/>
                                  <wp:effectExtent l="0" t="0" r="0" b="0"/>
                                  <wp:docPr id="10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1pt;mso-wrap-distance-left:9.05pt;mso-wrap-distance-right:9.05pt;mso-wrap-distance-top:0pt;mso-wrap-distance-bottom:0pt;margin-top:16.3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9760" cy="946785"/>
                            <wp:effectExtent l="0" t="0" r="0" b="0"/>
                            <wp:docPr id="11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-2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- 0,2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-1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- 0,5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  <w:r>
        <w:rPr>
          <w:lang w:val="en-US" w:eastAsia="en-US"/>
        </w:rPr>
        <w:t xml:space="preserve"> </w:t>
      </w:r>
    </w:p>
    <w:p>
      <w:pPr>
        <w:pStyle w:val="NoSpacing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Câu 25: </w:t>
      </w:r>
      <w:r>
        <w:rPr>
          <w:rFonts w:cs="Times New Roman" w:ascii="Times New Roman" w:hAnsi="Times New Roman"/>
          <w:sz w:val="20"/>
          <w:szCs w:val="20"/>
        </w:rPr>
        <w:t xml:space="preserve">Cho đồ thị độ dịch chuyển – thời gian của một vật như hình vẽ. Tốc độ trung </w:t>
      </w:r>
    </w:p>
    <w:p>
      <w:pPr>
        <w:pStyle w:val="NoSpacing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>bình của vật trong cả quá trình chuyển động là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8m/s.</w:t>
        <w:tab/>
        <w:t xml:space="preserve">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28m/s.</w:t>
        <w:tab/>
        <w:t xml:space="preserve"> 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20m/s.</w:t>
        <w:tab/>
        <w:t xml:space="preserve">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4m/s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26: </w:t>
      </w:r>
      <w:r>
        <w:rPr>
          <w:sz w:val="20"/>
          <w:szCs w:val="20"/>
        </w:rPr>
        <w:t>Một vật chuyển động với phương trình x = 800 – 20t + 0,4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trong đó x tính bằng mét, t tính bằng giây. Vận tốc trung bình của vật trong thời gian 20s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12m/s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-12m/s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28m/s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-28m/s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27: </w:t>
      </w:r>
      <w:r>
        <w:rPr>
          <w:sz w:val="20"/>
          <w:szCs w:val="20"/>
        </w:rPr>
        <w:t>Một xe ô tô đang chuyển động với vận tốc 18km/h thì tăng tốc, sau đó nó chuyển động nhanh dần đều. Trong thời gian 20s kể từ lúc tăng tốc nó có vận tốc 36km/h. Quãng đường ô tô đi được trong thời gian nói trên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75m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100m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150m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50m.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  <w:szCs w:val="20"/>
        </w:rPr>
        <w:t xml:space="preserve">Câu 28: </w:t>
      </w:r>
      <w:r>
        <w:rPr>
          <w:sz w:val="20"/>
          <w:szCs w:val="20"/>
        </w:rPr>
        <w:t>Một xe máy đi về phía Đông 10km, sau đó rẽ trái đi về phía Bắc 24km. Độ dịch chuyển của xe máy đó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26km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34km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25km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5,83km.</w:t>
      </w:r>
    </w:p>
    <w:p>
      <w:pPr>
        <w:pStyle w:val="Normal"/>
        <w:rPr>
          <w:b/>
          <w:b/>
        </w:rPr>
      </w:pPr>
      <w:r>
        <w:rPr>
          <w:b/>
        </w:rPr>
        <w:t>II. PHẦN TỰ LUẬN: 3 ĐIỂ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istrator</cp:lastModifiedBy>
  <dcterms:modified xsi:type="dcterms:W3CDTF">2023-11-07T04:38:00Z</dcterms:modified>
  <cp:revision>8</cp:revision>
  <dc:subject/>
  <dc:title/>
</cp:coreProperties>
</file>