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Ở GD ĐT THÁI NG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ƯỜNG THPT TỨC TR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2225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259/BC- THPTT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6670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ú Lương, ngày 26 tháng 8 năm 202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BÁO CÁO “TỦ SÁCH GIÁO KHOA DÙNG CHUNG”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NĂM HỌC 2023 - 2024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ổng số bộ SGK huy động được tại các đơn vị: 05 bộ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ổng số cuốn SGK lẻ, Sách tham khảo khác: 50 cuốn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Tổng số bộ SGK ủng hộ các đơn vị vùng khó: Không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Tổng số bộ SGK được nhận ủng hộ, tài trợ từ các đơn vị khác: 2634 cuốn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ổng số học sinh nghèo, học sinh thuộc diện khó khăn đã tặng sách: 07 học sinh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ối với các trường THPT </w:t>
      </w:r>
      <w:r>
        <w:rPr>
          <w:rFonts w:cs="Times New Roman" w:ascii="Times New Roman" w:hAnsi="Times New Roman"/>
          <w:spacing w:val="-12"/>
          <w:sz w:val="28"/>
          <w:szCs w:val="28"/>
        </w:rPr>
        <w:t>ngoài báo cáo theo 05 nội dung trên, tổng hợp báo cáo thêm theo mẫu sau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5"/>
        <w:gridCol w:w="184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Khối,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ổng số SGK của Tủ sách dùng chung hiện có (b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ổng số HS nghèo, HS thuộc diện khó khăn đã được tặng SGK (H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hu cầu bổ sung SGK trong tủ sách dùng chu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b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23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Thị Hòa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3:00Z</dcterms:created>
  <dc:creator>DELL</dc:creator>
  <dc:description/>
  <cp:keywords/>
  <dc:language>en-US</dc:language>
  <cp:lastModifiedBy>ADMIN</cp:lastModifiedBy>
  <cp:lastPrinted>2022-09-06T08:40:00Z</cp:lastPrinted>
  <dcterms:modified xsi:type="dcterms:W3CDTF">2024-08-29T02:51:00Z</dcterms:modified>
  <cp:revision>3</cp:revision>
  <dc:subject/>
  <dc:title/>
</cp:coreProperties>
</file>