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ường THCS Dương Thành                                                                        ĐỀ ĐÁNH GIÁ GIỮA KÌ I MÔN TOÁN  8                                                                                                                                                                                      T                                                                                                                                        Thời gian : 90 phú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KHT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117759685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A. MA TRẬN ĐỀ ĐÁNH GIÁ GIỮA HỌC KÌ I MÔN TOÁN  8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2"/>
        <w:gridCol w:w="3760"/>
        <w:gridCol w:w="854"/>
        <w:gridCol w:w="860"/>
        <w:gridCol w:w="857"/>
        <w:gridCol w:w="860"/>
        <w:gridCol w:w="857"/>
        <w:gridCol w:w="859"/>
        <w:gridCol w:w="857"/>
        <w:gridCol w:w="703"/>
        <w:gridCol w:w="1167"/>
      </w:tblGrid>
      <w:tr>
        <w:trPr>
          <w:trHeight w:val="3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Chương/Chủ đề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Nhận biế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hông hiểu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Vận du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Vận dụng ca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iểu thức đại s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+ 1/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5 %</w:t>
            </w:r>
          </w:p>
        </w:tc>
      </w:tr>
      <w:tr>
        <w:trPr>
          <w:trHeight w:val="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ứ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 xml:space="preserve">C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5 %</w:t>
            </w:r>
          </w:p>
        </w:tc>
      </w:tr>
      <w:tr>
        <w:trPr>
          <w:trHeight w:val="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 cộng và phép trừ đa thứ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5 %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đa thứ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5 %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 chia đa thức cho đơn thứ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1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/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0 %</w:t>
            </w:r>
          </w:p>
        </w:tc>
      </w:tr>
      <w:tr>
        <w:trPr>
          <w:trHeight w:val="14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Tứ giác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ứ giá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C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5 %</w:t>
            </w:r>
          </w:p>
        </w:tc>
      </w:tr>
      <w:tr>
        <w:trPr>
          <w:trHeight w:val="10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ính chất và dấu hiệu nhận biết các tứ giác đặc biệt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thang cân. Hình bình hành. Hình chữ nhật. Hình thoi. Hình vu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 xml:space="preserve">C5, C6, C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,5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Bài 3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4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45 %</w:t>
            </w:r>
          </w:p>
        </w:tc>
      </w:tr>
      <w:tr>
        <w:trPr>
          <w:trHeight w:val="275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Tổng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 xml:space="preserve"> câ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 xml:space="preserve">½ + 1/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+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1 câu</w:t>
            </w:r>
          </w:p>
        </w:tc>
      </w:tr>
      <w:tr>
        <w:trPr>
          <w:trHeight w:val="275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Tổng điể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 xml:space="preserve">3,0 đ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2 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2,0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,0 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10đ</w:t>
            </w:r>
          </w:p>
        </w:tc>
      </w:tr>
      <w:tr>
        <w:trPr>
          <w:trHeight w:val="275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Tỉ lệ 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Tỉ lệ chung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 w:eastAsia="en-US"/>
              </w:rPr>
              <w:t>10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 BẢNG ĐẶC TẢ MỨC ĐỘ ĐỀ ĐÁNH GIÁ GIỮA KÌ I MÔN TOÁN  8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68"/>
        <w:gridCol w:w="2460"/>
        <w:gridCol w:w="4608"/>
        <w:gridCol w:w="1452"/>
        <w:gridCol w:w="1454"/>
        <w:gridCol w:w="1217"/>
        <w:gridCol w:w="992"/>
      </w:tblGrid>
      <w:tr>
        <w:trPr>
          <w:trHeight w:val="3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Chương/Chủ đ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Nội dung/đơn vị kiến thức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Mức độ đánh giá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Số câu hỏi theo mức độ nhận thức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Nhận biế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Thông hiể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Vận du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Vận dụng cao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ểu thức đại số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Đa thức nhiều biến. Các phép toán cộng, trừ, nhân, chia các đa thức nhiều biến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ận biết được các khái niệm về đơn thức, đơn thức đồng dạng, đa thức nhiều biến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ân đơn thức với đa thứ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 (TN -1,2,3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,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Bài 1a -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được việc thu gọn đơn thức, đa thức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được phép nhân đa thức với đa thức và phép chia hết một đa thức cho một đơn thức trong những trường hợp đơn giản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được các phép tính: phép cộng, phép trừ các đa thức trong những trường hợp đơn gi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(TN 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Bài 1b - T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đi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ận dụng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được các phép tính: phép cộng, phép trừ, phép nhân các đa thức nhiều biến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 được giá trị của đa thức khi biết giá trị của các biế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Bài 2 -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 xml:space="preserve">1 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Tứ giác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ứ giá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ựa vào định lí về tổng các góc trong một tứ giác lồi bằng 3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ìm được số đo 1 góc khi biết 3 gó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 (TN –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0,5 đi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ính chất v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dấu hiệu nhận biết các tứ giác đặc biệ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dấu hiệu để một hình thang là hình thang cân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dấu hiệu để một tứ giác là hình bình hành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dấu hiệu để một hình bình hành là hình chữ nhật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ận biết được dấu hiệu để một hình bình hành là hình tho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dấu hiệu để một hình chữ nhật là hình vuông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(TN – 5,6,8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,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32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thích được tính chất về góc kề một đáy, cạnh bên, đường chéo của các tứ giác đặc biệ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Bài 3b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 đi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9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minh được tứ giác là Hình thang cân. Hình bình hành. Hình chữ nhật. Hình thoi. Hình vuô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Bài 3 a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Bài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 điểm</w:t>
            </w:r>
          </w:p>
        </w:tc>
      </w:tr>
      <w:tr>
        <w:trPr>
          <w:trHeight w:val="275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ổ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6 + ½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4 điể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2+1/2+1/3 câu</w:t>
            </w:r>
          </w:p>
          <w:p>
            <w:pPr>
              <w:pStyle w:val="Normal"/>
              <w:spacing w:lineRule="auto" w:line="240" w:before="0" w:after="0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3 đi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1+ 1/3 câu</w:t>
            </w:r>
          </w:p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2,0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1/3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1 điểm</w:t>
            </w:r>
          </w:p>
        </w:tc>
      </w:tr>
      <w:tr>
        <w:trPr>
          <w:trHeight w:val="275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ỉ lệ 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46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ỉ lệ ch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. ĐỀ BÀI ĐÁNH GIÁ GIỮA HKI TOÁN 8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. TRẮC NGHIỆM KHÁCH QUAN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4,0 điểm) Khoanh tròn chữ cái trước ý trả lời đúng nhất trong các câu s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Câu 1 . Biểu thức nào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it-IT"/>
        </w:rPr>
        <w:t xml:space="preserve">không phả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l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đơn thức trong các biểu thức sau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right" w:pos="10822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A. 4x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right" w:pos="10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right" w:pos="10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right" w:pos="10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9530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ực hiện phép tính nhân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(1 + 2x) ta được kết quả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1"/>
        <w:gridCol w:w="2089"/>
        <w:gridCol w:w="2089"/>
        <w:gridCol w:w="2842"/>
      </w:tblGrid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2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thứ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à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đa thức ?</w:t>
      </w:r>
    </w:p>
    <w:p>
      <w:pPr>
        <w:pStyle w:val="Normal"/>
        <w:spacing w:lineRule="auto" w:line="240" w:before="0" w:after="0"/>
        <w:ind w:hanging="2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 .</w:t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 x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- xz.            </w:t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.</w:t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Bậc của đa thức -2x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+ 2xy + x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– 6 xy là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1.</w:t>
        <w:tab/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2.</w:t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3.</w:t>
        <w:tab/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4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 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 xml:space="preserve"> Tứ giác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415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 xml:space="preserve"> là hình thang vì có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120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30250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851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2800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left="48" w:right="4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Hình thang cân ABCD (AB//CD) có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55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ố đo góc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6850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: 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415" cy="26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3415" cy="26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3415" cy="26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550" cy="26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Tứ giác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415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92300" cy="272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Số đo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1450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  <w:tab w:val="left" w:pos="7937" w:leader="none"/>
        </w:tabs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18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184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Một hình thang có một cặp góc đối là 1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và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, cặp góc đối còn lại của hình thang đó là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10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và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0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và 6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10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và 8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và 6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I. TỰ LUẬN (6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ài 1 (2 điểm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pt-BR"/>
        </w:rPr>
        <w:t>Sắp xếp các đơn thức sau thành từng nhóm, mỗi nhóm chứa tất cả các đơn thức đồng dạng với nhau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2y; 4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-0,5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y, 9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5300" cy="431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 -5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pt-BR"/>
        </w:rPr>
        <w:t xml:space="preserve">Thực hiện phép chia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2565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2  (1 điể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đa thức M = 2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+ 4xy – 4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N = 3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xy + 2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Tính giá trị của đa thức M+ N tại x = 1, y = -2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ài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(3 điểm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o tam giác ABC, với M là điểm nằm giữa B và C. Lấy điểm N thuộc cạnh AB, điểm P thuộc cạnh AC sao cho MN//AC, MP // AB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Hỏi tứ giác ANMP là gì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Hỏi M ở vị trí nào thì ANMP là một hình thoi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pt-BR"/>
        </w:rPr>
        <w:t>Tam giác ABC phải thỏa mãn điều kiện gì và M nằm ở vị trí nào trên cạnh BC để tứ giác ANMP là một hình vuông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3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709"/>
        <w:gridCol w:w="4710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chuyên môn duyệt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duyệ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ương Thị Loan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. ĐÁP ÁN VÀ BIỂU ĐIỂM ĐỀ </w:t>
      </w:r>
      <w:bookmarkStart w:id="1" w:name="_Hlk148685755"/>
      <w:r>
        <w:rPr>
          <w:rFonts w:eastAsia="Times New Roman" w:cs="Times New Roman" w:ascii="Times New Roman" w:hAnsi="Times New Roman"/>
          <w:b/>
          <w:sz w:val="26"/>
          <w:szCs w:val="26"/>
        </w:rPr>
        <w:t>ĐÁNH GIÁ GIỮA HKI TOÁN 8</w:t>
      </w:r>
      <w:bookmarkEnd w:id="1"/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>I .TRẮC NGHIỆM KHÁCH QUAN ( 4,0 điểm)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2" w:after="0"/>
        <w:ind w:left="478" w:right="9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ỗi câu TN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đúng được 0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điểm. Đú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câu được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điể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lang w:val="en-US"/>
        </w:rPr>
      </w:r>
    </w:p>
    <w:tbl>
      <w:tblPr>
        <w:tblW w:w="57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35"/>
        <w:gridCol w:w="552"/>
        <w:gridCol w:w="525"/>
        <w:gridCol w:w="517"/>
        <w:gridCol w:w="585"/>
        <w:gridCol w:w="514"/>
        <w:gridCol w:w="537"/>
        <w:gridCol w:w="518"/>
      </w:tblGrid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>II.   PHẦN TỰ LUẬN ( 6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26"/>
        <w:gridCol w:w="233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Câu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>
          <w:trHeight w:val="154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Bài 1 (2đ)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0715" cy="273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5300" cy="431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165" cy="273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273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93" w:hanging="0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 y; y; -5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5650" cy="323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14" r="-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ind w:left="4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= 6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: 3xy – 27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y : 3xy + 51xy : 3xy</w:t>
            </w:r>
          </w:p>
          <w:p>
            <w:pPr>
              <w:pStyle w:val="Normal"/>
              <w:spacing w:lineRule="auto" w:line="276" w:before="120" w:after="120"/>
              <w:ind w:left="4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>=  2x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>y – 9x + 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Bài 2 (1 đ)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M = 2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+ 4xy – 4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và N = 3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– 2xy + 2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M + N = ( 2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+ 4xy – 4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) + ( 3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– 2xy + 2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>=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2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+ 3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+ (4xy – 2xy) + ( 2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– 4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= 5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+ 2xy -2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Thay x =1, y = -2 vào M + N ta có</w:t>
            </w:r>
          </w:p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>M + N = 5.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+ 2.1.(-2) -2.(-2)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  <w:t>= 5 – 4 – 8 = 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Bài 3 (3đ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Hình vẽ đúng phục vụ câu a,b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90725" cy="1371600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a) Ta có NM // AC hay MN // AP (do P </w:t>
            </w:r>
            <w:r>
              <w:rPr>
                <w:rFonts w:eastAsia="Times New Roman" w:cs="Cambria Math" w:ascii="Cambria Math" w:hAnsi="Cambria Math"/>
                <w:color w:val="000000"/>
                <w:sz w:val="27"/>
                <w:szCs w:val="27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BC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MP // AB hay MP // AN (do N </w:t>
            </w:r>
            <w:r>
              <w:rPr>
                <w:rFonts w:eastAsia="Times New Roman" w:cs="Cambria Math" w:ascii="Cambria Math" w:hAnsi="Cambria Math"/>
                <w:color w:val="000000"/>
                <w:sz w:val="27"/>
                <w:szCs w:val="27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AB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ứ giác ANMP có MN // AP và MP // AN nên là hình bình hành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) Để ANMP là hình thoi thì tia AM phải là tia phân giác của góc 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) Tứ giác ANMP là hình vuông thì nó phải là hình chữ nhật và là hình thoi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ức là tam giác ABC vuông tại A và có tia AM là phân giác của góc 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s-ES"/>
        </w:rPr>
        <w:t xml:space="preserve">  </w:t>
      </w:r>
    </w:p>
    <w:tbl>
      <w:tblPr>
        <w:tblW w:w="13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709"/>
        <w:gridCol w:w="4710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bookmarkStart w:id="2" w:name="_Hlk148686727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chuyên môn duyệt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duyệ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ương Thị Loan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964" w:right="964" w:gutter="0" w:header="0" w:top="56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spacing w:val="14"/>
      <w:sz w:val="76"/>
      <w:szCs w:val="7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4.wmf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4:00Z</dcterms:created>
  <dc:creator>Admin</dc:creator>
  <dc:description/>
  <cp:keywords/>
  <dc:language>en-US</dc:language>
  <cp:lastModifiedBy>Administrator</cp:lastModifiedBy>
  <cp:lastPrinted>2022-10-28T16:26:00Z</cp:lastPrinted>
  <dcterms:modified xsi:type="dcterms:W3CDTF">2023-10-2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