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Trường TH&amp;THCS Chiềng Ơn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Tổ: THCS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Họ và Tên GV: Hoàng Văn Trung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>CHỦ ĐỀ: DI SẢN MĨ THUẬT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Cs w:val="28"/>
          <w:lang w:val="vi-VN"/>
        </w:rPr>
        <w:t>TÊN BÀI DẠY</w:t>
      </w:r>
      <w:r>
        <w:rPr>
          <w:rFonts w:eastAsia="Calibri" w:cs="Times New Roman" w:ascii="Times New Roman" w:hAnsi="Times New Roman"/>
          <w:b/>
          <w:bCs/>
          <w:szCs w:val="28"/>
          <w:lang w:val="sv-SE"/>
        </w:rPr>
        <w:t xml:space="preserve">: TIẾT 15: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BÀI 8: TẠO DÁNG VÀ TRANG TRÍ MẶT NẠ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szCs w:val="28"/>
          <w:lang w:val="vi-VN"/>
        </w:rPr>
        <w:t xml:space="preserve">Môn học: </w:t>
      </w:r>
      <w:r>
        <w:rPr>
          <w:rFonts w:eastAsia="Calibri" w:cs="Times New Roman" w:ascii="Times New Roman" w:hAnsi="Times New Roman"/>
          <w:szCs w:val="28"/>
          <w:lang w:val="sv-SE"/>
        </w:rPr>
        <w:t xml:space="preserve">MĨ THUẬT: </w:t>
      </w:r>
      <w:r>
        <w:rPr>
          <w:rFonts w:eastAsia="Calibri" w:cs="Times New Roman" w:ascii="Times New Roman" w:hAnsi="Times New Roman"/>
          <w:szCs w:val="28"/>
          <w:lang w:val="vi-VN"/>
        </w:rPr>
        <w:t xml:space="preserve"> Lớp 7B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val="vi-VN"/>
        </w:rPr>
      </w:pPr>
      <w:r>
        <w:rPr>
          <w:rFonts w:eastAsia="Calibri" w:cs="Times New Roman" w:ascii="Times New Roman" w:hAnsi="Times New Roman"/>
          <w:szCs w:val="28"/>
          <w:lang w:val="vi-VN"/>
        </w:rPr>
        <w:t>Thời gian thực hiện: ( Số tiết) 2 tiết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I. MỤC TIÊU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1. Về kiến thức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Sau bài học này, học sinh sẽ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lang w:val="vi-VN"/>
        </w:rPr>
        <w:t>Trình bày được đặc điểm về hình dáng, họa tiết, màu sắc đặc trưng của một số loại mặt nạ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lang w:val="vi-VN"/>
        </w:rPr>
        <w:t>Nêu được ý nghĩa của mặt nạ trong cuộc số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-</w:t>
      </w:r>
      <w:r>
        <w:rPr>
          <w:rFonts w:eastAsia="Calibri"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>Tạo dáng và trang trí được một sản phẩm mặt nạ theo ý thích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- Chia sẻ và nhận xét được sản phẩm của mình, của bạn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- Biết trân trọng, giữ gìn các giá trị truyền thống của dân tộc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2. Năng lực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* Năng lực chu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vi-VN"/>
        </w:rPr>
        <w:t xml:space="preserve">- Năng lực </w:t>
      </w:r>
      <w:r>
        <w:rPr>
          <w:rFonts w:eastAsia="Calibri" w:cs="Times New Roman" w:ascii="Times New Roman" w:hAnsi="Times New Roman"/>
          <w:color w:val="000000"/>
          <w:szCs w:val="28"/>
          <w:lang w:val="nl-NL"/>
        </w:rPr>
        <w:t>giao tiếp và hợp tác</w:t>
      </w:r>
      <w:r>
        <w:rPr>
          <w:rFonts w:eastAsia="Calibri" w:cs="Times New Roman" w:ascii="Times New Roman" w:hAnsi="Times New Roman"/>
          <w:color w:val="000000"/>
          <w:szCs w:val="28"/>
          <w:lang w:val="vi-VN"/>
        </w:rPr>
        <w:t xml:space="preserve"> thông qua hoạt động thảo luận nhóm,</w:t>
      </w:r>
      <w:r>
        <w:rPr>
          <w:rFonts w:eastAsia="Calibri" w:cs="Times New Roman" w:ascii="Times New Roman" w:hAnsi="Times New Roman"/>
          <w:color w:val="000000"/>
          <w:szCs w:val="28"/>
          <w:lang w:val="nl-NL"/>
        </w:rPr>
        <w:t xml:space="preserve"> giới thiệu </w:t>
        <w:tab/>
        <w:t>sản phẩm và ý tưởng của bản thân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Cs w:val="28"/>
          <w:lang w:val="nl-NL"/>
        </w:rPr>
        <w:t xml:space="preserve">- Năng lực giải quyết vấn đề và sáng tạo thông qua các hoạt động thực hành, luyện </w:t>
        <w:tab/>
        <w:t>tập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shd w:fill="FFFFFF" w:val="clear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>* Năng lực riê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shd w:fill="FFFFFF" w:val="clear"/>
          <w:lang w:val="nl-NL"/>
        </w:rPr>
        <w:t xml:space="preserve">- </w:t>
      </w:r>
      <w:r>
        <w:rPr>
          <w:rFonts w:eastAsia="Calibri" w:cs="Times New Roman" w:ascii="Times New Roman" w:hAnsi="Times New Roman"/>
          <w:color w:val="000000"/>
          <w:szCs w:val="28"/>
          <w:lang w:val="nl-NL"/>
        </w:rPr>
        <w:t>Nêu được đặc điểm của các loại mặt nạ thông qua các hoạt động trả lời câu hỏi vẫn đáp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Cs w:val="28"/>
          <w:lang w:val="nl-NL"/>
        </w:rPr>
        <w:t>- Biết cách khai thác đặc điểm mạt nạ và sáng tạo được một sản phẩm mặt nạ theo ý thích thông qua hoạt động thực hành, luyện tập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Cs w:val="28"/>
          <w:lang w:val="nl-NL"/>
        </w:rPr>
        <w:t>- Biết cách đặt câu hỏi và nhận xét sản phẩm thông qua các hoạt động nhóm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>3. Phẩm chất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Biết giữ gìn bảo vệ môi trường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Biết trân trọng và giữ gìn  các giá trị truyền thống của dân tộc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>II. THIẾT BỊ DẠY HỌC VÀ HỌC LIỆU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>1. Đối với giáo viên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Cs w:val="28"/>
          <w:lang w:val="nl-NL"/>
        </w:rPr>
        <w:t>- SGK, Giáo án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Cs w:val="28"/>
          <w:lang w:val="nl-NL"/>
        </w:rPr>
        <w:t>- Một số hình ảnh, video clip liên quan đến bài học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Cs w:val="28"/>
          <w:lang w:val="nl-NL"/>
        </w:rPr>
        <w:t>- Máy tính, máy chiếu (Nếu có)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>2. Đối với học sinh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Cs w:val="28"/>
          <w:lang w:val="nl-NL"/>
        </w:rPr>
        <w:t>- SGK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Cs w:val="28"/>
          <w:lang w:val="nl-NL"/>
        </w:rPr>
        <w:t>- Tranh ảnh sưu tầm một số mẫu, tranh, ảnh về mặt nạ với các chất liệu và kiểu dáng khác nhau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Cs w:val="28"/>
          <w:lang w:val="nl-NL"/>
        </w:rPr>
        <w:t>- Các nguyên vật liệu, dụng cụ thức hành như: Bút chì, tẩy, màu vè, giấy màu, giấy bìa, hồ dán, dao, kéo…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>III. TIẾN TRÌNH DẠY HỌC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>A. HOẠT ĐỘNG KHỞI ĐỘNG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 xml:space="preserve">1. Mục tiêu: </w:t>
      </w:r>
      <w:r>
        <w:rPr>
          <w:rFonts w:eastAsia="Calibri" w:cs="Times New Roman" w:ascii="Times New Roman" w:hAnsi="Times New Roman"/>
          <w:color w:val="000000"/>
          <w:szCs w:val="28"/>
          <w:lang w:val="nl-NL"/>
        </w:rPr>
        <w:t>Tạo tâm thế hứng thú cho học sinh và từng bước làm quen bài học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Cs w:val="28"/>
          <w:lang w:val="de-DE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nl-NL"/>
        </w:rPr>
        <w:t xml:space="preserve">2. Nội dung: </w:t>
      </w:r>
      <w:r>
        <w:rPr>
          <w:rFonts w:cs="Times New Roman" w:ascii="Times New Roman" w:hAnsi="Times New Roman"/>
          <w:iCs/>
          <w:color w:val="000000"/>
          <w:szCs w:val="28"/>
          <w:lang w:val="de-DE"/>
        </w:rPr>
        <w:t>Trò chơi ghép tranh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8"/>
          <w:lang w:val="de-DE"/>
        </w:rPr>
        <w:t xml:space="preserve">3. Sản phẩm học tập: </w:t>
      </w:r>
      <w:r>
        <w:rPr>
          <w:rFonts w:cs="Times New Roman" w:ascii="Times New Roman" w:hAnsi="Times New Roman"/>
          <w:iCs/>
          <w:color w:val="000000"/>
          <w:szCs w:val="28"/>
          <w:lang w:val="de-DE"/>
        </w:rPr>
        <w:t>Tranh ghép đúng thời gian quy định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de-DE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de-DE"/>
        </w:rPr>
        <w:t xml:space="preserve">4. Tổ chức thực hiện: </w:t>
      </w:r>
    </w:p>
    <w:p>
      <w:pPr>
        <w:pStyle w:val="Normal"/>
        <w:tabs>
          <w:tab w:val="clear" w:pos="720"/>
          <w:tab w:val="left" w:pos="902" w:leader="none"/>
        </w:tabs>
        <w:spacing w:before="60" w:after="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GV phát cho HS 2 ảnh (tác phẩm) mặt nạ  Hai bức ảnh này đã được cắt thành nhiều mảnh.</w:t>
      </w:r>
    </w:p>
    <w:p>
      <w:pPr>
        <w:pStyle w:val="Normal"/>
        <w:tabs>
          <w:tab w:val="clear" w:pos="720"/>
          <w:tab w:val="left" w:pos="902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- HS</w:t>
      </w:r>
      <w:r>
        <w:rPr>
          <w:rFonts w:eastAsia="Calibri" w:cs="Times New Roman" w:ascii="Times New Roman" w:hAnsi="Times New Roman"/>
          <w:color w:val="000000"/>
          <w:szCs w:val="28"/>
          <w:lang w:val="nl-NL"/>
        </w:rPr>
        <w:t xml:space="preserve"> chơi trò chơi ghép tranh theo nhóm, thời gian 2 phút. Nhóm hoàn thành nhanh hơn là nhóm thắng cuộc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de-DE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de-DE"/>
        </w:rPr>
        <w:t>GV nhận xét và tuyên dương nhóm hoàn thành nhanh và chính xác, động viên nhóm còn lại.</w:t>
      </w:r>
    </w:p>
    <w:tbl>
      <w:tblPr>
        <w:tblW w:w="101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111"/>
      </w:tblGrid>
      <w:tr>
        <w:trPr/>
        <w:tc>
          <w:tcPr>
            <w:tcW w:w="10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val="nl-NL"/>
              </w:rPr>
              <w:t>B. HOẠT ĐỘNG HÌNH THÀNH KIẾN THỨC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val="nl-NL"/>
              </w:rPr>
              <w:t>Hoạt động 1: Khám phá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val="nl-NL"/>
              </w:rPr>
              <w:t xml:space="preserve">1. Mục tiêu: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shd w:fill="FFFFFF" w:val="clear"/>
                <w:lang w:val="nl-NL"/>
              </w:rPr>
              <w:t>Thông qua hoạt động, HS nêu được màu sắc, đường nét, đặc điểm hình dáng, biểu cảm mặt nạ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shd w:fill="FFFFFF" w:val="clear"/>
                <w:lang w:val="nl-NL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val="nl-NL"/>
              </w:rPr>
              <w:t xml:space="preserve">. Nội dung: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shd w:fill="FFFFFF" w:val="clear"/>
                <w:lang w:val="nl-NL"/>
              </w:rPr>
              <w:t>GV trình bày vấn đề, HS quan sát tranh ảnh, thảo luận và trả lời câu hỏi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val="nl-NL"/>
              </w:rPr>
              <w:t xml:space="preserve">3. Sản phẩm học tập: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shd w:fill="FFFFFF" w:val="clear"/>
                <w:lang w:val="nl-NL"/>
              </w:rPr>
              <w:t>Câu trả lời của HS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val="nl-NL"/>
              </w:rPr>
              <w:t>4. Tổ chức hoạt động: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val="nl-NL"/>
              </w:rPr>
              <w:t xml:space="preserve">HOẠT ĐỘNG CỦA GV VÀ H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DỰ KIẾN SẢN PHẨM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1: GV chuyển giao nhiệm vụ học tập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GV cho HS quan sát các hình mặt nạ SGK trang 33, 3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3602990" cy="1358900"/>
                      <wp:effectExtent l="0" t="0" r="0" b="0"/>
                      <wp:wrapNone/>
                      <wp:docPr id="1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2880" cy="1359000"/>
                                <a:chOff x="0" y="0"/>
                                <a:chExt cx="3602880" cy="135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2" descr="C:\Users\Administrator\Desktop\z3626269575447_b491695c58c28f0894d4bc07d6b755de.jpg"/>
                                <pic:cNvPicPr/>
                              </pic:nvPicPr>
                              <pic:blipFill>
                                <a:blip r:embed="rId2"/>
                                <a:srcRect l="10999" t="0" r="41215" b="55559"/>
                                <a:stretch/>
                              </pic:blipFill>
                              <pic:spPr>
                                <a:xfrm>
                                  <a:off x="0" y="6840"/>
                                  <a:ext cx="1178640" cy="133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3" descr="C:\Users\Administrator\Desktop\z3626269575447_b491695c58c28f0894d4bc07d6b755de.jpg"/>
                                <pic:cNvPicPr/>
                              </pic:nvPicPr>
                              <pic:blipFill>
                                <a:blip r:embed="rId3"/>
                                <a:srcRect l="48354" t="24732" r="1646" b="33527"/>
                                <a:stretch/>
                              </pic:blipFill>
                              <pic:spPr>
                                <a:xfrm>
                                  <a:off x="1239480" y="0"/>
                                  <a:ext cx="1166400" cy="13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4" descr="C:\Users\Administrator\Desktop\z3626269575447_b491695c58c28f0894d4bc07d6b755de.jpg"/>
                                <pic:cNvPicPr/>
                              </pic:nvPicPr>
                              <pic:blipFill>
                                <a:blip r:embed="rId4"/>
                                <a:srcRect l="14296" t="53098" r="38476" b="0"/>
                                <a:stretch/>
                              </pic:blipFill>
                              <pic:spPr>
                                <a:xfrm>
                                  <a:off x="2470680" y="0"/>
                                  <a:ext cx="1132200" cy="13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-2.9pt;margin-top:1.65pt;width:283.7pt;height:107pt" coordorigin="-58,33" coordsize="5674,2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2" stroked="f" o:allowincell="t" style="position:absolute;left:-58;top:44;width:1855;height:210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23" stroked="f" o:allowincell="t" style="position:absolute;left:1894;top:33;width:1836;height:2139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24" stroked="f" o:allowincell="t" style="position:absolute;left:3833;top:33;width:1782;height:2139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0155</wp:posOffset>
                  </wp:positionH>
                  <wp:positionV relativeFrom="paragraph">
                    <wp:posOffset>6678295</wp:posOffset>
                  </wp:positionV>
                  <wp:extent cx="1085850" cy="876300"/>
                  <wp:effectExtent l="0" t="0" r="0" b="0"/>
                  <wp:wrapNone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22365" r="6271" b="2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</wp:posOffset>
                      </wp:positionV>
                      <wp:extent cx="3622040" cy="1569720"/>
                      <wp:effectExtent l="0" t="0" r="0" b="0"/>
                      <wp:wrapNone/>
                      <wp:docPr id="3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1960" cy="1569600"/>
                                <a:chOff x="0" y="0"/>
                                <a:chExt cx="3621960" cy="156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5" descr="C:\Users\Administrator\Desktop\z3626269565188_60ff5efa664a60ca4e36467dea2e291d.jpg"/>
                                <pic:cNvPicPr/>
                              </pic:nvPicPr>
                              <pic:blipFill>
                                <a:blip r:embed="rId9"/>
                                <a:srcRect l="6422" t="20499" r="12790" b="28831"/>
                                <a:stretch/>
                              </pic:blipFill>
                              <pic:spPr>
                                <a:xfrm>
                                  <a:off x="1841040" y="0"/>
                                  <a:ext cx="178128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27" descr="C:\Users\Administrator\Desktop\z3626269568126_c63830b1447ac8924dbb7d612c891996.jpg"/>
                                <pic:cNvPicPr/>
                              </pic:nvPicPr>
                              <pic:blipFill>
                                <a:blip r:embed="rId10"/>
                                <a:srcRect l="0" t="22014" r="14095" b="33508"/>
                                <a:stretch/>
                              </pic:blipFill>
                              <pic:spPr>
                                <a:xfrm>
                                  <a:off x="0" y="13320"/>
                                  <a:ext cx="16758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0.5pt;margin-top:0pt;width:285.25pt;height:123.6pt" coordorigin="10,0" coordsize="5705,2472">
                      <v:shape id="shape_0" ID="Picture 25" stroked="f" o:allowincell="t" style="position:absolute;left:2909;top:0;width:2804;height:2450;mso-wrap-style:none;v-text-anchor:middle;mso-position-vertical:top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27" stroked="f" o:allowincell="t" style="position:absolute;left:10;top:21;width:2638;height:2450;mso-wrap-style:none;v-text-anchor:middle;mso-position-vertical:top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GV chia lớp làm 4-6 nhóm, mỗi nhón khoảng 6-8 HS và mỗi nhóm nhận xét một hình mặt nạ, cho HS thảo luận nhóm theo kĩ thuật khăn trải bà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Câu hỏi thảo luận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+ Nặt nạ dùng đề là gì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+ Nặt nạ có hình dáng và thể loại như thế nào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+ Em có nhận sét gì về nét, mang, màu thể hiện trên mặt nạ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+ Phân biệt các trạng thái cảm súc biểu hiện trên  mặt nạ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+ Em thích mặt nạ nào nhất? vì sao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2: Học sinh thực hiện nhiệm vụ học tậ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HS thảo luận nhóm theo các câu hỏi gợi ý, viết kết quả thảo luận trên giấy A0 trong thời gian 5 phú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3: Báo cáo kết quả hoạt động và thảo luậ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Đại diện nhóm lên bảng trình bày kết quả thảo luận, các nhóm còn lại nhận xét và bổ sụng (nếu có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- 1 HS đọc nội dung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Em có biế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4: Đánh giá kết quả, thực hiện nhiệm vụ học tập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GV nhận xét và chốt kiến thức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Tuyên dương các nhóm nhanh và chính xác, động viên các nhóm còn lạ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I. Khám phá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Mặt nạ dùng để hóa trang, trang trí, biểu diễn…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Mặt nạ có nhiều hình dáng và thể loại khác nha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Màu sắc, đường nét của mặt nạ phong phú thể hiện tính cách nhân vậ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Mỗi mặt nạ có một trang thái cảm súc biểu hiện khác nhau: Hiển lành, hõm hỉnh, ác…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C. HOẠT ĐỘNG LUYỆN TẬP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Hoạt động 2: Sáng tạo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1. Mục tiêu: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shd w:fill="FFFFFF" w:val="clear"/>
              </w:rPr>
              <w:t>Thông qua hoạt động, HS tìm được ý tưởng và thực hành vẽ hoặc thiết kế một mặt nạ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2. Nội dung: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shd w:fill="FFFFFF" w:val="clear"/>
              </w:rPr>
              <w:t>GV trình bày vấn đề, HS thực hành vẽ hoặc thiết kế mặt nạ dưới sự hướng dẫn của GV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3. Sản phẩm học tập: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shd w:fill="FFFFFF" w:val="clear"/>
              </w:rPr>
              <w:t>SPMT của HS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4. Tổ chức hoạt động: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HOẠT ĐỘNG CỦA GV VÀ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DỰ KIẾN SẢN PHẨM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1: GV chuyển giao nhiệm vụ học tậ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GV cho HS đọc nội dung 3 bước tìm ý tưởng, Yêu cầu 6 HS chia sẻ ý tưởng của bản thân cho cả lớp cùng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Gợi ý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+ Mục đích em sử dụng mặt nạ để làm gì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+ Em chọn hình ảnh, họa tiết điển hình nào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+ Em dùng nguyên vật liệu nào để thực hiển sản phẩm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+ Em chọn phường pháp thực hành nào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Hướng dẫn HS tìm hiểu các bước thực hành. Gọi 1 HS trả lời câu hỏ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+ Để thiết kế được mặt nạ ta làm thế nào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GV thực hiện mẫu ch HS quan s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Yêu cầu HS thực hành sáng tạo sản phẩ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2: Học sinh thực hiện nhiệm vụ học tậ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1 HS đọc nội dùng tìm ý tưở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Đại diện 6 HS nêu ý tưởng của bản thân cho các bạn trong lớp cùng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1 HS trả lời câu hỏi về cách thực hiện mặt nạ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HS thực hành làm sản phẩm mặt nạ theo nhóm hoặc cá nhâ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3: Báo cáo kết quả hoạt động và thảo luậ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HS chia sẻ ý tưở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4: Đánh giá kết quả, thực hiện nhiệm vụ học tập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GV nhận xét, chốt kiến thứ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II. Sáng tạo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Tìm ý tưởng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B1: Xác định mục đích sử dụng của sản phẩ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B2: Chọn hình ảnh, họa tiết điển h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B3: Xác định phương pháp thực hà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Thực hành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+Cách1: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175</wp:posOffset>
                  </wp:positionV>
                  <wp:extent cx="2476500" cy="1181100"/>
                  <wp:effectExtent l="0" t="0" r="0" b="0"/>
                  <wp:wrapNone/>
                  <wp:docPr id="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54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+ Cách 2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35</wp:posOffset>
                  </wp:positionV>
                  <wp:extent cx="2476500" cy="1188720"/>
                  <wp:effectExtent l="0" t="0" r="0" b="0"/>
                  <wp:wrapNone/>
                  <wp:docPr id="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44431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Hoạt động 3: Thảo luận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1. Mục tiêu: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shd w:fill="FFFFFF" w:val="clear"/>
              </w:rPr>
              <w:t>Thông qua hoạt động, HS trưng bày bài vẽ tranh chân dung bộ đội và chia sẻ với GV, các bạn trong lớp học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2. Nội dung: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shd w:fill="FFFFFF" w:val="clear"/>
              </w:rPr>
              <w:t>GV trình bày vấn đề, HS trưng bày sản phẩm và chia sẻ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3. Sản phẩm học tập: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shd w:fill="FFFFFF" w:val="clear"/>
              </w:rPr>
              <w:t>Phần trình bày và câu trả lời của HS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d. Tổ chức hoạt động: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HOẠT ĐỘNG CỦA GV VÀ H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DỰ KIẾN SẢN PHẨM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1: GV chuyển giao nhiệm vụ học tậ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GV cho HS chia sẻ sản phẩm của nhóm, cá nhâ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2: Học sinh thực hiện nhiệm vụ học tậ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HS viết bài giới thiệu sản phẩm của nhóm hoặc cá nhân trên giấy A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3: Báo cáo kết quả hoạt động và thảo luậ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Các nhóm, cá nhân trưng bày sản phẩm và thuyết trình giới thiệu sản phẩ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- Các nhóm, cá nhân khác nhận xé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Bước 4: Đánh giá kết quả, thực hiện nhiệm vụ học tập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GV nhận xét, chốt kiến thức và không đánh giá sản phẩ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Tuyên dương các nhóm, cá nhân nhanh, đẹp, sáng tạo, động viên các nhóm, cá nhân còn l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>III. Thảo luậ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Sản phẩm của HS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>D. HOẠT ĐỘNG VẬN DỤNG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a. Mục tiêu: </w:t>
      </w:r>
      <w:r>
        <w:rPr>
          <w:rFonts w:eastAsia="Calibri" w:cs="Times New Roman" w:ascii="Times New Roman" w:hAnsi="Times New Roman"/>
          <w:color w:val="000000"/>
          <w:szCs w:val="28"/>
          <w:shd w:fill="FFFFFF" w:val="clear"/>
        </w:rPr>
        <w:t>Thông qua hoạt động, HS làm sản phẩm mặt nạ sử dụng theo ý thích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b. Nội dung: </w:t>
      </w:r>
      <w:r>
        <w:rPr>
          <w:rFonts w:eastAsia="Calibri" w:cs="Times New Roman" w:ascii="Times New Roman" w:hAnsi="Times New Roman"/>
          <w:color w:val="000000"/>
          <w:szCs w:val="28"/>
          <w:shd w:fill="FFFFFF" w:val="clear"/>
        </w:rPr>
        <w:t>GV trình bày vấn đề, HS thực hành làm mặt nạ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>c. Sản phẩm học tập:</w:t>
      </w:r>
      <w:r>
        <w:rPr>
          <w:rFonts w:eastAsia="Calibri" w:cs="Times New Roman" w:ascii="Times New Roman" w:hAnsi="Times New Roman"/>
          <w:color w:val="000000"/>
          <w:szCs w:val="28"/>
          <w:shd w:fill="FFFFFF" w:val="clear"/>
        </w:rPr>
        <w:t xml:space="preserve"> SPMT của HS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>d. Tổ chức hoạt động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>Bước 1: GV chuyển giao nhiệm vụ học tập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- GV giao nhiện vụ về nhà. Gợi ý HS chia sẻ ý tưởng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+ Em sẽ làm mặt nạ như thế nào?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+ Em là mặt nạ dùng để làm gì?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+ Em sử dụng nguyên vật liệu gì để làm sản phẩm?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+ Em sử dụng phương pháp thực hành nào?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>Bước 2: Học sinh thực hiện nhiệm vụ học tập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- HS làm sản phẩm mặt nạ ở nhà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>Bước 3: Báo cáo kết quả hoạt động và thảo luận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Cs w:val="28"/>
        </w:rPr>
        <w:t>Chia sẻ ý tưởng với bạn hoặc người thân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>Bước 4: Đánh giá kết quả, thực hiện nhiệm vụ học tập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GV nhận xét, chốt kiến thức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Khuến khích HS sử dụng nguyên vật liệu thân thiện với môi trường để thực hiện sản phẩm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Dặn dò chuẩn bị bài sau.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highlight w:val="white"/>
          <w:lang w:val="e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highlight w:val="white"/>
          <w:lang w:val="en"/>
        </w:rPr>
        <w:t>Kế hoạch đánh giá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880"/>
        <w:gridCol w:w="2891"/>
        <w:gridCol w:w="2700"/>
        <w:gridCol w:w="1452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  <w:lang w:val="en"/>
              </w:rPr>
              <w:t>Hình thức đánh giá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  <w:lang w:val="en"/>
              </w:rPr>
              <w:t>P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ương pháp đánh gi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  <w:lang w:val="en"/>
              </w:rPr>
              <w:t>Công cụ đánh gi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en"/>
              </w:rPr>
              <w:t>Đánh giá thường xuyên (GV đánh giá HS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en"/>
              </w:rPr>
              <w:t>HS đánh giá HS)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en"/>
              </w:rPr>
              <w:t>- Vấn đáp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en"/>
              </w:rPr>
              <w:t>- Kiểm tra thực hành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en"/>
              </w:rPr>
              <w:t>- Các loại câu hỏi vấn đáp, bài tập thực hành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-----------------------------------------------------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Cs w:val="28"/>
          <w:lang w:val="nl-N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vi-V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40:00Z</dcterms:created>
  <dc:creator>Manh Cuong</dc:creator>
  <dc:description/>
  <cp:keywords/>
  <dc:language>en-US</dc:language>
  <cp:lastModifiedBy>TIẾN MẠNH</cp:lastModifiedBy>
  <cp:lastPrinted>2021-09-05T21:07:00Z</cp:lastPrinted>
  <dcterms:modified xsi:type="dcterms:W3CDTF">2024-12-15T12:46:00Z</dcterms:modified>
  <cp:revision>42</cp:revision>
  <dc:subject/>
  <dc:title/>
</cp:coreProperties>
</file>