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LỚP 2</w:t>
      </w:r>
    </w:p>
    <w:p>
      <w:pPr>
        <w:pStyle w:val="Standard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Chủ đề 2: Biết ơn thầy cô giáo )</w:t>
      </w:r>
    </w:p>
    <w:p>
      <w:pPr>
        <w:pStyle w:val="Standard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ỌC NHẠC</w:t>
      </w:r>
    </w:p>
    <w:p>
      <w:pPr>
        <w:pStyle w:val="Standard"/>
        <w:spacing w:before="0" w:after="120"/>
        <w:jc w:val="center"/>
        <w:rPr/>
      </w:pPr>
      <w:r>
        <w:rPr>
          <w:b/>
          <w:sz w:val="32"/>
          <w:szCs w:val="32"/>
        </w:rPr>
        <w:t>VẬN DỤNG SÁNG TẠO: PHÂN BIỆT</w:t>
      </w:r>
      <w:r>
        <w:rPr/>
        <w:t xml:space="preserve"> </w:t>
      </w:r>
      <w:r>
        <w:rPr>
          <w:b/>
          <w:sz w:val="32"/>
          <w:szCs w:val="32"/>
        </w:rPr>
        <w:t>ÂM THANH CAO - THẤP</w:t>
      </w:r>
    </w:p>
    <w:p>
      <w:pPr>
        <w:pStyle w:val="Standard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ăng lực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ọc được nhạc đúng tên nốt, đúng cao độ nét nhạc với nốt Đô, Rê, Mi, Pha Son theo kí hiệu bàn tay.</w:t>
      </w:r>
    </w:p>
    <w:p>
      <w:pPr>
        <w:pStyle w:val="Standard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ước đầu biết cảm nhận về cao độ, trường độ, cường độ thông qua hoạt động trải nghiệm và khám phá. Biết phân biệt âm thanh cao - thấp.                    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tham gia bài học với tinh thần vui vẻ, hồn nhiên và tự tin trước tập thể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ẩm chất.</w:t>
      </w:r>
    </w:p>
    <w:p>
      <w:pPr>
        <w:pStyle w:val="Standard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Giáo dục học sinh biết đoàn kết, vui vẻ, hòa đồng với bạn. Tự tin trong các hoạt động sinh hoạt tập thể.</w:t>
      </w:r>
    </w:p>
    <w:p>
      <w:pPr>
        <w:pStyle w:val="Standard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 :</w:t>
      </w:r>
    </w:p>
    <w:p>
      <w:pPr>
        <w:pStyle w:val="Standard"/>
        <w:ind w:firstLine="720"/>
        <w:rPr/>
      </w:pPr>
      <w:r>
        <w:rPr>
          <w:sz w:val="28"/>
          <w:szCs w:val="28"/>
        </w:rPr>
        <w:t>GV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àn phím điện tử. Băng đĩa nhạc, loa đài, máy tính.</w:t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>HS: - SGK.</w:t>
      </w:r>
    </w:p>
    <w:p>
      <w:pPr>
        <w:pStyle w:val="Standard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- HỌC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HĐ Khởi động ( 3’)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- Cho HS hát vận động theo nhạc bài  </w:t>
            </w:r>
            <w:r>
              <w:rPr>
                <w:i/>
                <w:sz w:val="28"/>
                <w:szCs w:val="28"/>
              </w:rPr>
              <w:t>Em thương thầy  mến cô</w:t>
            </w:r>
          </w:p>
          <w:p>
            <w:pPr>
              <w:pStyle w:val="Standard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Đ Khám phá- Luyện tập ( 30’)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/>
                <w:sz w:val="28"/>
                <w:szCs w:val="28"/>
              </w:rPr>
              <w:t>Đọc nhạc (18’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học trước các em đã được học những nốt nhạc nào?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hai nốt Pha trên khuông nhạc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8"/>
                <w:sz w:val="28"/>
                <w:szCs w:val="28"/>
              </w:rPr>
              <w:t xml:space="preserve"> Làm mẫu kí hiệu bàn tay nốt Pha và cho HS quan sát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ửa sai cho các em chưa làm đúng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ý cho HS tự nhớ lại kí hiệu bàn tay nốt Đô, Rê, Mi, Pha, Son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ùng nhạc cụ lấy cao độ chuẩn, hướng dẫn HS đọc 5 nốt Đô, Rê, Mi Pha, Son kết hợp thể hiện kí hiệu bàn tay với tốc độ chậm.</w:t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1105" cy="546735"/>
                  <wp:effectExtent l="0" t="0" r="0" b="0"/>
                  <wp:docPr id="1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3390" cy="349885"/>
                  <wp:effectExtent l="0" t="0" r="0" b="0"/>
                  <wp:docPr id="2" name="image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48945" cy="365125"/>
                  <wp:effectExtent l="0" t="0" r="0" b="0"/>
                  <wp:docPr id="3" name="image1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4820" cy="349885"/>
                  <wp:effectExtent l="0" t="0" r="0" b="0"/>
                  <wp:docPr id="4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9425" cy="373380"/>
                  <wp:effectExtent l="0" t="0" r="0" b="0"/>
                  <wp:docPr id="5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9265" cy="357505"/>
                  <wp:effectExtent l="0" t="0" r="0" b="0"/>
                  <wp:docPr id="6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nét nhạc dưới đây kết hợp thể hiện kí hiệu bàn tay, với nhịp độ nhanh vừa</w:t>
            </w:r>
          </w:p>
          <w:p>
            <w:pPr>
              <w:pStyle w:val="Standard"/>
              <w:tabs>
                <w:tab w:val="clear" w:pos="720"/>
                <w:tab w:val="left" w:pos="1590" w:leader="none"/>
                <w:tab w:val="left" w:pos="4245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9495" cy="1362075"/>
                  <wp:effectExtent l="0" t="0" r="0" b="0"/>
                  <wp:docPr id="7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từng tổ đọc nhạc, kết hợp kí hiệu bàn tay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sửa sai cho HS (nếu có)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- Cho HS đọc thêm một đến hai nét nhạc tương tự như vậy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chơi oẳn tù tì theo cặp, bạn thắng thì làm kí hiệu bàn tay, bạn thua thì đọc nhạc.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Vận dụng sáng tạo: Phân biệt âm thanh cao - thấp (12’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ùng nhạc cụ chơi 2 nốt Đô và So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ếu HS nhận ra âm thanh thấp thì vỗ tay xuống đùi, nếu nhận ra âm thanh cao thì giơ 2 tay lên cao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3 lầ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àn các nốt khác nhau (VD: Đô - Son, Son - Mi….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ơi theo hình thức cả lớp, nhóm, tổ, cá nhân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biểu dương.</w:t>
            </w:r>
          </w:p>
          <w:p>
            <w:pPr>
              <w:pStyle w:val="Standard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Đ Ứng dụng ( 2’)</w:t>
            </w:r>
          </w:p>
          <w:p>
            <w:pPr>
              <w:pStyle w:val="Standard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ắc lại yêu cầu, khen ngợi các em có ý thức tập luyện, hát hay, vận động tốt. Động viên những em còn rụt rè, chưa mạnh dạn cần cố gắng hơn.</w:t>
            </w:r>
          </w:p>
          <w:p>
            <w:pPr>
              <w:pStyle w:val="Standard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các em về nhà xem lại các nội dung đã học: tập biểu diễn bài hát, tập đọc nhạc theo kí hiệu bàn tay và tập mô phỏng âm thanh cao - thấ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ả lớp đứng há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ết hợp vận động theo nhạc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: Đô, Rê, Mi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àm kí hiệu bàn tay nốt Pha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ớ và làm lại kí hiệu các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tổ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eo cặp đôi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 và về nhà thực hiện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HP</dc:creator>
  <dc:description/>
  <dc:language>en-US</dc:language>
  <cp:lastModifiedBy>HP</cp:lastModifiedBy>
  <dcterms:modified xsi:type="dcterms:W3CDTF">2024-12-27T01:37:00Z</dcterms:modified>
  <cp:revision>1</cp:revision>
  <dc:subject/>
  <dc:title/>
</cp:coreProperties>
</file>