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TUẦN  17:                </w:t>
      </w:r>
    </w:p>
    <w:p>
      <w:pPr>
        <w:pStyle w:val="Normal"/>
        <w:tabs>
          <w:tab w:val="clear" w:pos="720"/>
          <w:tab w:val="left" w:pos="4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Tiết 1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IẾNG VIỆ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31: ÁNH SÁNG CỦA YÊU THƯƠNG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đúng các từ khó, biết cách đọc lời thoại của các nhân vật trong bài Ánh sáng của  yêu thương. ( Đọc với giọng buồn bã, thể hiện sự khẩn khoản cầu cứu bác sĩ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 vi; tranh ả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Khởi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VN cho lớp hát bài tự chọn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ếu người thân của em bị mệt, em có thể làm những gì để giúp đỡ, động viên người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Hoạt động 2: Khám ph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Đọc văn b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đọc với giọng buồn bã, thể hiện sự khẩn khoản cầu cứu bác s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ọc nối tiếp câ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ột nhiên, / cậu trông thấy/ ánh sáng của ngọn đèn hắt lại/ từ mảnh sắt tây trên tủ. 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HS chia đoạ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đoạn lần 1 kết hợp đọc từ kh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ọc đoạn lần 2 kết hợp giải nghĩa từ: Ê-đi-xơn,  ái ngại, sắt t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hát theo nh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ấy nước, lấy thuốc, lấy ch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ấm lưng, đọc tr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ói chuyện, động v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đọc nối tiếp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chia 4 đo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ời bác s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2: Tiếp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ược cháu 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3: Tiếp theo cho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ánh s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4: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C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đoạn N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trước lớ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Điều chỉnh sau tiết dạy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>_____________________________</w:t>
      </w:r>
    </w:p>
    <w:p>
      <w:pPr>
        <w:pStyle w:val="Normal"/>
        <w:tabs>
          <w:tab w:val="clear" w:pos="720"/>
          <w:tab w:val="left" w:pos="4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Tiết 2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IẾNG VIỆ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31: ÁNH SÁNG CỦA YÊU THƯƠNG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S hiểu, nhận biết được tình yêu thương, lòng hiếu thảo của con đối với mẹ; hiểu vì sao cậu bé Ê -đi -xơn đã nảy ra sáng kiến giúp mẹ được phẫu thuật kịp thời, cứu mẹ khỏi tay thần ch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i vi ; tranh ả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VN cho lớp hát bài tự chọ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Hoạt động 2: Khám ph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Trả lời câu hỏ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trong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:  Khi thấy mẹ đau bụng dữ dội, Ê – đi – xơn đã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: Ê – đi – xơn đã làm cách nào để mẹ được phẫu thuật kịp th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: Những việc làm của Ê – đi – xơn cho thấy tình cảm của cậu dành cho mẹ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: Trong câu chuyện em thích nhân vật nào nhất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Luyện đọ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Hoạt động 3: Thực hàn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 Những chi tiết nào cho thấy Ê – đi – xơn rất lo cho sức khỏe của m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 sg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ốt đáp 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Tìm câu văn trong bài văn phù hợp với bức tra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hát và vận động theo nh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N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Khi thấy mẹ đau bụng dữ dội Ê – đi – xơn đã chạy đi mời bác sĩ đến khám cho m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Để mẹ được phẫu thuật kịp thời, Ê-đi-xơn đã tìm cách cho căn phòng có đủ ánh sáng. Cậu thắp tất cả đèn, nến trong nhà rồi đặt phía trước g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Những việc làm của Ê – đi –xơn cho thấy tình cảm của cậu dành cho mẹ là rất yêu thương và hiếu thảo với m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HS tự trao đổi ý ki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D: Trong câu chuyện trên, em thích nhất nhân vật Ê-đi-xơn. Vì em thấy đó là một cậu bé rất yêu thương mẹ, cũng rất thông minh và nhanh nhẹ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2.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Thấy mẹ đau bụng, Ê-đi-xơn khẩn trương đi tìm bác sĩ (“liền chạy đi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i mẹ chưa được phẫu thuật, Ê-đi-xơn rất lo lắ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ìn mẹ đau đớn, Ê-đi-xơn mếu máo và xin bác sĩ cứu m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Ê-đi-xơn ôm đầu suy nghĩ, tìm cách cứu m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được cách tạo ra ánh sáng, Ê-đi-xơn khẩn trương chạy sang nhà hàng xóm mượn gương (“vội chạy sang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N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Câu văn trong bài phù hợp với bức tranh là: Thương mẹ, Ê-đi-xơn ôm đầu suy nghĩ. Làm thế nào để cứu mẹ bây gi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Điều chỉnh sau tiết dạy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it-IT"/>
        </w:rPr>
      </w:r>
      <w:bookmarkStart w:id="0" w:name="_Hlk144846121"/>
      <w:bookmarkStart w:id="1" w:name="_Hlk144846121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UVNVan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Segoe UI" w:hAnsi="Segoe UI" w:cs="Segoe UI"/>
      <w:shd w:fill="FFFFFF" w:val="clear"/>
    </w:rPr>
  </w:style>
  <w:style w:type="character" w:styleId="Heading31">
    <w:name w:val="Heading #3_"/>
    <w:qFormat/>
    <w:rPr>
      <w:rFonts w:ascii="Segoe UI" w:hAnsi="Segoe UI" w:cs="Segoe UI"/>
      <w:b/>
      <w:bCs/>
      <w:spacing w:val="-10"/>
      <w:szCs w:val="28"/>
      <w:shd w:fill="FFFFFF" w:val="clear"/>
    </w:rPr>
  </w:style>
  <w:style w:type="character" w:styleId="Bodytext14">
    <w:name w:val="Body text (14)_"/>
    <w:qFormat/>
    <w:rPr>
      <w:rFonts w:ascii="Segoe UI" w:hAnsi="Segoe UI" w:cs="Segoe UI"/>
      <w:b/>
      <w:bCs/>
      <w:spacing w:val="-10"/>
      <w:szCs w:val="28"/>
      <w:shd w:fill="FFFFFF" w:val="clear"/>
    </w:rPr>
  </w:style>
  <w:style w:type="character" w:styleId="Bodytext141">
    <w:name w:val="Body text (14)"/>
    <w:qFormat/>
    <w:rPr/>
  </w:style>
  <w:style w:type="character" w:styleId="Bodytext15">
    <w:name w:val="Body text (15)"/>
    <w:qFormat/>
    <w:rPr>
      <w:rFonts w:ascii="Segoe UI" w:hAnsi="Segoe UI" w:cs="Segoe UI"/>
      <w:b/>
      <w:bCs/>
      <w:i/>
      <w:iCs/>
      <w:shd w:fill="FFFFFF" w:val="clear"/>
    </w:rPr>
  </w:style>
  <w:style w:type="character" w:styleId="Fontstyle01">
    <w:name w:val="fontstyle01"/>
    <w:qFormat/>
    <w:rPr>
      <w:rFonts w:ascii="UVNVanBold;Times New Roman" w:hAnsi="UVNVanBold;Times New Roman" w:cs="UVNVanBold;Times New Roman"/>
      <w:b/>
      <w:bCs/>
      <w:i w:val="false"/>
      <w:iCs w:val="false"/>
      <w:color w:val="000000"/>
      <w:sz w:val="28"/>
      <w:szCs w:val="28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nbnnidung1">
    <w:name w:val="Văn bản nội dung1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VnbnnidungGincch1pt1">
    <w:name w:val="Văn bản nội dung + Giãn cách 1 pt1"/>
    <w:qFormat/>
    <w:rPr>
      <w:rFonts w:eastAsia="Times New Roman" w:cs="Times New Roman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nbnnidung3">
    <w:name w:val="Văn bản nội dung3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1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0"/>
      <w:ind w:hanging="480"/>
    </w:pPr>
    <w:rPr>
      <w:rFonts w:ascii="Segoe UI" w:hAnsi="Segoe UI" w:cs="Segoe UI"/>
      <w:sz w:val="20"/>
      <w:szCs w:val="20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480" w:after="240"/>
      <w:ind w:hanging="440"/>
      <w:jc w:val="both"/>
      <w:outlineLvl w:val="2"/>
    </w:pPr>
    <w:rPr>
      <w:rFonts w:ascii="Segoe UI" w:hAnsi="Segoe UI" w:cs="Segoe UI"/>
      <w:b/>
      <w:bCs/>
      <w:spacing w:val="-10"/>
      <w:sz w:val="20"/>
      <w:szCs w:val="28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 w:before="0" w:after="240"/>
      <w:ind w:hanging="420"/>
      <w:jc w:val="both"/>
    </w:pPr>
    <w:rPr>
      <w:rFonts w:ascii="Segoe UI" w:hAnsi="Segoe UI" w:cs="Segoe UI"/>
      <w:b/>
      <w:bCs/>
      <w:spacing w:val="-10"/>
      <w:sz w:val="20"/>
      <w:szCs w:val="28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Nguyên Giáp</dc:creator>
  <dc:description/>
  <cp:keywords/>
  <dc:language>en-US</dc:language>
  <cp:lastModifiedBy>Admin</cp:lastModifiedBy>
  <cp:lastPrinted>2023-10-01T11:56:00Z</cp:lastPrinted>
  <dcterms:modified xsi:type="dcterms:W3CDTF">2024-12-21T07:46:00Z</dcterms:modified>
  <cp:revision>2588</cp:revision>
  <dc:subject/>
  <dc:title/>
</cp:coreProperties>
</file>