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TUẦN  13:               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/>
        </w:rPr>
      </w:pPr>
      <w:bookmarkStart w:id="0" w:name="_Hlk183679994"/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/>
        </w:rPr>
        <w:t>Tiết 1. Tiếng Việ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3: RỒNG RẮN LÊN MÂY (Tiết 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9" w:leader="none"/>
        </w:tabs>
        <w:autoSpaceDE w:val="false"/>
        <w:spacing w:lineRule="auto" w:line="240" w:before="2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ê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đạ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Đọc đúng, rõ ràng bài Rồng rắn lên mây, tốc độ khoảng 50 -55 tiếng/ phút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Ứng dụng công dân số:</w:t>
      </w:r>
      <w:r>
        <w:rPr>
          <w:rFonts w:cs="Times New Roman" w:ascii="Times New Roman" w:hAnsi="Times New Roman"/>
          <w:sz w:val="28"/>
          <w:szCs w:val="28"/>
        </w:rPr>
        <w:t>Nói được những hiểu biết ban đầu của mình về trò chơi “ Rồng rắn lên mây”. Nói được câu về trò chơi mình thí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ù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ạy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học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Ti vi ; tranh ảnh.Vi deo về trò chơi “ Rồng rắn lên mây”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7" w:leader="none"/>
        </w:tabs>
        <w:autoSpaceDE w:val="false"/>
        <w:spacing w:lineRule="auto" w:line="240" w:before="26" w:after="25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III. C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hởi động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Ứng dụng công dân số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cùng HS truy cập trên google  tìm vi deo về trò chơi ‘ Rồng rắn lên mây”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biết gì về trò chơi Rồng rắn lên mây?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em vi deo về trò chơi ‘ Rồng rắn lên mây”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Em chơi trò chơi này vào lúc nào? Em có thích chơi trò chơi này không?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Khám phá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Đọc văn bản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giọng nhanh, thể hiện sự phấn khích. 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nối tiếp câu kết hợp đọc từ khó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đọc câu dài: Nếu thầy nói “có”/ thì rồng rắn/ hỏi xin/ thuốc cho con/ cho thầy/ bắt khúc đuôi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3 đoạn)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ọc đoạn kết hợp giải nghĩa từ: câ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úc nác, cả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ủng cố, dặn dò</w:t>
            </w:r>
          </w:p>
          <w:p>
            <w:pPr>
              <w:pStyle w:val="Normal"/>
              <w:spacing w:lineRule="atLeast" w:line="20" w:before="0" w:after="0"/>
              <w:ind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S truy cập trên google tìm vi deo trò chơi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xe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rò chơ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rất thích trò chơi Rồng rắn lên mây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vở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đọc nối tiếp câu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òng vèo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úc nắc, khúc đầu, khúc giữa, khúc đuôi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N, Nhóm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ồng r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húc đu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 N3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Điều chỉnh sau tiết dạy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bookmarkStart w:id="1" w:name="_Hlk183679994"/>
      <w:bookmarkStart w:id="2" w:name="_Hlk183679994"/>
      <w:bookmarkEnd w:id="2"/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/>
        </w:rPr>
      </w:pPr>
      <w:bookmarkStart w:id="3" w:name="_Hlk144846121"/>
      <w:bookmarkEnd w:id="3"/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/>
        </w:rPr>
        <w:t>Tiết 2. Tiếng Việt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ài 23: RỒNG RẮN LÊN MÂY (Tiết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9" w:leader="none"/>
        </w:tabs>
        <w:autoSpaceDE w:val="false"/>
        <w:spacing w:lineRule="auto" w:line="240" w:before="2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ê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đạt:</w:t>
      </w:r>
    </w:p>
    <w:p>
      <w:pPr>
        <w:pStyle w:val="Normal"/>
        <w:numPr>
          <w:ilvl w:val="1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ểu cách chơi trò chơi Rồng rắn lên mâ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ù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ạy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học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Ti vi ; tranh ản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7" w:leader="none"/>
        </w:tabs>
        <w:autoSpaceDE w:val="false"/>
        <w:spacing w:lineRule="auto" w:line="240" w:before="26" w:after="25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III. C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hởi động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VN cho lớp hát bài tự chọn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Khám phá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Trả lời câu hỏi 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102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tLeast" w:line="20" w:before="0" w:after="0"/>
              <w:ind w:firstLine="22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  Những người chơi làm thành rồng rắn bằng cách nào? ( đọc đoạn 1)</w:t>
            </w:r>
          </w:p>
          <w:p>
            <w:pPr>
              <w:pStyle w:val="Normal"/>
              <w:spacing w:lineRule="atLeast" w:line="20" w:before="0" w:after="0"/>
              <w:ind w:firstLine="22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 Rồng rắn đến gặp thầy thuốc để làm gì? ( đọc đoạn 2)</w:t>
            </w:r>
          </w:p>
          <w:p>
            <w:pPr>
              <w:pStyle w:val="Normal"/>
              <w:spacing w:lineRule="atLeast" w:line="20" w:before="0" w:after="0"/>
              <w:ind w:firstLine="22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  Chuyện gì xảy ra nếu khúc đuôi bị thầy bắt? ( đọc đoạn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  Nếu bạn khúc giữa bị đứt thì bạn đó phải làm gì?</w:t>
            </w:r>
          </w:p>
          <w:p>
            <w:pPr>
              <w:pStyle w:val="Normal"/>
              <w:spacing w:lineRule="atLeast" w:line="20" w:before="0" w:after="0"/>
              <w:ind w:firstLine="22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 Bài này nói nội dung gì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Luyện đọc lại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mẫu một lần trước lớp. Giọng đọc nhẹ nhàng, phát âm rõ ràng, tốc độ  vừa phải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*Hoạt động 3: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Thực hành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 Nói tiếp để hoàn thành câu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 T 10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ếu thầy nói “không” thì (...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ếu thầy nói “có” thì (...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ếu bạn khúc đuôi để thầy bắt được thì (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ếu bạn khúc giữa để đứt thì (...)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 Đặt 1 câu nói về trò chơi mà em thí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êu câu em viế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 Củng cố, dặn d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hát và vận động theo nhạc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vở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2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đoạn 1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1: Năm, sáu bạn túm áo nhau làm rồng rắn.Một bạn làm thầy thuốc, đứng đối diện với rồng rắ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đoạn 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Đến gặp thầy để xin thuốc cho co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đoạn 3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Nếu khúc đuôi bị bắt thì đổi vai làm thầy thuốc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Câu 4: Nếu khúc giữa bị đứt thì bạn phải làm đuôi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ội dung: Rồng rắn lên mây là trò chơi dân gian giáo dục tinh thần tập thể, đoàn kết, ý thức về trách nhiệm của cá nhân trong một tập thể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GK T 10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àn thiện câu trả lờ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ếu thầy nói “không” thì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ồng rắn đi tiế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ếu thầy nói “có” thì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ồng rắn hỏi xin thuốc cho con và đồng ý cho thầy bắt khúc đuô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ếu bạn khúc đuôi để thầy bắt được thì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ổi vai làm thầy thuố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ếu bạn khúc giữa để đứt thì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ì đổi vai làm đuôi.</w:t>
            </w:r>
          </w:p>
          <w:p>
            <w:pPr>
              <w:pStyle w:val="Normal"/>
              <w:spacing w:lineRule="atLeast" w:line="2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 N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câu em đặt vào vở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èo đuổi chuột là một trò chơi dân gia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ếp hình là trò chơi rèn trí nhớ và sự kiên nhẫ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Điều chỉnh sau tiết dạy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Tiết 3: </w:t>
      </w:r>
      <w:r>
        <w:rPr>
          <w:rFonts w:cs="Times New Roman" w:ascii="Times New Roman" w:hAnsi="Times New Roman"/>
          <w:sz w:val="28"/>
          <w:szCs w:val="28"/>
          <w:lang w:val="de-DE"/>
        </w:rPr>
        <w:t>TIẾNG VIỆ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3: RỒNG RẮN LÊN MÂY (Tiết 3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9" w:leader="none"/>
        </w:tabs>
        <w:autoSpaceDE w:val="false"/>
        <w:spacing w:lineRule="auto" w:line="240" w:before="2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ê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đạt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HS viết được chữ hoa M cỡ vừa và cỡ nhỏ, viết được từ “Cầu Mây” câu ứng dụng: “ Cầu Mây – giản dị mà đẹp mê hồn”.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ù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ạy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học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Ti vi;  tranh ảnh; mẫu chữ hoa M, video hướng dẫn viết chữ hoa M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III. C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ác hoạt động dạy học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: Khởi độ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25" w:after="0"/>
              <w:ind w:left="271" w:hanging="163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V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ho lớp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át bà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tự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chọ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25" w:after="0"/>
              <w:ind w:left="271" w:hanging="163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GV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giớ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thiệu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>bà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2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ho HS quan sát mẫu chữ ho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M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: Đây l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ẫu chữ hoa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2: Khám phá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a. Hướng dẫn viết chữ hoa M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ộ cao, độ rộng chữ hoa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ữ ho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mấy nét?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viết mẫu, HD quy trình viết chữ ho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. Hướng dẫn viết từ, câu ứng dụng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ừ “ Cầu Mây” câu ứng dụng : ‘Cầu Mây – giản dị mà đẹp mê hồn”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từ “ Cầu Mây”  và câu  ‘Cầu Mây – giản dị mà đẹp mê hồn”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ên bảng, lưu ý cho HS: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Viết chữ hoa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ầu câu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ách nối từ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ng â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C HS thực hiện luyện viết chữ ho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ừ và câu ứng dụng trong vở Luyện viế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ủng cố, dặn d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hát vận động theo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>nhạ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1" w:hanging="163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ghi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>vở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0" w:after="0"/>
              <w:ind w:left="108" w:right="95" w:hanging="164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M cỡ vừa cao 5 li, rộng 6 li; Chữ hoa M cỡ  nhỏ cao 2,5 li, rộng 3 li, gồm 4 nét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 4 HS đọc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ở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Điều chỉnh sau tiết dạy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bookmarkStart w:id="4" w:name="_Hlk145022057"/>
      <w:bookmarkStart w:id="5" w:name="_Hlk145022057"/>
      <w:bookmarkEnd w:id="5"/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Tiết 4. </w:t>
      </w:r>
      <w:r>
        <w:rPr>
          <w:rFonts w:cs="Times New Roman" w:ascii="Times New Roman" w:hAnsi="Times New Roman"/>
          <w:sz w:val="28"/>
          <w:szCs w:val="28"/>
        </w:rPr>
        <w:t>TIẾNG VIỆT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3: RỒNG RẮN LÊN MÂY (Tiết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9" w:leader="none"/>
        </w:tabs>
        <w:autoSpaceDE w:val="false"/>
        <w:spacing w:lineRule="auto" w:line="240" w:before="2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ê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u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ầ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đạ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Đoán được nội dung câu chuyện Búp bê biết khóc qua câu hỏi dưới tranh minh họa; kể được 1 -2 đoạn của câu chuyện dựa vào tranh và câu hỏi gợi ý dưới tranh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Không bắt buộc kể đúng nguyên văn câu chuyên theo lời cô kể)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Có tinh thần hợp tác, khả năng làm việc nhóm, ý thức tập thể và trá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hiệm cá nhâ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ù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ạy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học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Ti vi ; tranh ảnh; Vi deo kể câu chuyện Búp bê biết khóc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7" w:leader="none"/>
        </w:tabs>
        <w:autoSpaceDE w:val="false"/>
        <w:spacing w:lineRule="auto" w:line="240" w:before="26" w:after="25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III. C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>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oạ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</w:rPr>
              <w:t>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Đ1: Khởi động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hát bài búp bê bằng bông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úp bê bằng gì, búp bê biết làm gì?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dẫn dắt vào bài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Đ2: Khám phá 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Dựa vào câu hỏi gợi ý đoán nội dung tranh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được 6 tuối Hoa được quà gì 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yêu thích quà đó như thế nào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i được 7 tuổi Hoa được quà tăng quà gì? Hoa làm gì vơi món quà cũ?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oa nằm mơ thấy gì?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oa làm gì vơi hai món đồ chơi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em, các tranh muốn nói điều gi?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Nghe kể chuyện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nêu nội dung câu chuyệ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GV kể chuyện lần 1 và kết hợp với các hình ảnh trong 4 bức tranh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YC chú ý nhắc lại những câu nói của búp bê trong đoạn 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kể lần 2 kết hợp vừa kể vừa hỏi để học sinh nhớ các chi tiết trong câu chuy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Chọn kể 1- 2 đoạn của câu chuyện theo tranh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Bước 1: HS quan sát tranh đọc và nhớ nội d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dựa vào tranh và kể theo đoạn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ước 2: Tập kể theo cặp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một đoạn em nhớ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ách diễn đạt cho các em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ọc được gì qua câu chuyện này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ồ chơi cũ của em vẫn giữ hay cho các em nhỏ khác?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hãy kể lại câu chuyện Búp bê biết khóc cho người thân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ủng cố, dặn d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át vận động theo bài hát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vở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anh 1: Khi tròn 6 tuổi, Hoa được tặng sinh nhật một con búp bê. 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/>
            </w:pPr>
            <w:r>
              <w:rPr>
                <w:sz w:val="28"/>
                <w:szCs w:val="28"/>
              </w:rPr>
              <w:t>Cô bé rất thích, đi đâu làm gì cũng mang búp bê theo. Cô bé còn nhờ mẹ may quần áo cho búp bê. 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2: Khi tròn 7 tuổi, hoa được tặng một chú chó bông màu trắng rất xinh. Từ ngày có chó bông, hoa chẳng ngó ngàng gì tới búp bê nữa và để nó ở trong góc tủ. 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3: Hoa nằm mơ thấy búp bê khóc và nói “Chị Hoa quên em rồi…hu…hu…” 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4: Hoa giới thiệu búp bê với chó bông và cả 3 chơi thân thiết vui vẻ, không bỏ quên bạn nào.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kể chuyện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-2 HS kể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trong N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HS kể nối tiếp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Điều chỉnh sau tiết dạy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bookmarkStart w:id="6" w:name="_Hlk144846121"/>
      <w:bookmarkStart w:id="7" w:name="_Hlk145022057"/>
      <w:bookmarkStart w:id="8" w:name="_Hlk144846121"/>
      <w:bookmarkStart w:id="9" w:name="_Hlk145022057"/>
      <w:bookmarkEnd w:id="8"/>
      <w:bookmarkEnd w:id="9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UVNVan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49" w:hanging="249"/>
      </w:pPr>
      <w:rPr>
        <w:spacing w:val="0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4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8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2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6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16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SimSun;宋体" w:cs="Times New Roman"/>
      <w:color w:val="00B0F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.VnTime" w:hAnsi=".VnTime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spacing w:val="0"/>
      <w:w w:val="100"/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Calibri" w:cs="Calibri"/>
      <w:sz w:val="22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Segoe UI" w:hAnsi="Segoe UI" w:cs="Segoe UI"/>
      <w:shd w:fill="FFFFFF" w:val="clear"/>
    </w:rPr>
  </w:style>
  <w:style w:type="character" w:styleId="Heading31">
    <w:name w:val="Heading #3_"/>
    <w:qFormat/>
    <w:rPr>
      <w:rFonts w:ascii="Segoe UI" w:hAnsi="Segoe UI" w:cs="Segoe UI"/>
      <w:b/>
      <w:bCs/>
      <w:spacing w:val="-10"/>
      <w:szCs w:val="28"/>
      <w:shd w:fill="FFFFFF" w:val="clear"/>
    </w:rPr>
  </w:style>
  <w:style w:type="character" w:styleId="Bodytext14">
    <w:name w:val="Body text (14)_"/>
    <w:qFormat/>
    <w:rPr>
      <w:rFonts w:ascii="Segoe UI" w:hAnsi="Segoe UI" w:cs="Segoe UI"/>
      <w:b/>
      <w:bCs/>
      <w:spacing w:val="-10"/>
      <w:szCs w:val="28"/>
      <w:shd w:fill="FFFFFF" w:val="clear"/>
    </w:rPr>
  </w:style>
  <w:style w:type="character" w:styleId="Bodytext141">
    <w:name w:val="Body text (14)"/>
    <w:qFormat/>
    <w:rPr/>
  </w:style>
  <w:style w:type="character" w:styleId="Bodytext15">
    <w:name w:val="Body text (15)"/>
    <w:qFormat/>
    <w:rPr>
      <w:rFonts w:ascii="Segoe UI" w:hAnsi="Segoe UI" w:cs="Segoe UI"/>
      <w:b/>
      <w:bCs/>
      <w:i/>
      <w:iCs/>
      <w:shd w:fill="FFFFFF" w:val="clear"/>
    </w:rPr>
  </w:style>
  <w:style w:type="character" w:styleId="Fontstyle01">
    <w:name w:val="fontstyle01"/>
    <w:qFormat/>
    <w:rPr>
      <w:rFonts w:ascii="UVNVanBold;Times New Roman" w:hAnsi="UVNVanBold;Times New Roman" w:cs="UVNVanBold;Times New Roman"/>
      <w:b/>
      <w:bCs/>
      <w:i w:val="false"/>
      <w:iCs w:val="false"/>
      <w:color w:val="000000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nbnnidung1">
    <w:name w:val="Văn bản nội dung1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Gincch1pt1">
    <w:name w:val="Văn bản nội dung + Giãn cách 1 pt1"/>
    <w:qFormat/>
    <w:rPr>
      <w:rFonts w:eastAsia="Times New Roman" w:cs="Times New Roman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nbnnidung3">
    <w:name w:val="Văn bản nội dung3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1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0"/>
      <w:ind w:hanging="480"/>
    </w:pPr>
    <w:rPr>
      <w:rFonts w:ascii="Segoe UI" w:hAnsi="Segoe UI" w:cs="Segoe UI"/>
      <w:sz w:val="20"/>
      <w:szCs w:val="20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480" w:after="240"/>
      <w:ind w:hanging="440"/>
      <w:jc w:val="both"/>
      <w:outlineLvl w:val="2"/>
    </w:pPr>
    <w:rPr>
      <w:rFonts w:ascii="Segoe UI" w:hAnsi="Segoe UI" w:cs="Segoe UI"/>
      <w:b/>
      <w:bCs/>
      <w:spacing w:val="-10"/>
      <w:sz w:val="20"/>
      <w:szCs w:val="28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 w:before="0" w:after="240"/>
      <w:ind w:hanging="420"/>
      <w:jc w:val="both"/>
    </w:pPr>
    <w:rPr>
      <w:rFonts w:ascii="Segoe UI" w:hAnsi="Segoe UI" w:cs="Segoe UI"/>
      <w:b/>
      <w:bCs/>
      <w:spacing w:val="-10"/>
      <w:sz w:val="20"/>
      <w:szCs w:val="28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Nguyên Giáp</dc:creator>
  <dc:description/>
  <cp:keywords/>
  <dc:language>en-US</dc:language>
  <cp:lastModifiedBy>Admin</cp:lastModifiedBy>
  <cp:lastPrinted>2023-10-01T11:56:00Z</cp:lastPrinted>
  <dcterms:modified xsi:type="dcterms:W3CDTF">2024-11-29T03:27:00Z</dcterms:modified>
  <cp:revision>1877</cp:revision>
  <dc:subject/>
  <dc:title/>
</cp:coreProperties>
</file>