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Thứ Năm ngày 21 tháng 9 năm 2023</w:t>
      </w:r>
    </w:p>
    <w:p>
      <w:pPr>
        <w:pStyle w:val="Normal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BUỔI SÁNG</w:t>
      </w:r>
    </w:p>
    <w:p>
      <w:pPr>
        <w:pStyle w:val="Normal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Tiết 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  <w:lang w:val="vi-VN"/>
        </w:rPr>
        <w:t>: Tăng cường Tiếng Việ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HOẠT ĐỘNG 15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 xml:space="preserve">Thực hiện lồng ghép kỹ thuật trong sinh hoạt trại đọc trong tiết đọc thư viện </w:t>
      </w:r>
    </w:p>
    <w:p>
      <w:pPr>
        <w:pStyle w:val="Normal"/>
        <w:widowControl w:val="false"/>
        <w:autoSpaceDE w:val="false"/>
        <w:spacing w:lineRule="auto" w:line="264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oạt động: Đọc to nghe chung + Hoạt động mở rộng</w:t>
      </w:r>
    </w:p>
    <w:p>
      <w:pPr>
        <w:pStyle w:val="Normal"/>
        <w:widowControl w:val="false"/>
        <w:autoSpaceDE w:val="false"/>
        <w:spacing w:lineRule="auto" w:line="264"/>
        <w:textAlignment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</w:rPr>
        <w:t xml:space="preserve">                             </w:t>
      </w:r>
      <w:r>
        <w:rPr>
          <w:b/>
          <w:bCs/>
          <w:color w:val="000000"/>
          <w:szCs w:val="28"/>
        </w:rPr>
        <w:t>Câu chuyện: THỎ CON LƯỜI HỌC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>I . Mục tiêu.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Cs/>
          <w:szCs w:val="28"/>
        </w:rPr>
        <w:t>-  Học sinh đọc và hiểu được nội dung câu chuyện “ Thỏ con lười học”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 Viết/vẽ cảm nhận về câu chuyện vừa đọc và chia sẻ trước lớp:</w:t>
      </w:r>
    </w:p>
    <w:p>
      <w:pPr>
        <w:pStyle w:val="Normal"/>
        <w:rPr>
          <w:szCs w:val="28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-  </w:t>
      </w:r>
      <w:r>
        <w:rPr>
          <w:szCs w:val="28"/>
        </w:rPr>
        <w:t>Tăng cường kỹ năng đọc, góp phần hình thành thói quen và niềm đam mê đọc sách cho học sinh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Giúp học sinh xây dựng thói quen đọc.</w:t>
      </w:r>
    </w:p>
    <w:p>
      <w:pPr>
        <w:pStyle w:val="Normal"/>
        <w:rPr/>
      </w:pPr>
      <w:r>
        <w:rPr>
          <w:b/>
          <w:szCs w:val="28"/>
        </w:rPr>
        <w:t xml:space="preserve">II. Chuẩn b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Sách, truyện các loại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Bút chì màu, bút sáp màu, giấy vẽ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 </w:t>
      </w:r>
      <w:r>
        <w:rPr>
          <w:bCs/>
          <w:szCs w:val="28"/>
        </w:rPr>
        <w:t>Chuẩn bị địa điểm, không gia để tổ chức tiết dạy.</w:t>
      </w:r>
    </w:p>
    <w:p>
      <w:pPr>
        <w:pStyle w:val="Normal"/>
        <w:spacing w:before="120" w:after="12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I.  Nội dung các bước tiến hành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rHeight w:val="3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textAlignment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Giáo viê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textAlignment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ọc sinh</w:t>
            </w:r>
          </w:p>
        </w:tc>
      </w:tr>
      <w:tr>
        <w:trPr>
          <w:trHeight w:val="16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Bước 1: Khởi đ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8"/>
                <w:u w:val="single"/>
              </w:rPr>
              <w:t xml:space="preserve">* </w:t>
            </w:r>
            <w:r>
              <w:rPr>
                <w:bCs/>
                <w:szCs w:val="28"/>
              </w:rPr>
              <w:t>GV cho học sinh nghe hát và vận động theo bài hát “ Chú thỏ con</w:t>
            </w:r>
            <w:r>
              <w:rPr>
                <w:b/>
                <w:bCs/>
                <w:szCs w:val="28"/>
              </w:rPr>
              <w:t>”</w:t>
            </w:r>
          </w:p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- Bài hát nói đến nhân vật nào?</w:t>
            </w:r>
          </w:p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- Em thấy chú thỏ trong  bài hát là chú thỏ như thế nào?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- Nhân vật trong  tiết học ngày hôm là nhân vật nào? Nhân vật đó ra sao chúng ta cùng tham gia vào hoạt động của ngày hôm nay nhé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ọc sinh hát và vận động theo lời bài hát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Nói đến chú thỏ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Chú thỏ rất đẹp và rất đáng yêu.</w:t>
            </w:r>
          </w:p>
        </w:tc>
      </w:tr>
      <w:tr>
        <w:trPr>
          <w:trHeight w:val="3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8"/>
                <w:u w:val="single"/>
              </w:rPr>
              <w:t>Bước 2-Giới thiệu</w:t>
            </w:r>
            <w:r>
              <w:rPr>
                <w:b/>
                <w:bCs/>
                <w:szCs w:val="28"/>
              </w:rPr>
              <w:t xml:space="preserve">:  </w:t>
            </w:r>
            <w:r>
              <w:rPr>
                <w:szCs w:val="28"/>
              </w:rPr>
              <w:t>2-3 phút</w:t>
            </w:r>
          </w:p>
          <w:p>
            <w:pPr>
              <w:pStyle w:val="Normal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- Giới thiệu về HĐ mà học sinh sẽ tham gia:</w:t>
            </w:r>
            <w:r>
              <w:rPr>
                <w:b/>
                <w:bCs/>
                <w:szCs w:val="28"/>
              </w:rPr>
              <w:t xml:space="preserve"> hoạt động Đọc to nghe chu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c sinh ổn định vị trí , chỗ ngồ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spacing w:before="120" w:after="120"/>
              <w:ind w:left="2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e giáo viên giới thiệu</w:t>
            </w:r>
          </w:p>
        </w:tc>
      </w:tr>
      <w:tr>
        <w:trPr>
          <w:trHeight w:val="722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/>
            </w:pPr>
            <w:r>
              <w:rPr>
                <w:b/>
                <w:bCs/>
                <w:szCs w:val="28"/>
                <w:u w:val="single"/>
              </w:rPr>
              <w:t>Bước 3 – Đọc truyên</w:t>
            </w:r>
            <w:r>
              <w:rPr>
                <w:b/>
                <w:bCs/>
                <w:szCs w:val="28"/>
              </w:rPr>
              <w:t xml:space="preserve"> 15-20 phút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GV cho học sinh xem trang bìa của truyện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Các em thấy gì trong bức tranh này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</w:rPr>
              <w:t xml:space="preserve">? Trong bức tranh này có bao nhiêu  nhân vật ?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Theo các em, chú thỏ đang làm gì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Em dự đoán nội dung  câu chuyện này như thế nào?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b/>
                <w:iCs/>
                <w:szCs w:val="28"/>
              </w:rPr>
              <w:t>- Giáo viên giới thiệu về câu chuyện</w:t>
            </w:r>
            <w:r>
              <w:rPr>
                <w:i/>
                <w:iCs/>
                <w:szCs w:val="28"/>
              </w:rPr>
              <w:t>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+ Quyển truyện có tên là: “Chú thỏ lười học”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+ Tác giả của câu chuyện là: Giáo viên Hà Thị Hậu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+ Người vẽ tranh minh hoạ và trình bày: Chương trình PTCĐ lấy trẻ em làm trọng tâm tại Lao Cai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* Đọc truyện: 10 -15 phút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v đọc truyện cho học sinh nghe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 GV đọc chậm, rõ ràng, diến cảm kết hợp ngôn ngữ cơ thể)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ho học sinh xem tranh ở một số đoạn chính trong truyện.Gv lưu ý vị trí đứng và di chuyển để tất cả học sinh đều được quan sát tranh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V đặt câu hỏi khi kể xong tranh 1, 2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? Chú thỏ đã làm gì với sách vở của mình? Chú đã gặp ai?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Bác Gấu đã nói điều gì với chú thỏ?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i/>
                <w:iCs/>
                <w:szCs w:val="28"/>
              </w:rPr>
              <w:t>? Không nghe lời bác Gấu vậy em hãy đự đoán điều gì sẽ xẩy ra tiếp theo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v tiếp tục kể tiếp nội dung tranh 3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Trong giấc mơ thỏ gặp ai? Sách nói với thỏ điều gì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Em hày dự đoán thỏ sẽ làm gì sau khi tỉnh dậy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* Đọc truyện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b/>
                <w:i/>
                <w:iCs/>
                <w:szCs w:val="28"/>
              </w:rPr>
              <w:t>- GV cho học sinh đọc truyện</w:t>
            </w:r>
            <w:r>
              <w:rPr>
                <w:i/>
                <w:iCs/>
                <w:szCs w:val="28"/>
              </w:rPr>
              <w:t xml:space="preserve"> 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ho học sinh tóm tắt lại những điều xẩy ra trong câu chuyện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Ai là nhân vật chính trong câu chuyện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Điều gì đã xẩy ra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Thỏ đã cảm thấy như thế nào sau khi xé sách và gặp sách trong giấc mơ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 Nhận xét – đánh giá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V cho học sinh ôn lại những phần chính trong câu chuyện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Nêu nội dung của câu chuyện?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? Qua câu chuyện em rút ra được điều gì cho bản thân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 xml:space="preserve">Bướ 4  Hoạt động mở rộng Viết /vẽ cảm nhận về câu chuyện vừa đọc và chia sẻ trước lớp: </w:t>
            </w:r>
            <w:r>
              <w:rPr>
                <w:szCs w:val="28"/>
              </w:rPr>
              <w:t>10-15 phút phút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Giáo viên hướng dẫn học sinh viết hoặc vẽ về nhân vật hoặc bất cứ điều gì mà các em thích trong buổi học 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iáo viên dành thời gian đi quan sát và hỗ trợ học sinh gặp khó khăn khi thực hiện. 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iáo viên dành 2-3 phút mời đại diện 1-2 học sinh chia sẻ về câu chuyện mà em đã đọc cũng như bức tranh mà em đã vẽ. 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Mời các học sinh chưa vẽ xong tiếp tục về nhà/lớp hoàn thiện bức tranh của mình và chia sẻ với phụ huynh. 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ướng dẫn học sinh mang sách để vào đúng rổ trả sách của từng kệ (trong thư viện) hoặc để lại trên bàn giáo viên/thư viện góc lớp (ở lớp học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/>
            </w:pPr>
            <w:r>
              <w:rPr>
                <w:b/>
                <w:bCs/>
                <w:szCs w:val="28"/>
              </w:rPr>
              <w:t xml:space="preserve">Bước 5- Kết thúc: </w:t>
            </w:r>
            <w:r>
              <w:rPr>
                <w:szCs w:val="28"/>
              </w:rPr>
              <w:t>2-3 phú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>
                <w:szCs w:val="28"/>
              </w:rPr>
            </w:pPr>
            <w:r>
              <w:rPr>
                <w:szCs w:val="28"/>
              </w:rPr>
              <w:t>- Đánh giá – nhận xét tiết học;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>
                <w:szCs w:val="28"/>
              </w:rPr>
            </w:pPr>
            <w:r>
              <w:rPr>
                <w:szCs w:val="28"/>
              </w:rPr>
              <w:t xml:space="preserve">- Nhăc nhở học sinh buổi học tiếp theo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textAlignment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- Học sinh mượn sách, truyệ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2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ọc sinh quan sát trang bìa của truyệ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Cs w:val="28"/>
              </w:rPr>
              <w:t>-</w:t>
            </w:r>
            <w:r>
              <w:rPr>
                <w:i/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Mời 1-2 học sinh trả lời ở mỗi câu hỏi.</w:t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bCs/>
                <w:szCs w:val="28"/>
                <w:u w:val="single"/>
                <w:lang w:val="vi-VN"/>
              </w:rPr>
            </w:pPr>
            <w:r>
              <w:rPr>
                <w:b/>
                <w:bCs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nghe giáo viên giới thiệu.</w:t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120" w:after="0"/>
              <w:ind w:left="432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ListParagraph"/>
              <w:spacing w:lineRule="auto" w:line="264" w:before="12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>
          <w:trHeight w:val="227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nghe GV đọc truyện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quan sát tranh</w:t>
            </w:r>
          </w:p>
          <w:p>
            <w:pPr>
              <w:pStyle w:val="ListParagraph"/>
              <w:spacing w:before="120" w:after="120"/>
              <w:ind w:left="1015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Học sinh trả lời câu hỏi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+ Thỏ đã xé Sách và thỏ gặp bác Gấu</w:t>
            </w:r>
          </w:p>
          <w:p>
            <w:pPr>
              <w:pStyle w:val="Normal"/>
              <w:spacing w:before="120" w:after="120"/>
              <w:ind w:left="655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+ Bác Gấu nói với thỏ” tại sao cháu không học mà lại xé sách ra như vậy……Thỏ không biết sao?”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dự đoán.</w:t>
            </w:r>
          </w:p>
          <w:p>
            <w:pPr>
              <w:pStyle w:val="Normal"/>
              <w:spacing w:before="120" w:after="120"/>
              <w:ind w:left="655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</w:rPr>
              <w:t>- Trong giấc mơ thỏ gặp quyển sách 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Học sinh đọc truyệ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Học sinh tóm tắt lại nội dung câu chuyệ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oc sinh nêu lại phần chính trong câu chuyện.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Nội dung: 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Bài học: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lấy giấy, bút, màu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vẽ/ viết cảm xúc của bản thân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lên treo tranh chia sẻ nội dung bức tranh và chia sẻ bài viết của mình.</w:t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96" w:leader="underscore"/>
                <w:tab w:val="left" w:pos="5737" w:leader="underscore"/>
              </w:tabs>
              <w:spacing w:lineRule="auto" w:line="264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dọn dẹp để đồ dùng vào đúng nơi quy định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c sinh mượn sách, truyện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5:39:00Z</dcterms:modified>
  <cp:revision>351</cp:revision>
  <dc:subject/>
  <dc:title>TUẦN 3</dc:title>
</cp:coreProperties>
</file>