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>TUẦN 2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Thứ Hai ngày 11 tháng 9 năm 2023</w:t>
      </w:r>
    </w:p>
    <w:p>
      <w:pPr>
        <w:pStyle w:val="Normal"/>
        <w:tabs>
          <w:tab w:val="clear" w:pos="720"/>
          <w:tab w:val="left" w:pos="4097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BUỔI CHIỀU</w:t>
      </w:r>
    </w:p>
    <w:p>
      <w:pPr>
        <w:pStyle w:val="Normal"/>
        <w:tabs>
          <w:tab w:val="clear" w:pos="720"/>
          <w:tab w:val="left" w:pos="4097" w:leader="none"/>
        </w:tabs>
        <w:jc w:val="center"/>
        <w:rPr>
          <w:b/>
          <w:b/>
        </w:rPr>
      </w:pPr>
      <w:r>
        <w:rPr>
          <w:b/>
          <w:lang w:val="vi-VN"/>
        </w:rPr>
        <w:t>Tiết 1: Toán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 xml:space="preserve">Bài 4: MI – LI - MÉT (Tiết 1) 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>I. Yêu</w:t>
      </w:r>
      <w:r>
        <w:rPr>
          <w:b/>
          <w:bCs/>
          <w:color w:val="000000"/>
          <w:szCs w:val="28"/>
          <w:lang w:val="vi-VN"/>
        </w:rPr>
        <w:t xml:space="preserve"> cầu cần đạt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Biết mi – li – mét là một đơn vị đo độ dài; đọc, viết tên, kí hiệu của nó; biết 1cm = 10mm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Thực hiện được các phép tính với các số đo kèm theo đợn vị đo là mi-li-mét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Vận dụng giải quyết các vấn đề thực tế trong cuộc sống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Thực hành đo một số đồ vật với đơn vị đo mi-li-mét.</w:t>
      </w:r>
    </w:p>
    <w:p>
      <w:pPr>
        <w:pStyle w:val="Normal"/>
        <w:spacing w:lineRule="auto" w:line="288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>II. Đồ</w:t>
      </w:r>
      <w:r>
        <w:rPr>
          <w:b/>
          <w:color w:val="000000"/>
          <w:szCs w:val="28"/>
          <w:lang w:val="vi-VN"/>
        </w:rPr>
        <w:t xml:space="preserve"> dùng dạy học</w:t>
      </w:r>
    </w:p>
    <w:p>
      <w:pPr>
        <w:pStyle w:val="Normal"/>
        <w:spacing w:lineRule="auto" w:line="288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- SGK và các thiết bị, học liệu phụ vụ cho tiết dạy.</w:t>
      </w:r>
      <w:r>
        <w:rPr>
          <w:color w:val="000000"/>
          <w:szCs w:val="28"/>
          <w:lang w:val="vi-VN"/>
        </w:rPr>
        <w:t xml:space="preserve"> Học 10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Cs w:val="28"/>
          <w:u w:val="single"/>
          <w:lang w:val="vi-VN"/>
        </w:rPr>
      </w:pPr>
      <w:r>
        <w:rPr>
          <w:b/>
          <w:bCs/>
          <w:color w:val="000000"/>
          <w:szCs w:val="28"/>
          <w:u w:val="single"/>
          <w:lang w:val="vi-VN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7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iáo viê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>1. Hoạt</w:t>
            </w:r>
            <w:r>
              <w:rPr>
                <w:b/>
                <w:b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color w:val="000000"/>
                <w:szCs w:val="28"/>
                <w:lang w:val="nl-NL"/>
              </w:rPr>
              <w:t xml:space="preserve">khởi động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+ Câu 1: Ở lớp 2 các bạn đã được học những đơn vị đo độ dài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Cs w:val="28"/>
                <w:lang w:val="nl-NL"/>
              </w:rPr>
              <w:t>+ Câu 2: Hãy đo giúp cô chiều dài, chiều rộng của quyển sách Toán với đơn vị đo là xăng-ti-m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nl-NL"/>
              </w:rPr>
              <w:t xml:space="preserve">- GV dẫn dắt vào bài mớ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- GV ghi bài bảng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+ Đơn vị xăng-ti-mét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HS thực hiện và nêu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S viết tên bài vào vở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nl-NL"/>
              </w:rPr>
              <w:t>2. Hoạt</w:t>
            </w:r>
            <w:r>
              <w:rPr>
                <w:b/>
                <w:bCs/>
                <w:i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color w:val="000000"/>
                <w:szCs w:val="28"/>
                <w:lang w:val="nl-NL"/>
              </w:rPr>
              <w:t>khám ph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val="nl-NL"/>
              </w:rPr>
              <w:t xml:space="preserve">a. Nhận biết đơn vị đo độ dài mi-li-mét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giới thiệu cho HS biết về đơn vị mi – li – mét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nói: mi – li – mét là 1 đơn vị đo độ dài, được viết tắt là mm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đọc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lấy thước kẻ để quan sát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? Trên thước còn có những vạch nào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hướng dẫn cho HS nhận biết vạch mi – li – mét: từ khoảng cách giữa hai vạch nhỏ 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sử dụng đầu bút để tìm vạch 1m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thảo luận theo nhóm 2 để tìm các vạch 2mm, 3mm, 6mm,..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ọi đại diện HS lên chia sẻ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=&gt; Kết luận: Để đo được một vật có đơn vị</w:t>
            </w:r>
            <w:r>
              <w:rPr>
                <w:rFonts w:eastAsia="Calibri"/>
                <w:bCs/>
                <w:iCs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nhỏ hơn cm thì chúng ta dùng đơn vị đo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mm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val="nl-NL"/>
              </w:rPr>
              <w:t xml:space="preserve">b. Nhận biết 1cm = 10mm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thực hiện theo nhóm 2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chỉ và đếm từ 1mm đến 10mm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quan sát trên màn chiếu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931795" cy="1136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nêu: 1cm = 10 mm; 10mm = 1cm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nhắc lại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lắng nghe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lạ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trên thước kẻ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Còn có vạch cm, vạch m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àm theo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ảo luận theo nhóm bà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ại diện HS lên chia sẻ trước lớ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hảo luận theo nhóm 2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ếm 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trên màn chiếu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nhắc lại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nl-NL"/>
              </w:rPr>
              <w:t>3. Hoạt</w:t>
            </w:r>
            <w:r>
              <w:rPr>
                <w:b/>
                <w:bCs/>
                <w:i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color w:val="000000"/>
                <w:szCs w:val="28"/>
                <w:lang w:val="nl-NL"/>
              </w:rPr>
              <w:t>luyện tập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Bài 1 a. Mỗi đoạn dây sau dài bao nhiêu mi – li – mét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- GV yêu cầu HS quan sát nêu kết quả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gọi đại diện lên chia sẻ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 tuyên dương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i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  <w:t>b. Đoạn dây nào ở câu a dài hơn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t>- GV yêu cầu HS thảo luận nhóm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gọi đại diện lên chia sẻ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GV chốt bài: Nhận biết được đơn vị đo mi – li – mét. 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và nêu kết quả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Đoạn thứ nhất dài: 23m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Đoạn thứ hai dài: 32m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hảo luận nhóm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Đoạn thứ hai dài hơn đoạn dây thứ nhất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8"/>
                <w:lang w:val="vi-VN"/>
              </w:rPr>
              <w:t>4. Hoạt động vận dụng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cùng thảo luận với nhóm 4, chia sẻ với bạn một số đồ vật trong thực tế có độ dày và độ dài 1mm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  <w:t>- GV yêu cầu HS nêu vài ví dụ để dẫn chứng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ảo luận theo nhóm 4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Độ dày của một đồng xu khoảng 1m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Độ dày thẻ ngân hàng của mẹ khoảng 1m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+ 5 tờ giấy dày khoàng 1mm.</w:t>
            </w:r>
          </w:p>
        </w:tc>
      </w:tr>
      <w:tr>
        <w:trPr>
          <w:trHeight w:val="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nl-NL"/>
              </w:rPr>
              <w:t>IV. Điều chỉnh sau bài dạy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097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======***==================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3:35:00Z</dcterms:modified>
  <cp:revision>354</cp:revision>
  <dc:subject/>
  <dc:title>TUẦN 3</dc:title>
</cp:coreProperties>
</file>