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Bài 01: ÔN TẬP VỀ CÁC SỐ TRONG PHẠM VI 1000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HS đọc, viết, xếp thứ tự được các số trong phạm vi 1 00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Ước lượng được số đồ vật theo các nhóm 1 chục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át triển năng lực lập luận, tư duy toán học và năng lực giao tiếp toán học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nl-NL"/>
        </w:rPr>
        <w:t>* Đối với HS hòa nhập: đọc, viết các số trong phạm vi 2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I. ĐỒ DÙNG DẠY HỌC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SGK Toán 3, Phiếu bài tập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3963"/>
      </w:tblGrid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1. Khởi động: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tổ chức trò chơi  Xì điện ôn lại các số trong phạm vi 100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2. Luyện tập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nl-NL"/>
              </w:rPr>
              <w:t>:</w:t>
            </w:r>
          </w:p>
        </w:tc>
      </w:tr>
      <w:tr>
        <w:trPr/>
        <w:tc>
          <w:tcPr>
            <w:tcW w:w="56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ài 1. Số? (Làm việc cá nhân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a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cho HS quan sát câu a và trả lời miệ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0530" cy="8947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307" t="34880" r="51157" b="48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1970" cy="977265"/>
                  <wp:effectExtent l="0" t="0" r="0" b="0"/>
                  <wp:docPr id="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1211" t="30390" r="27339" b="48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0385" cy="791845"/>
                  <wp:effectExtent l="0" t="0" r="0" b="0"/>
                  <wp:docPr id="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9311" t="51034" r="50862" b="33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0530" cy="843280"/>
                  <wp:effectExtent l="0" t="0" r="0" b="0"/>
                  <wp:docPr id="4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1148" t="51034" r="27126" b="29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HS khác nhận xé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âu b, c, d GV cho HS quan sát tia số và điền kết quả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ời 1 HS nêu kết quả, cả lớp quan sát,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chung, tuyên dươn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19475" cy="977265"/>
                  <wp:effectExtent l="0" t="0" r="0" b="0"/>
                  <wp:docPr id="5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7884" t="69393" r="26179" b="7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/>
              </w:rPr>
              <w:t>HS hòa nhập: đọc, viết các số trong phạm vi 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ài 2: Quan sát tranh và thực hiện các yêu cầu. (Thẻ 14: Suy nghĩ - Trao đổi nhóm đôi – Chia s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yêu cầu HS nêu đề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iải thích ý nghĩa việc làm thu gom chai nhựa: Đây là kế hoạch nhỏ các bạn làm để xây dựng phong trào trong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ia nhóm 2, các nhóm làm việc vào phiếu học tập nhó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nhóm trình bày kết quả, nhận xét lẫn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. Nêu tên bạn thu gom được nhiều vỏ chai nhựa nhấ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. Nêu tên các bạn thu gom số lượng vỏ chai nhựa theo thứ tự từ nhiều đến í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Bài 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yêu cầu HS đọc đề bài câu 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àm việc chung cả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. Em hãy ước lượng số con ong, số bông hoa trong hình sa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mời HS trao đổi về ước lượng số con ong, số bông hoa trong hì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. Em hãy đếm số con ong, số bông hoa ở hình bên để kiểm tra l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ọi HS nêu kết quả, HS nhận xét lẫn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tuyên dương.</w:t>
            </w:r>
          </w:p>
        </w:tc>
        <w:tc>
          <w:tcPr>
            <w:tcW w:w="3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 mô hình và trả lời câu hỏ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rong hộp có 100 quả bóng, trong khay có 20 quả. Vậy số đó là 1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ó 2 bó que tính, mỗi bó 100 que, có thêm 4 bó mỗi bó có 10 que. Vậy số đó là: 2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Có 2 tấm mỗi tấm 100 ô vuông, có 3 cột mỗi cột 10 ô vuông, thêm 8 ô vuông nữa. Vậy số đó là: 23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Có 5 tấm mỗi tấm 100 ô vuông, có 3 cột mỗi cột 10 ô vuông, thêm 4 ô vuông nữa. Vậy số đó là: 53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HS khác nhận xét, bổ su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HS quan sát tia số và điền kết quả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1 HS trình bày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HS nhận xét, bổ su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. 461, 475, 482, 49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. Số liền trước của 470 là: 469. Số liền sau của số 489 là 49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. 715 gồm 7 trăm 1 chục 5 đơn vị, ta viết 715 = 700+10+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thực hiệ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nêu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lắng nghe ý nghĩa của bài to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chia nhóm 2, làm việc trên phiếu học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Bạn Hương thu gom được nhiều vỏ chai nhựa nhất (165 cha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bạn Hương (165), bạn Hải (148), bạn Xuân (112), bạn Mạnh (95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yêu cầu bài 3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suy nghĩ trao đổi ước lượng số con ong. HS khoanh tròn ước lượng theo cột của số con ong, số bông hoa (mỗi cột là 1 chục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trao đổ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Khoanh số con ong thành 3 cột, mỗi cột khoảng 1 chục con, vậy số con ong khoảng hơn 3 chục co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Khoanh số bông hoa thành 3 cột, mỗi cột khoảng 1 chục bông hoa (cột 3 chỉ có 3 bông), vậy số bông hoa koangr gần 3 chục bông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ếm số con ong, số bông hoa ở hình bên để kiểm tra lạ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Số con ong là: 32 c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Số bông hoa là: 23 bô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hận xét, bổ su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3. Vận dụng.</w:t>
            </w:r>
          </w:p>
        </w:tc>
      </w:tr>
      <w:tr>
        <w:trPr/>
        <w:tc>
          <w:tcPr>
            <w:tcW w:w="56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o HS nêu yêu cầu bài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ia nhóm 4, các nhóm làm việc vào phiếu học tập nhó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nhóm trình bày kết quả, nhận xét lẫn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Số ghế ghi trên phiếu xem biểu diễn ca nhạc của bố và Ngọc là 231 và 232. Em hãy chỉ dẫn giúp hai bố con tìm được ghế của mìn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tuyên dương.</w:t>
            </w:r>
          </w:p>
        </w:tc>
        <w:tc>
          <w:tcPr>
            <w:tcW w:w="3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êu yêu cầu bài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ác nhóm làm việc vào phiếu học tậ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ại diện các nhóm trình bà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ăn cứ vào hình ta có 3 dãy ghế: Dãy 1 có số ghế hàng trăm là 2, dãy 2 có số ghế hàng trăm là 3, có số ghế hàng trăm là 4. Số thứ tự các ghế là các số liên tiếp tăng dầ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Số ghế của bố và Ngọc là 231 và 232. Vậy số ghế đó ở dãy 1, ngay cạnh hai bố con và bị che khuất.</w:t>
            </w:r>
          </w:p>
        </w:tc>
      </w:tr>
      <w:tr>
        <w:trPr/>
        <w:tc>
          <w:tcPr>
            <w:tcW w:w="96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IV. Điều chỉnh sau bài dạ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bidi="ar-SA"/>
    </w:rPr>
  </w:style>
  <w:style w:type="character" w:styleId="WW8Num7z1">
    <w:name w:val="WW8Num7z1"/>
    <w:qFormat/>
    <w:rPr>
      <w:lang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2:23:00Z</dcterms:created>
  <dc:creator>Administrator</dc:creator>
  <dc:description/>
  <cp:keywords/>
  <dc:language>en-US</dc:language>
  <cp:lastModifiedBy>WIN 10</cp:lastModifiedBy>
  <dcterms:modified xsi:type="dcterms:W3CDTF">2025-05-05T14:51:00Z</dcterms:modified>
  <cp:revision>258</cp:revision>
  <dc:subject/>
  <dc:title/>
</cp:coreProperties>
</file>