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33 :ĐẠO ĐỨC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HỦ ĐỀ 3: HAM HỌC HỎI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4: Ham học hỏi (Tiết 1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Sau bài học, học sinh sẽ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êu được một số biểu hiện của ham học hỏi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êu được lợi ích của ham học hỏi đối với lứa tuổi của mình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Rèn năng lực phát triển bản thân, biết điều chỉnh bản thân để có thái độ và hành vi chuẩn mực của việc ham học hỏi.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hoạt động nhóm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  phụ vụ cho tiết dạy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3876"/>
      </w:tblGrid>
      <w:tr>
        <w:trPr>
          <w:tblHeader w:val="true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 cho hs hát bài hát: “Vì sao lại thế?”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GV nêu câu hỏi:Bài hát nhắn nhủ chúng ta điều gì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hát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  <w:t>Bài hát nhắn nhủ chúng ta nên học hỏi, tìm hiểu nhiều hơn để khám phá những điều kì diệu, thú vị trong cuộc số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Khám phá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1: Tìm hiểu biểu hiện của ham học hỏi. (Làm việc nhóm 4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1HS đọc yêu cầu cảu bài trong SGK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C HS thảo luận nhóm 4 và TLCH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ãy nêu những biểu hiện của ham học hỏi qua các bức tranh trê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Em còn biết những biểu hiện nào khác của ham học hỏi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Mời đại diện nhóm trả lờ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- GV nhận xét, tuyên dương, sửa sai (nếu có) và kết luận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...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 HS đọc : Quan sát tranh và TLCH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Đại diện nhóm trả lời</w:t>
            </w:r>
          </w:p>
          <w:p>
            <w:pPr>
              <w:pStyle w:val="NormalWeb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Các nhóm khác nghe, NX và bổ sung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lắng nghe, rút kinh nghiêm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Hoạt động 2: Tìm hiểu lợi ích của ham học hỏi. (Hoạt động cá nhân)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GV kể câu chuyệ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Cậu học trò nghèo ham học hỏ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GV mời 1 vài HS kể tóm tắt nội dung câu chuyệ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GV yêu cầu HS trả lời câu hỏi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 Câu chuyện xảy ra khi nào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 Cậu học trò nghèo ham học đó là ai?</w:t>
            </w:r>
          </w:p>
          <w:p>
            <w:pPr>
              <w:pStyle w:val="NormalWeb"/>
              <w:shd w:fill="FFFFFF" w:val="clear"/>
              <w:spacing w:lineRule="atLeast" w:line="20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+ </w:t>
            </w:r>
            <w:r>
              <w:rPr>
                <w:sz w:val="28"/>
                <w:szCs w:val="28"/>
              </w:rPr>
              <w:t>Tinh thần ham học hỏi của cậu bé Nguyễn Hiển được thể hiện như thế nào?</w:t>
            </w:r>
          </w:p>
          <w:p>
            <w:pPr>
              <w:pStyle w:val="NormalWeb"/>
              <w:shd w:fill="FFFFFF" w:val="clear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ệc Nguyễn Hiền ham học hỏi có lợi ích gì?</w:t>
            </w:r>
          </w:p>
          <w:p>
            <w:pPr>
              <w:pStyle w:val="NormalWeb"/>
              <w:shd w:fill="FFFFFF" w:val="clear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Qua câu chuyện trên, em thấy việc ham học hỏi có lợi ích gì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GV chốt nội dung, tuyên dương và kết luận: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HS nghe GV kể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-3HS kể lại câu chuyện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HS lần lượt trả lời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 …vào thời vua Trần Thái Tông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 Đó là Nguyễn Hiền</w:t>
            </w:r>
          </w:p>
          <w:p>
            <w:pPr>
              <w:pStyle w:val="NormalWeb"/>
              <w:shd w:fill="FFFFFF" w:val="clear"/>
              <w:spacing w:lineRule="atLeast" w:line="20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+ </w:t>
            </w:r>
            <w:r>
              <w:rPr>
                <w:sz w:val="28"/>
                <w:szCs w:val="28"/>
              </w:rPr>
              <w:t> Tinh thần ham học hỏi của cậu bé Nguyễn Hiển được thể hiện qua việc: ban ngày, khi đi chăn trâu, dù mưa gió thế nào cậu cũng đứng ngoài nghe giảng nhờ…., nhờ thầy chấm hộ…..là Trạng nguyên trẻ nhất của nước Nam ta.</w:t>
            </w:r>
          </w:p>
          <w:p>
            <w:pPr>
              <w:pStyle w:val="NormalWeb"/>
              <w:shd w:fill="FFFFFF" w:val="clear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 câu chuyện trên, em thấy việc ham học hỏi giúp chúng ta mở mang kiến thức và đạt được kết quả cao trong học tập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HS nghe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.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tổ chức cho HS chia sẻ về tinh thần ham học hỏi của mình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đại diện nhóm trình bày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tuyên dương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hia sẻ với các bạn trong nhóm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nhận xét và bổ sung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rút kinh nghiệm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Điều chỉnh sau bài dạy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30:00Z</dcterms:created>
  <dc:creator>Administrator</dc:creator>
  <dc:description/>
  <dc:language>en-US</dc:language>
  <cp:lastModifiedBy>Administrator</cp:lastModifiedBy>
  <dcterms:modified xsi:type="dcterms:W3CDTF">2025-05-11T00:31:00Z</dcterms:modified>
  <cp:revision>1</cp:revision>
  <dc:subject/>
  <dc:title/>
</cp:coreProperties>
</file>