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30: TOÁN</w:t>
      </w:r>
    </w:p>
    <w:p>
      <w:pPr>
        <w:pStyle w:val="NormalWeb"/>
        <w:spacing w:lineRule="atLeast" w:line="2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Bài 32: NHÂN VỚI SỐ CÓ MỘT CHỮ SỐ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Web"/>
        <w:spacing w:lineRule="atLeast" w:line="2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cách đặt tính và thực hiện được phép tính nhân số có hai chữ số với số có một chữ số trong phạm vi 1 000 (không nhớ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nl-NL"/>
          </w:rPr>
          <w:t>Thực hiện được nhâ</w:t>
        </w:r>
      </w:hyperlink>
      <w:r>
        <w:rPr>
          <w:rFonts w:cs="Times New Roman" w:ascii="Times New Roman" w:hAnsi="Times New Roman"/>
          <w:sz w:val="28"/>
          <w:szCs w:val="28"/>
          <w:lang w:val="nl-NL"/>
        </w:rPr>
        <w:t>n nhẩm trong những trường hợp đơ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nl-NL"/>
          </w:rPr>
          <w:t>n giản.</w:t>
        </w:r>
      </w:hyperlink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ăng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nl-NL"/>
          </w:rPr>
          <w:t>lực giao tiếp toán họ</w:t>
        </w:r>
      </w:hyperlink>
      <w:r>
        <w:rPr>
          <w:rFonts w:cs="Times New Roman" w:ascii="Times New Roman" w:hAnsi="Times New Roman"/>
          <w:sz w:val="28"/>
          <w:szCs w:val="28"/>
          <w:lang w:val="nl-NL"/>
        </w:rPr>
        <w:t>c thông qua hoạt động khám phá ki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nl-NL"/>
          </w:rPr>
          <w:t>ến thức mới và hoạt động</w:t>
        </w:r>
      </w:hyperlink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nl-NL"/>
          </w:rPr>
          <w:t>giải quyết các bài toá</w:t>
        </w:r>
      </w:hyperlink>
      <w:r>
        <w:rPr>
          <w:rFonts w:cs="Times New Roman" w:ascii="Times New Roman" w:hAnsi="Times New Roman"/>
          <w:sz w:val="28"/>
          <w:szCs w:val="28"/>
          <w:lang w:val="nl-NL"/>
        </w:rPr>
        <w:t>n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ộ đồ dùng Toán 3. 3 hộp bút màu.</w:t>
      </w:r>
    </w:p>
    <w:p>
      <w:pPr>
        <w:pStyle w:val="NormalWeb"/>
        <w:spacing w:lineRule="atLeast" w:line="2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Một số tình huống đơn giản có liên quan đến phép nhân số có hai chữ số với số có một chữ số (không nhớ trong phạm vi 1000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1: Tính nhẩm: 30 x 2 = ?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l-NL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10 x 5 = 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Web"/>
              <w:spacing w:lineRule="atLeast" w:line="20" w:before="0" w:after="0"/>
              <w:rPr/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  <w:r>
              <w:rPr>
                <w:color w:val="FF0000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rả lời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30 x 2 = 6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ả lời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10 x 5 = 5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106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HS quan sát tranh, nêu phép tính tìm số quả xoài trong cả 3 hộp: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êu bài toán trong SGK: Mỗi hộp có 12 chiếc  bút màu. Hỏi 3 hộp có bao nhiêu chiếc bút màu?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Thay vì phải cộng nhiều số giống nhau ta có thể thực hiện bằng phép tính gì?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viết phép nhân 12 x 3 và hướng dẫn HS đặt tính và tính như SGK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2           * 3 nhân 2 bằng 6, viết 6                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tLeast" w:line="20" w:before="0" w:after="0"/>
              <w:rPr/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635</wp:posOffset>
                      </wp:positionV>
                      <wp:extent cx="47625" cy="571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49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635</wp:posOffset>
                      </wp:positionV>
                      <wp:extent cx="47625" cy="571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9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* 3 nhân 1 bằng 3, viết 3          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6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iết kết quả:    12 x 3 = 36</w:t>
            </w:r>
          </w:p>
          <w:p>
            <w:pPr>
              <w:pStyle w:val="NormalWeb"/>
              <w:spacing w:lineRule="atLeast" w:line="20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êu một phép tính khác để HS thực hiện trên bảng con, chẳng hạn 21 x 3=?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HS nêu phép tính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 + 12 + 12 = 36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trả lời: Phép nhân: 12 x 3 </w:t>
            </w:r>
          </w:p>
          <w:p>
            <w:pPr>
              <w:pStyle w:val="NormalWeb"/>
              <w:spacing w:lineRule="atLeast" w:line="20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tính 12 x 3 = ? </w:t>
            </w:r>
          </w:p>
          <w:p>
            <w:pPr>
              <w:pStyle w:val="NormalWeb"/>
              <w:spacing w:lineRule="atLeast" w:line="20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thảo luận cách đặt tính và tính. </w:t>
            </w:r>
          </w:p>
          <w:p>
            <w:pPr>
              <w:pStyle w:val="NormalWeb"/>
              <w:spacing w:lineRule="atLeast" w:line="20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ại diện nhóm nêu cách làm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Web"/>
              <w:spacing w:lineRule="atLeast" w:line="20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Đặt tính: Viết 12, viết số 3 dưới số 12 sao cho đơn vị thẳng cột đơn vị. </w:t>
            </w:r>
          </w:p>
          <w:p>
            <w:pPr>
              <w:pStyle w:val="NormalWeb"/>
              <w:spacing w:lineRule="atLeast" w:line="20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iện một số phép tính khác trên bảng con để củng cố cách thực hiện và nói cho bạn nghe cách làm.</w:t>
            </w:r>
          </w:p>
        </w:tc>
      </w:tr>
      <w:tr>
        <w:trPr/>
        <w:tc>
          <w:tcPr>
            <w:tcW w:w="106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uyện tậ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1. (Làm việc cá nhân) Tính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yêu cầu HS thực hiện phép tính (theo mẫu đã học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9130" cy="856615"/>
                  <wp:effectExtent l="0" t="0" r="0" b="0"/>
                  <wp:docPr id="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 yêu cầu HS thực hiện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ính rồi viết kết quả của phép tính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au đó thực hiện lại vào vở rồi đổi vở kiểm tra chéo, nói cách làm cho bạn ngh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ắc lại cách nhân lần lượt từ phải sang trái, từ dưới nhân lên, viết kết quả thẳng cột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Web"/>
              <w:spacing w:lineRule="atLeast" w:line="20" w:before="0" w:after="0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ài 2: (Làm việc nhóm 2) </w:t>
            </w:r>
            <w:r>
              <w:rPr>
                <w:sz w:val="28"/>
                <w:szCs w:val="28"/>
                <w:lang w:val="nl-NL"/>
              </w:rPr>
              <w:t xml:space="preserve">Đặt tính rồi tính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a nhóm 2, các nhóm làm việc vào phiếu học tập nhó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trình bày kết quả, nhận xét lẫn nha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ữa bài, chỉnh sửa các lỗi đặt tính và tính cho HS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ài 3: (Làm việc nhóm 4) Giải toán lời văn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yêu cầu HS đọc đề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Bài toán cho biết gì?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ài toán hỏi gì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ùng HS tóm tắt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ó: 3 hàng ghế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Mỗi hàng ghế: 3 ngườ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ó tất cả:....người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ia lớp thành các nhóm 4, thảo luận và làm bài giảng trên phiếu bài tập nhóm.</w:t>
            </w:r>
          </w:p>
          <w:p>
            <w:pPr>
              <w:pStyle w:val="NormalWeb"/>
              <w:spacing w:lineRule="atLeast" w:line="20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kiểm tra lại phép tính đã đúng chưa, câu trả lời đã phù hợp chưa, dạng toán này cần chú ý gì khi thực hiệ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ọi các nhóm trình bày, HS nhận xét lẫn nha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uyên dương các nhó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Vậy để biết trong phòng đó có tất cả bao nhiêu người? Em làm bằng phép tính nào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ghi lại bài giải vào vở.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bảng co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iơ bảng nêu cách thực hiện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1725" cy="111442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ổi vở kiểm tra chéo, nói cách làm cho bạn ngh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ắc lại cách nhân lần lượt từ phải sang trái, từ dưới nhân lên, viết kết quả thẳng cộ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eo dõ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theo nhó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tbl>
            <w:tblPr>
              <w:tblW w:w="4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837"/>
              <w:gridCol w:w="837"/>
              <w:gridCol w:w="837"/>
              <w:gridCol w:w="838"/>
            </w:tblGrid>
            <w:tr>
              <w:trPr>
                <w:trHeight w:val="1287" w:hRule="atLeast"/>
              </w:trPr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43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x 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nl-NL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nl-NL"/>
                    </w:rPr>
                    <w:t>2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86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24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x 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nl-NL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nl-NL"/>
                    </w:rPr>
                    <w:t>2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48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12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x 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nl-NL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nl-NL"/>
                    </w:rPr>
                    <w:t>4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48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31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x 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nl-NL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nl-NL"/>
                    </w:rPr>
                    <w:t>3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93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22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x  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nl-NL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nl-NL"/>
                    </w:rPr>
                    <w:t>3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nl-NL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66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đề bà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êu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: 3 hàng ghế, mỗi hàng ghế: 3 ngườ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tất cả:....người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àm việc nhóm 4. Thảo luận và hoàn thành bài tập vào phiếu bài tập nhóm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2565" cy="894715"/>
                  <wp:effectExtent l="0" t="0" r="0" b="0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 lẫn nha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:  Phép nhân: 13 x 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ghi lại bài giải vào vở.</w:t>
            </w:r>
          </w:p>
        </w:tc>
      </w:tr>
      <w:tr>
        <w:trPr/>
        <w:tc>
          <w:tcPr>
            <w:tcW w:w="106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. Vận dụng.</w:t>
            </w:r>
          </w:p>
        </w:tc>
      </w:tr>
      <w:tr>
        <w:trPr/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tổ chức cho HS thi giải nhanh tính đúng bài toán sau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ính nhanh: 22 x 2=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i đặt tính và tính, em nhắn bạn cần lưu ý những gì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tiết học.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i đua tính nhẩm nhanh, tính đúng bài toá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ình bày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ả lớp nhận xé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Em cần nhớ cách nhân lần lượt từ phải sang trái, từ dưới nhân lên, viết kết quả thẳng cột.</w:t>
            </w:r>
          </w:p>
        </w:tc>
      </w:tr>
      <w:tr>
        <w:trPr/>
        <w:tc>
          <w:tcPr>
            <w:tcW w:w="106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5. Điều chỉnh sau bài dạ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tailieu.com/" TargetMode="External"/><Relationship Id="rId3" Type="http://schemas.openxmlformats.org/officeDocument/2006/relationships/hyperlink" Target="https://blogtailieu.com/" TargetMode="External"/><Relationship Id="rId4" Type="http://schemas.openxmlformats.org/officeDocument/2006/relationships/hyperlink" Target="https://blogtailieu.com/" TargetMode="External"/><Relationship Id="rId5" Type="http://schemas.openxmlformats.org/officeDocument/2006/relationships/hyperlink" Target="https://blogtailieu.com/" TargetMode="External"/><Relationship Id="rId6" Type="http://schemas.openxmlformats.org/officeDocument/2006/relationships/hyperlink" Target="https://blogtailieu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26:00Z</dcterms:created>
  <dc:creator>Administrator</dc:creator>
  <dc:description/>
  <dc:language>en-US</dc:language>
  <cp:lastModifiedBy>Administrator</cp:lastModifiedBy>
  <dcterms:modified xsi:type="dcterms:W3CDTF">2025-05-11T00:27:00Z</dcterms:modified>
  <cp:revision>1</cp:revision>
  <dc:subject/>
  <dc:title/>
</cp:coreProperties>
</file>