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: TIẾNG VIỆT</w:t>
      </w:r>
    </w:p>
    <w:p>
      <w:pPr>
        <w:pStyle w:val="Normal"/>
        <w:spacing w:lineRule="atLeast" w:line="2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Nghe – Viết: ĐỒ ĐẠC TRONG NHÀ (T3)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Viết đúng chính tả đoạn thơ trong bài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Đồ đạc trong nh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eo hình thức nghe – viết; biết viết hoa chữ cái mở đầu tên bài thơ và chữ cái mỗi câu thơ ( Viết đúng mẫu chữ viết hoa đã học ở lớp 2). 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iết đúng từ ngữ có tiếng chứa iêu/ươu, en/eng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ăng lực tự chủ, tự học: lắng nghe, viết bài đúng, kịp thời và hoàn thành các bài tập trong SGK. 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am gia làm việc trong nhóm để trả lời câu hỏi trong bài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viết bài, trả lời câu hỏi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4452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Xem tranh đoán tên đồ vật có trong tranh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Khám phá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1. Hoạt động 1: Nghe – Viết. (làm việc cá nhân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ới thiệu nội dung: Bài thơ Đồ đạc trong nhà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ọc toàn bài thơ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HS đọc lại bài viế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 cách viết bài thơ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ọc từng dòng thơ cho HS viế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ọc lại bài thơ cho HS soát lỗ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đổi vở dò bài cho nha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chu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2. Hoạt động 2: Làm bài tập a hoặc b (làm việc nhóm 2)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nêu yêu cầ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ao nhiệm vụ cho các nhóm: Cùng nhau quan sát tranh, tìm từ ngữ chỉ sự vật, hoạt động có tiếng chứa iêu/ ươ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đại diện nhóm trình bày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, bổ sung.</w:t>
            </w:r>
          </w:p>
        </w:tc>
        <w:tc>
          <w:tcPr>
            <w:tcW w:w="4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toàn bà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viết bà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ghe, dò bà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ổi vở dò bài cho nha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sinh hoạt và làm việc theo yêu cầ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Kết quả: hươu cao cổ, chim khướu,thả diều, đà điểu, cây liễu, cái miễu...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nhận xét.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.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ướng dẫn HS về kể lại câu chuyện “Sự tích nhà sàn” hoặc đọc lại bài thơ Ngưỡng cửa cho người thân cùng nghe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đánh giá tiết dạy.</w:t>
            </w:r>
          </w:p>
        </w:tc>
        <w:tc>
          <w:tcPr>
            <w:tcW w:w="4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để lựa chọ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ên kế hoạch trao đổi với người thân trong thời điểm thích hợp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20:00Z</dcterms:created>
  <dc:creator>Administrator</dc:creator>
  <dc:description/>
  <dc:language>en-US</dc:language>
  <cp:lastModifiedBy>Administrator</cp:lastModifiedBy>
  <dcterms:modified xsi:type="dcterms:W3CDTF">2025-05-11T00:21:00Z</dcterms:modified>
  <cp:revision>1</cp:revision>
  <dc:subject/>
  <dc:title/>
</cp:coreProperties>
</file>