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: TIẾNG VIỆT</w:t>
      </w:r>
    </w:p>
    <w:p>
      <w:pPr>
        <w:pStyle w:val="Normal"/>
        <w:spacing w:lineRule="atLeast" w:line="20" w:before="0" w:after="0"/>
        <w:ind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CHỦ ĐIỂM: MÁI NHÀ YÊU THƯƠNG</w:t>
      </w:r>
    </w:p>
    <w:p>
      <w:pPr>
        <w:pStyle w:val="Normal"/>
        <w:spacing w:lineRule="atLeast" w:line="20" w:before="0" w:after="0"/>
        <w:ind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Bài 17: NGƯỠNG CỬA (T1+2)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ọc sinh đọc đúng và rõ ràng bài thơ Ngưỡng cửa; biết nghỉ ngơi ở chỗ ngắt nhịp thơ và giữa cá dòng thơ; bước đầu biết thể hiện cảm xúc của bạn nhỏ (nhân vật xưng “tôi” trong bài thơ ) qua giọng đọc.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Nghe hiểu nội dung câu chuyện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Sự tích nhà sàn</w:t>
      </w:r>
      <w:r>
        <w:rPr>
          <w:rFonts w:cs="Times New Roman" w:ascii="Times New Roman" w:hAnsi="Times New Roman"/>
          <w:sz w:val="28"/>
          <w:szCs w:val="28"/>
          <w:lang w:val="nl-NL"/>
        </w:rPr>
        <w:t>, kể lại được từng đoạn câu chuyện theo tranh ( không bắt buộc kể đúng nguyên văn câu chuyện trong bài đọc).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tự chủ, tự học: lắng nghe, đọc bài và trả lời các câu hỏi. Nêu được nội dung bài.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ao tiếp và hợp tác: tham gia đọc trong nhóm.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yêu nước: Biết yêu cảnh đẹp, quê hương qua bài tập đọc.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chăm chỉ: Chăm chỉ đọc bài, trả lời câu hỏi.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GK và các thiết bị, học liệu phục vụ cho tiết dạy.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Khởi động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chiếu tranh khởi động tổ chức trò chơi để khởi động bài học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Em cảm thấy thế nào nếu phải xa ngôi nhà của mình nhiều ngày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HS trả lời câu hỏi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S lắng nghe.</w:t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2. Khám phá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5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 Hoạt động 1: Đọc văn bản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mẫu: Đọc diễn cảm, nhấn giọng ở những từ ngữ giàu sức gợi tả, gợi cảm. Đặc biệt là 2 khổ thơ cuối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HD đọc: Đọc diễn cảm các câu thơ. Đọc đúng các tiếng dễ phát âm sai: nơi, đến , lớp, đèn, khuya…Nghỉ hơi ở cuối mỗi dòng thơ hoặc ngắt nhịp thơ: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ơi ấy/ đã đưa tôi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ổi đầu tiên/ đến lớp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y/con đường xa tắp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4 HS đọc nối tiếp 4 khổ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nối tiếp theo khổ thơ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các nhóm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Hoạt động 2: Trả lời câu hỏi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gọi HS đọc và trả lời lần lượt 4 câu hỏi trong sgk. GV nhận xét, tuyên dương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, lưu ý rèn cách trả lời đầy đủ câu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âu 1: “Nơi ấy” trong bài thơ chỉ cái gì?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âu 2: “ Nơi ấy” đã chứng kiến những điều gì trong cuộc sống của bạn nhỏ ?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+ HS trao đổi trước lớp.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+ GV và HS nhận xét, góp ý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âu 3: Theo em hình ảnh”con đường xa tắp” muốn nói đến điều gì? Chọn câu trả lời hoặc nêu ý kiến khác của em. 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+ HS trao đổi trước lớp.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+ GV và HS nhận xét, góp ý.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+ GV diễn giải thêm ý của khổ thơ thứ 3: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âu 4: Ngưỡng cửa đã nhắc bạn nhỏ nhớ tới những ai, giúp bạn nhỏ cảm nhận điều gì về những người đó?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và HS nhận xét, tuyên dương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khen ngợi HS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 Hoạt động 3: Học thuộc lòng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hướng dẫn học thuộc lòng 3 khổ thơ đầu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thi đọc thuộc lòng trước lớp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và HS nhận xét, tuyên dương.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 cách đọc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óm 2 đọc nối tiếp đến hết bài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nhẩm toàn bài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nối tiếp theo khổ.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4 HS đọc 4 câu hỏi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rả lời lần lượt các câu hỏi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“Nơi ấy” là cái ngưỡng cử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" w:before="0" w:after="0"/>
              <w:ind w:left="0" w:hanging="121"/>
              <w:contextualSpacing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HS đọc chú thích “ngưỡng cửa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" w:before="0" w:after="0"/>
              <w:ind w:left="0" w:hanging="121"/>
              <w:contextualSpacing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HS làm việc cá nhân: Đọc lại đoạn thơ kể những sự việc trong cuộc sống của bạn nhỏ qua 3 thời gian ứng với 3 bức tranh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" w:before="0" w:after="0"/>
              <w:ind w:left="0" w:hanging="121"/>
              <w:contextualSpacing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HS trao đổi nhóm đôi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" w:before="0" w:after="0"/>
              <w:ind w:left="0" w:hanging="142"/>
              <w:contextualSpacing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HS giải nghĩa từ “đi men”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" w:before="0" w:after="0"/>
              <w:ind w:left="0" w:hanging="121"/>
              <w:contextualSpacing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HS làm việc cá nhân, chọn ý kiến đúng nhấ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" w:before="0" w:after="0"/>
              <w:ind w:left="0" w:hanging="121"/>
              <w:contextualSpacing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HS trao đổi nhóm , thảo luận và đưa ra ý kiến. 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HS trao đổi nhóm 2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S trao đổi trước lớp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HS giỏi: Nêu cảm nghĩ của em khi đọc bài thơ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" w:before="0" w:after="0"/>
              <w:ind w:left="0" w:hanging="262"/>
              <w:contextualSpacing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á nhân tự học thuộc 3 khổ thơ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óm đôi đọc nối tiếp từng câu, từng khổ thơ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 Nói và nghe: Sự tích nhà sàn</w:t>
            </w:r>
          </w:p>
        </w:tc>
      </w:tr>
      <w:tr>
        <w:trPr/>
        <w:tc>
          <w:tcPr>
            <w:tcW w:w="5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3.1. Hoạt động 1: Dựa vào tranh, đoán nội dung câu chuyện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tổ chức cho HS làm việc nhóm 4: HS nêu nội dung từng tranh 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HS trình bày trước lớp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2. Hoạt động 2: Nghe kể chuyện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ọi HS đọc yêu cầu trước lớp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kể chuyện “ Sự tích nhà sàn” lần 1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kể chuyện “ Sự tích nhà sàn” lần 2.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yêu cầu của bài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êu nội dung từng tranh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ranh 1: Người sống trong hang đá, hốc cây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ranh 2; Người đàn ông đang nói chuyện với chú rùa đá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ranh 3: Cảnh 2 vợ chồng đang làm nhà sàn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ranh 4: Cảnh làng có nhiều ngôi nhà sàn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" w:before="0" w:after="0"/>
              <w:ind w:left="0" w:hanging="121"/>
              <w:contextualSpacing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HS đọc yêu cầ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" w:before="0" w:after="0"/>
              <w:ind w:left="0" w:hanging="121"/>
              <w:contextualSpacing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HS lắng nghe</w:t>
            </w:r>
          </w:p>
        </w:tc>
      </w:tr>
      <w:tr>
        <w:trPr/>
        <w:tc>
          <w:tcPr>
            <w:tcW w:w="5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3. Hoạt động 3: Kể lại từng đoạn của câu chuyện theo tranh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hướng dẫn HS thực hiện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á nhân tập kể từng đoạn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Nhóm tập kể nối tiếp từng đoạn, đến hết bài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" w:before="0" w:after="0"/>
              <w:ind w:left="0" w:hanging="142"/>
              <w:contextualSpacing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HS thi kể chuyện trước lớp ( nối tiếp/ cả bài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" w:before="0" w:after="0"/>
              <w:ind w:left="0" w:hanging="142"/>
              <w:contextualSpacing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Gv động viên và khen ngợi.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" w:before="0" w:after="0"/>
              <w:ind w:left="0" w:hanging="121"/>
              <w:contextualSpacing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HS lắng nghe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yếu chỉ kể 1 đoạn nhớ nhất</w:t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4. Vận dụng.</w:t>
            </w:r>
          </w:p>
        </w:tc>
      </w:tr>
      <w:tr>
        <w:trPr/>
        <w:tc>
          <w:tcPr>
            <w:tcW w:w="5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tổ chức vận dụng để củng cố kiến thức và vận dụng bài học vào tực tiễn cho học sinh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, tuyên dương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để vận dụng kiến thức đã học vào thực tiễn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rả lời các câu hỏi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0:17:00Z</dcterms:created>
  <dc:creator>Administrator</dc:creator>
  <dc:description/>
  <dc:language>en-US</dc:language>
  <cp:lastModifiedBy>Administrator</cp:lastModifiedBy>
  <dcterms:modified xsi:type="dcterms:W3CDTF">2025-05-11T00:17:00Z</dcterms:modified>
  <cp:revision>1</cp:revision>
  <dc:subject/>
  <dc:title/>
</cp:coreProperties>
</file>