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: TOÁN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Bài 25: LUYỆN TẬP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1. Kiến thức, kĩ năng: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Củng cố kĩ năng sử dụng các bảng chia đã học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2. Năng lực, phẩm chất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Hình thành phẩm chất nhân ái; chăm chỉ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Kế hoạch bài dạy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105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“Truyền điện” để khởi động bài học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+ Câu 1: 18 : 9 =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+ Câu 2: 27 : 9 =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Trả lờ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Trả lờ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ài 1. Chọn hai thẻ số rồi lập phép nhân, phép chia (theo mẫu)? (Làm việc theo nhóm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 chia nhóm và yêu cầu HS thực hiện theo mẫu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 tổ chức thi giữa các nhóm, đội thi nào lập được nhiều phép nhân và chia sẽ thắng cuộ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Bài 2: (Làm việc chung cả lớp) Quan sát bảng chia và thực hiện các hoạt động sau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a) GV hướng dẫn tìm kết quả của phép chia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2 : 4 =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ước 1: Tìm từ số 4 ở cột 1 theo chiều mũi tên dóng sang phải đến số 1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ước 2: Từ số 12 dóng theo chiều mũi tên lên hàng 1 gặp số 3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a có: 12 : 4 = 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ương tự yêu cầu HS tìm 12 : 3 =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) GV chia nhóm 2, sử dụng bảng chia để tìm kết quả các phép tính vào phiếu học tập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ài 3. (Làm việc chung cả lớp) Sử dụng bảng chia để kiểm tra kết quả các phép tính sau, nếu sai thì sửa lại cho đúng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yêu cầu HS đọc phép tính và nhận xé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ọi HS nêu kết quả, HS nhận xét lẫn nhau, sửa lại phép tính sa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quan sát và thực hi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ại diện các nhóm th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HS khác nhận xét, bổ su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1 HS nêu đề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ả lớp lắng nghe quan sát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chia nhóm 2, làm việc trên phiếu học tập.</w:t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215"/>
              <w:gridCol w:w="1215"/>
            </w:tblGrid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21 : 7 =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36: 9 =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45 : 5 =</w:t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40 : 8 =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24 : 6 =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28 : 4 =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 đọc phép tính và nhận xét</w:t>
            </w:r>
          </w:p>
          <w:tbl>
            <w:tblPr>
              <w:tblW w:w="3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419"/>
              <w:gridCol w:w="1596"/>
              <w:gridCol w:w="562"/>
            </w:tblGrid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18 : 2 = 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27 : 3 = 7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Sửa: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27 : 3 = 9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S</w:t>
                  </w:r>
                </w:p>
              </w:tc>
            </w:tr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30 : 6 = 5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54 : 8 = 6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Sửa lại:</w:t>
                  </w:r>
                </w:p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54 :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val="nl-NL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= 6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S</w:t>
                  </w:r>
                </w:p>
              </w:tc>
            </w:tr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32 : 4 = 8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14 : 7 = 7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Sửa lại: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14 : 7 = 2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S</w:t>
                  </w:r>
                </w:p>
              </w:tc>
            </w:tr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72 : 9 = 8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>Đ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6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GV cho HS nêu yêu cầu bài 4. Trò chơi: Đố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nl-NL"/>
              </w:rPr>
              <w:t>bạn sử dụng bảng chia để tìm kết quả các phép chia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cho 1 HS nêu 1 phép chia, bạn khác nêu kết quả, nếu đúng thì được quyền đố bạ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ừ bảng chia ta cũng có thể nêu được các bảng nhân đã học. Gọi HS nêu các bảng nhân</w:t>
            </w:r>
          </w:p>
        </w:tc>
        <w:tc>
          <w:tcPr>
            <w:tcW w:w="4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S nêu yêu cầu bài 4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 thực hiện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HS nếu bảng nhân dựa vào bảng chia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13:00Z</dcterms:created>
  <dc:creator>Administrator</dc:creator>
  <dc:description/>
  <dc:language>en-US</dc:language>
  <cp:lastModifiedBy>Administrator</cp:lastModifiedBy>
  <dcterms:modified xsi:type="dcterms:W3CDTF">2025-05-11T00:14:00Z</dcterms:modified>
  <cp:revision>1</cp:revision>
  <dc:subject/>
  <dc:title/>
</cp:coreProperties>
</file>