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0: Tiếng việ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uyện từ và câu (T3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Mở rộng vốn từ về thư viện, nhận biết được câu cảm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lực tự chủ, tự học: lắng nghe, viết bài đúng, kịp thời và hoàn thành các nội dung trong SGK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làm việc nhóm trong các hoạt động học tập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viết bài, trả lời câu hỏ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Chọn thông tin đúng về câu k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.Dùng để kể tả giới thiệu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.Dùng để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.Kết thúc bằng dấu chấ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.Kết thúc bàng dấu chấm tha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Đặt một câu dùng câu k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chơ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đọc bài và trả lời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.Kết thúc bằng dấu chấ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đọc bài và trả lời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Cây thước là người bạn tốt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Luyện từ và câu (làm việc cá nhân, nhóm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: Sắp xếp các từ ngữ dưới đây vào nhóm thích hợp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Làm việc nhóm 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ầu HS đọc yêu cầu bài 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ao nhiệm vụ cho các nhóm làm việc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nhận xét, bổ s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chốt đáp án:</w:t>
            </w:r>
          </w:p>
          <w:p>
            <w:pPr>
              <w:pStyle w:val="NormalWeb"/>
              <w:spacing w:lineRule="atLeast" w:line="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và HS thống nhất đáp án: + Người: người mượn, người đọc, thủ thư. + Đồ vật: sách, báo, phiếu mượn sách, thẻ thư viện, giá sách.</w:t>
            </w:r>
          </w:p>
          <w:p>
            <w:pPr>
              <w:pStyle w:val="NormalWeb"/>
              <w:spacing w:lineRule="atLeast" w:line="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và HS thống nhất đáp án: + Người: người mượn, người đọc, thủ thư. + Đồ vật: sách, báo, phiếu mượn sách, thẻ thư viện, giá sác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nói của mỗi bạn tranh A và tranh B có gì khác nhau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 bài tập 2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 xml:space="preserve">- GV hướng dẫn HS làm việc nhóm + Quan sát 2 tranh, so sánh câu nói được viết trong 2 tranh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+ Tìm những điểm khác biệ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ốt đáp án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bổ sung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in đậm ở bài tập 2 bổ sung điều gì cho câu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yêu cầu bài 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cá nhân, các từ in đậm trong câu B bổ sung điều gì?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các bạn khác nhận xét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chốt đáp 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Các từ in đậm trong tranh B bổ sung cảm xúc của người nói cho câu nói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: Chuyển các câu thành câu cảm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 xml:space="preserve">GV hướng dẫn HS làm việc nhóm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 GV hướng dẫn mẫ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 Mời đại diện các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 Mời nhóm khác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 GV nhận xét, chốt ý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GV cho HS ghi vào vở bài tậ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theo nhóm 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bổ s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tập 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, tìm sự khác biệ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kết quả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 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và trả lời câu hỏ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+ Một HS đọc to yêu cầu và các câu cần chuyển và câu mẫ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 xml:space="preserve">+ HS phân tích câu mẫu, rút ra cách chuyển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+ Lần lượt mỗi HS nghĩ cách chuyển và trao đổi trong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nl-NL"/>
              </w:rPr>
              <w:t>-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ghi vở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hiểu một số tờ thông bá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ch bá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ao đổi những về những thông báo trên tờ thông báo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HS về nhà tìm đọc thêm những bài văn, bài thơ,...viết về Đội TNTP Hồ Chí Mi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đánh giá tiết dạy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ìm hiểu đ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theo ý thích của mì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về nhà thực h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11:00Z</dcterms:created>
  <dc:creator>Administrator</dc:creator>
  <dc:description/>
  <dc:language>en-US</dc:language>
  <cp:lastModifiedBy>Administrator</cp:lastModifiedBy>
  <dcterms:modified xsi:type="dcterms:W3CDTF">2025-05-11T00:12:00Z</dcterms:modified>
  <cp:revision>1</cp:revision>
  <dc:subject/>
  <dc:title/>
</cp:coreProperties>
</file>