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9: Toá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yện tập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ng cố kĩ năng sử dụng các bảng chia đã học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ận dụng giải quyết một số tình huống thực tế gắn với giải bài toán về phép chi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 hoạch bài dạy, 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GK và các thiết bị,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"Gọi thuyền"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 cách chơi và cho HS tham gia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Trưởng trò hô: Gọi thuyền, gọi thuyền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Cả lớp đáp: Thuyền ai, thuyền a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Trưởng trò hô: Thuyền A (Tên HS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HS hô: Thuyền A chở gì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Trưởng trò : Chuyền A chở ...(nêu phép nhân hoặc chia cho 9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HS A nêu kết quả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D: Nêu 1 số phép tính trong b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hia 8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4 : 8  = ?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0 : 8 = ?   72: 8 = ?; 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4 : 9 = ?;     81 : 9 = ?; 63 : 9 = ?; 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ổng kết TC – Kết nối bài học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iới thiệu bài – Ghi đầu bài lên bảng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am gia chơ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ở vở ghi bà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uyện Tập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– Thực hàn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Số? (cá nh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– nhóm đôi – lớ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yêu cầu HS đọc, ghi phép tính rồi tính kết qu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o vở, sau đó đổi vở cho bạn cùng bàn để kiểm tra và chữa bài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ại Diện HS trình bày bài trước lớp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 – Gv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? Đây là các phép chia đã gặp ở đâu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?Vậy khi thực hiện mình cần làm gì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Vậy trong các phép tính trên những phép chia nào có kết quả bằng 1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Trong phép chia khi Số bị chia và Số chia bằng nhau thì Thương như thế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( cá nhân – lớp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) Tính nhẩ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HS nhận xé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Trong phép chia Số nào chia cho 1 thì có kết quả như thế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) Lấy ví dụ tương tự câu a rồi chia sẻ với bạn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êu các phép tính mình tìm được trước lớ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á nhân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hóm đôi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lớp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 câu 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 Đọc nội dung sau và thảo luận với bạ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Số 0 chia cho số nào cũng bằng 0.VD, 0: 8 = 0; 0 : 3 = 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Em có nhận xét gì về phép tính trên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HS cho thêm VD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hông có phép chia cho 0. VD, 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nl-NL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: 6= 0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 : 0 = ?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Em có nhận xét gì về phép tính trên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HS cho thêm Vd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Kết luận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ong một phép chia, số chia luôn phải khác 0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êu cầu HS đ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â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Tính nhẩ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vận dụng tính chất trên để thực hiện các phép tính nhẩ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. - Lớp – GV nhận xét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yêu cầu HS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yêu cầ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â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) Tìm các phép tính sai rồi sửa lại cho đúng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vận dụng tính chất trên để thực hiện các phép tính nhẩm và phát hiện phép tính sai và sửa lại cho đú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. - Lớp – GV nhận xét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trả lời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: 3 = 1; 12 : 3 = 4; 72 : 9 =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 : 4 = 2;  5 : 5 = 1;  48 : 6 =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4 : 7 = 2; 7 : 7 = 1; 8 : 8 = 1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ong các  bảng chia đã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ận dụng các bảng chia đã học để thực h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: 3= 1; 5: 5= 1; 7: 7= 1; 8: 8=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Có thương bằng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trả lời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4: 1 = 4;     7: 1 = 7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5: 1 = 5;     1: 1 = 1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Số nào chia cho 1 cũng có kết quả bằng chính số đ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D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: 1 = 3;      6: 1 = 6;   2 : 1 = 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: 1 = 8;      9: 1 = 9;   7 : 1 = 7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: 1 = 1;      4: 1 = 4;   5 : 1 = 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3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ao đổi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Số 0 chia cho số nào khác 0 cũng bằng 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D,0: 1 = 0; 0 : 9 = 0; 0 : 10= 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hông có phép chia cho số 0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D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: 0 = 0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9 : 0 = 0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: 7 = 0;   0 : 5 = 0;    0: 10 = 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 : 9 = 0;   0: 4 = 0;    0 : 1 = 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8 : 8 = 1;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nl-NL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0 x 2 = 0.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nl-NL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8 : 1 = 8;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nl-NL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2 :  0 = 0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 x 0 = 0;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nl-NL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3 :  0 = 0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2 :  0 = 0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Sửa lại: 0 : 2 = 0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:  0 = 0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vi-VN"/>
              </w:rPr>
              <w:t>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Sửa lại: 0 : 3 = 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Quan sát tranh, nêu lên tình huống và đưa ra phép chia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 bài em biết thêm được điều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Về nhà ôn lại bảng ch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8 v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9. Thực hiện các phép tính chia có số chia l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8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rên tường đang phơi 6 túm ngô, mỗi túm ngô có 8  bắp ngô. Hỏi có tất cả bao nhiêu bắp ngô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ên sân có 12 quả bí ngô, xếp đều vào 6 rổ. Hỏi mỗi rổ có mấy quả bí ngô?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10:00Z</dcterms:created>
  <dc:creator>Administrator</dc:creator>
  <dc:description/>
  <dc:language>en-US</dc:language>
  <cp:lastModifiedBy>Administrator</cp:lastModifiedBy>
  <dcterms:modified xsi:type="dcterms:W3CDTF">2025-05-11T00:11:00Z</dcterms:modified>
  <cp:revision>1</cp:revision>
  <dc:subject/>
  <dc:title/>
</cp:coreProperties>
</file>