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6: Toán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ảng chia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9 (1)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ìm được kết quả các phép tính trong Bảng chia 9 và thành lập Bảng chia 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ận dụng Bảng chia 9 để tính nhẩm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ột số tình huống dẫn tới phép chia trong Bảng 9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SGK, vở, đồ dùng học tập (10 tấm thẻ, mỗi tấm có 9 chấm tròn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Ôn lại Bảng nhân 9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S đọc ngẫu nhiên một một phép tính trong bảng nhân 9 rồi mời bạn bất kì nêu hai phép chia tương ứ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HS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Nhận xét, tuyên dương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Kết nối bài học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QST trong SGK thảo luận nhóm đôi và nói về những điều quan sát được từ bức tranh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thảo luận nhóm đôi và nêu lân cách giải quyết vấn đề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bài – Ghi đầu bài lên bảng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 nhâ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- 2 H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D: 9 x 8 = 7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2 : 9 = 8;   72: 8 = 9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54 qủa cầu lông, xếp đều vào 9 hộp. Mỗi hộp có bao nhiêu quả cầu lông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54 qủa cầu lông, xếp đều vào 9 hộ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a có: 54 : 9 = 6 . Vậy mỗi hộp có 6 quả cầu lô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ả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 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ình thành kiến thức mới: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Việ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thảo luận nhóm 4 và tìm kết quả của từng phép chia trong Bảng chia 9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Việc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ướng dẫn lập bảng chia 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*HS lập được bảng chia 9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dùng các tấm bìa, mỗi tấm có 9 chấm tròn để lập lại từng công thức của bảng nhân, rồi cũng sử dụng các tấm bìa đó để chuyển từ một công thức nhân 9 thành một công thức chia 9 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đưa ra một tấm bìa có 9 chấm tròn (yêu cầu HS làm cù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 9 lấy một lần thì được mấy ?                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viết ;   9 x 1 = 9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Lấy 9 chấm tròn chia theo các nhóm, mỗi nhóm 9 chấm tròn thì được mấy nhóm ?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9 : 9 = 1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QS và đọc phép tính 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x 1 = 9;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 : 9 = 1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ơng tư như vậy hướng dẫn các em tìm hiểu các phép tính 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x 2 = 18    ; 18 : 9 = 2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x 3 = 27    ; 27 : 9 = 3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Qua 3 ví dụ trên em rút ra kết kuận gì 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Vậy các em vận dụng kết luận vừa nêu tự lập bảng chia 9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đại diện nhóm nêu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Việ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HTL Bảng chia 9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hận xét gì về số bị chia? Số chia? Thương?(Gv có thể giới thiệu khi Hs chưa biết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ổ chức cho HS học thuộc bảng chia 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ọi HS thi đọc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 chung – Chuyển HĐ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Việc 4: Chơi trò chơi “Đố bạn” trả lời kết quả của các phép tính trong Bảng chia 9. (nhóm đôi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ớp – GV nhận xét – tuyên dương</w:t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HS Thảo luận và sử dụng các tấm thẻ có 9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chấm trò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để tìm ra kết quả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ủa từng phép chia trong Bảng chia 9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ở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  <w:t xml:space="preserve"> sách giáo kho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ao tác cùng GV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… 9 lấy 1 lần được 9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… 9 chấm tròn chia theo các nhóm, mỗi nhóm 9 chấm tròn thì được 1 nhóm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thảo luận nhóm 4 để tìm kết quả các phép tính còn lại trong bảng chia 9 rồi diền kết quả vào bảng nhóm đã ghi sẵn các phép tính trong Bảng chia 9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… khi ta lấy tích chia cho thừa số này thì ta được thừa số kia 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ác nhóm tự lập bảng chia 9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ại diện các nhóm nêu kết quả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TL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 bị ch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à tích của bảng nhân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ố ch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ều là 9. Thương được tăng dần từ 1 đến 1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ự HTL bảng chia 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trao đổi đối bạn trả lời kết quả của các phép tính trong Bảng chia 9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ại diện một vài cặp hỏi đáp trước lớp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</w:t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vi-VN"/>
              </w:rPr>
              <w:t>2. HĐ thực 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: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Bài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)Tính nhẩm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“Truyền điện”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tổ chức cho học sinh nối tiếp nhau nêu kết quả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áo viên nhận xét chung, đánh giá.</w:t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ọc sinh làm bài cá nhân sau đó nối tiếp nêu kết quả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9"/>
              <w:gridCol w:w="1399"/>
              <w:gridCol w:w="1399"/>
            </w:tblGrid>
            <w:tr>
              <w:trPr>
                <w:trHeight w:val="942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2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4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9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1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4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5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27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3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9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0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5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6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8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63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9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7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nêu yêu cầu bài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ối tiếp nhau nêu các phép tính trong bảng chia 9</w:t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 yêu cầu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Về nhà tiếp tục HTL bảng chia 9. Thực hiện các phép chia cho 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06:00Z</dcterms:created>
  <dc:creator>Administrator</dc:creator>
  <dc:description/>
  <dc:language>en-US</dc:language>
  <cp:lastModifiedBy>Administrator</cp:lastModifiedBy>
  <dcterms:modified xsi:type="dcterms:W3CDTF">2025-05-11T00:07:00Z</dcterms:modified>
  <cp:revision>1</cp:revision>
  <dc:subject/>
  <dc:title/>
</cp:coreProperties>
</file>