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12:Tiếng việt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>Nghe – Viết: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 xml:space="preserve"> Thư viện</w:t>
      </w: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 (T3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Viết đúng chính tả một đoạn trong câu chuyện “ Thư viện” trong khoảng 15 phút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Viết đúng chính tả ch/tr hoặc ân/ âng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Năng lực giao tiếp và hợp tác: tham gia làm việc trong nhóm để trả lời câu hỏi trong bài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chăm chỉ: Chăm chỉ viết bài, trả lời câu hỏi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Phẩm chất trách nhiệm: Giữ trật tự, học tập nghiêm túc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II. ĐỒ DÙNG DẠY HỌC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>- SGK và các thiết bị, học liệu phụ vụ cho tiết dạy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nl-NL"/>
        </w:rPr>
        <w:t>III. HOẠT ĐỘNG DẠY HỌC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1. Khởi động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tổ chức trò chơi để khởi động bài học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Câu 1: Xem tranh đoán tên đồ vật chứa vần ân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+ Câu 2: Xem tranh đoán tên đồ vật chứa vần âng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tham gia trò chơi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ả lời: Cái cân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Trả lời: vầng trăng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val="nl-NL"/>
              </w:rPr>
              <w:t>2. Khám phá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5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1. Hoạt động 1: Nghe – Viết. (làm việc cá nhân)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đọc một lượt đoạn văn cần viết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1- 3 HS đọc lại đoạn viết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hướng dẫn cách viết bài thơ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Viết hoa tát cả các chữ cái đầu câu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Chữ dễ sai chính tả: Quyển sách, thoải mái, trả lại.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đọc từng câu cho HS viết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đọc lại bài thơ cho HS soát lỗ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cho HS đổi vở dò bài cho nhau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 chung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2. Hoạt động 2: Ghép các từ phù hợp với “ trân” hoặc “ chân” trong các hình (làm việc nhóm 2)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nêu yêu cầu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Giao nhiệm vụ cho các nhóm: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đại diện nhóm trình bày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, bổ sung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2.3. Hoạt động 3: Làm bài tập (chọn a hoặc b)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. Chọn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 t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ặc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hay cho ô trống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mời HS nêu yêu cầu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òi học sinh đọc bài: Bài hát tới trường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iao nhiệm vụ cho các nhóm: Lựa chọn chữ phù hợp dán lên các ô trống trên bảng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đại diện nhóm trình bày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b. Ghép các tiếng phù hợp với dân hoặc dâng để tạo thành từ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Giao nhiệm vụ cho các nhóm: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Mời đại diện nhóm trình bày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GV nhận xét, tuyên dương.</w:t>
            </w:r>
          </w:p>
        </w:tc>
        <w:tc>
          <w:tcPr>
            <w:tcW w:w="42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ọc đoạn viết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viết bà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nghe, dò bà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đổi vở dò bài cho nhau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yêu cầu bà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sinh hoạt và làm việc theo yêu cầu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nhận xét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1 HS đọc yêu cầu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Các nhóm làm việc theo yêu cầu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.Gợi ý trả lời: Bầu trời, bàn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ân, đô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ân, 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ẳng thích, rong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ơi,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ạy vội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các nhóm trình bày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.Gợi ý trả lời: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Dâng: Dâng trào, dâng hiến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+ Dân: Dân số, dân làng, dân tộc, dân cư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Đại diện các nhóm trình bày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3. Vận dụng.</w:t>
            </w:r>
          </w:p>
        </w:tc>
      </w:tr>
      <w:tr>
        <w:trPr/>
        <w:tc>
          <w:tcPr>
            <w:tcW w:w="54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GV tổ chức vận dụng để củng cố kiến thức và vận dụng bài học vào tực tiễn cho học sinh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Nhận xét, đánh giá tiết dạy.</w:t>
            </w:r>
          </w:p>
        </w:tc>
        <w:tc>
          <w:tcPr>
            <w:tcW w:w="42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- HS lắng nghe và trả lời câu hỏi.</w:t>
            </w:r>
          </w:p>
        </w:tc>
      </w:tr>
      <w:tr>
        <w:trPr/>
        <w:tc>
          <w:tcPr>
            <w:tcW w:w="97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IV. Điều chỉnh sau bài dạy: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cs="Times New Roman"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tLeast" w:line="2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23:52:00Z</dcterms:created>
  <dc:creator>Administrator</dc:creator>
  <dc:description/>
  <dc:language>en-US</dc:language>
  <cp:lastModifiedBy>Administrator</cp:lastModifiedBy>
  <dcterms:modified xsi:type="dcterms:W3CDTF">2025-05-10T23:53:00Z</dcterms:modified>
  <cp:revision>1</cp:revision>
  <dc:subject/>
  <dc:title/>
</cp:coreProperties>
</file>