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0: Toán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ảng chia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8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Vận dụng Bảng chia 8 để tính nhẩm và giải quyết một số tình huống gần với thực tiễn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 hoạch bài dạy.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2. Học sinh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GK, vở, đồ dùng học tập (10 tấm thẻ, mỗi tấm có 8 chấm tròn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( truyền điện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Ôn lại Bảng chia 8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đọc ngẫu nhiên một phép tính trong bảng chia 8 rồi mời bạn bất kì nêu kết quả của phép tình tiếp theo m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ạn mới đọc nê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S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Nhận xét, tuyên dương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nối bài học.- Giới thiệu bài – Gh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ài lên bảng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- 2 HS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ảng chia 8 (tiếp theo)</w:t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 Luyện tập – thực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á nhân – cặp đô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trao đổi bài rồi làm bài vào vở. Gv gợi mở cách lamg bằng cách dựa vào phép nhân 8 để tìm kết quả của các phép chi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óm đôi báo cáo kết quả 6 – 7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nhanh kết quả làm bài của học si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1 học sinh làm đúng chia sẻ kết quả trước lớ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o viên kiểm tra, đánh giá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ọi Hs đọc yêu cầu của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gợi mở: áp dụng quy tắc “ giảm một số đi một số lần” để thực hành tính và làm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4:  (Cặp đôi – lớp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ọi Hs nêu yêu cầu của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sát bức tranh- tìm hiểu đề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kết luận: Thành lập phép chia  tương ứng 24 : 8 = 3 hoặc 24 : 3 =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củng cố lại phép chia trong thực tiễn.</w:t>
            </w:r>
          </w:p>
        </w:tc>
        <w:tc>
          <w:tcPr>
            <w:tcW w:w="4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d: 8 x 4 = 32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32: 8 = 4 và 32 : 4 = 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- Học sinh làm bài cá nhân sau đó trao đổi bài với bạn rồi báo cáo kết quả trước lớp:</w:t>
            </w:r>
          </w:p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  <w:gridCol w:w="1491"/>
            </w:tblGrid>
            <w:tr>
              <w:trPr>
                <w:trHeight w:val="852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 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32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3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4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3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8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56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7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56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7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8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8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513"/>
              <w:gridCol w:w="479"/>
              <w:gridCol w:w="514"/>
              <w:gridCol w:w="461"/>
            </w:tblGrid>
            <w:tr>
              <w:trPr>
                <w:trHeight w:val="287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Số đã cho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6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7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Giảm số đã cho đi 8 lần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êu yêu cầu của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ổ xoài có 24 quả được xếp vào 3 đĩ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ỗi đĩa có 8 quả xo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ành lập phép chia tương ứng 24 : 8 = 3 hoặc 24 : 3 = 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nhận xét – tuyên dương bạn.</w:t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nêu yêu cầu b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2, các nhóm trình bày kết quả, nhận xét lẫn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4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b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Các nhóm làm việc vào phiếu học tậ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50:00Z</dcterms:created>
  <dc:creator>Administrator</dc:creator>
  <dc:description/>
  <dc:language>en-US</dc:language>
  <cp:lastModifiedBy>Administrator</cp:lastModifiedBy>
  <dcterms:modified xsi:type="dcterms:W3CDTF">2025-05-10T23:51:00Z</dcterms:modified>
  <cp:revision>1</cp:revision>
  <dc:subject/>
  <dc:title/>
</cp:coreProperties>
</file>