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8 :Tiếng việt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15: Thư viện (T1+2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Đọc đúng từ ngữ, câu, đoạn và toàn bộ câu chuyện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Thư việ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ước đầu thể hiện  ngữ điệu khi đọc lời nói của nhân vật trong câu chuyện, biết nghỉ hơi ở chỗ có dấu câu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hận biết được các nhân vật, hành động, việc làm, cảm xúc của nhân vật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Kể được câu chuyện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Mặt trời mọc đằng … tây!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lắng nghe, đọc bài và trả lời các câu hỏi. Nêu được nội dung bài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tham gia đọc trong nhóm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yêu nước: Biết yêu cảnh đẹp, quê hương qua bài tập đọc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đọc bài, trả lời câu hỏi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Đọc đoạn 1 và trả lời câu 1: Câu chuyện kể về cuộc họp của những ai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Đọc đoạn 2 và trả lời câu 2: Cuộc họp đó bàn về chuyện gì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Trả lời: Kể về cuộc họp của các chữ viết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Trả lời: Cuộc họp bàn về việc tìm cách giúp đỡ bạn Hoàng vì bạn Hoàng không biết cách chấm câu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Khám ph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 Hoạt động 1: Đọc văn bả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đọc mẫu: Giọng kể chuyện, thay đổi ngữ điệu ở chỗ lời nói trực tiếp của các nhân vật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GV HD đọc: đọc đúng các tiếng dễ phát âm sai, + Cách ngắt giọng ở những câu dài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Đọc diễn cảm lời của thầy hiệu trưở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ọi 1 HS đọc toàn bà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chia đoạn: (4 đoạn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 Đoạn 1: Từ đầu đến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ngay tại đó nữ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 Đoạn 2: Tiếp theo cho đến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thật nhiều sách và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Đoạn 3:  Còn lạ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gọi HS đọc nối tiếp theo đoạ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Luyện đọc từ khó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Thoải mái, lớp học, sôi nổi, một nửa, quang cảnh, …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Luyện đọc câu dài: Nếu ở nhà có sách gì/ các m muốn bạn khác cùng đọc,/ hãy mang đến đây.; Quang cảnh thư viện lúc này hệt như một toa tàu điện đông đúc/ với những hành khách đứng ngồi để đọc/ quang cảnh trông thật ngộ//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uyện đọc đoạn: GV tổ chức cho HS luyện đọc đoạn theo nhóm 4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nhận xét các nhóm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Hoạt động 2: Trả lời câu hỏ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GV gọi HS đọc và trả lời lần lượt 5 câu hỏi trong sgk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Câu 1: Đến trường sau kì nghỉ, các bạn học sinh đã phát hiện ra điều gì tuyệt vời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Câu 2: Thầy hiệu trưởng đã dặn các bạn học sinh đã làm được những điều gì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Câu 3: Vì sao bạn nhỏ thấy quang cảnh thư viện trông  giống như một toa tàu đông đúc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Câu 4: Các bạn Hs cảm thấy như thế nào khi có thư viện mới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Câu 5: nõi về thư viện mà em ước mơ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mời HS nêu nội dung bài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GV Chốt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Bài văn cho biết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Thư viện với những chiếc giá đầy ắp sách luôn là một nơi đến tuyệt vời đối với các bạn học sinh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2.3. Hoạt động : Luyện đọc lạ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đọc diễn cảm toàn bà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HS đọc nối tiếp, Cả lớp đọc thầm theo.</w:t>
            </w:r>
          </w:p>
        </w:tc>
        <w:tc>
          <w:tcPr>
            <w:tcW w:w="4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HS lắng nghe cách đọc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1 HS đọc toàn bài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HS đọc nối tiếp theo đoạ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HS đọc từ khó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2-3 HS đọc câu dà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HS luyện đọc theo nhóm 4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HS trả lời lần lượt các câu hỏi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Các bạn đã phát hiện ra một căn phòng mới đã biến thành thư việ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Thầy hiệu trưởng dặn các bạn học sinh thoải mái vào thư viện, ...., có thể đọc bất kì quyển nào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Vì có người đứng, người ngồi để đọc sách, giống như những hành khách đứng ngồi trên tàu điệ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Các bạn hò reo vui sướng vì phát hiện ra một điều tuyệt vời; các bạn sôi nổi chọn sách, bạn nào đến trường cũng háo hức ghé vào thư viện; ai cũng vuui lắm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Học sinh trả lời theo suy nghĩ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HS nêu theo hiểu biết của mình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2-3 HS nhắc lại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Nói và nghe: Mặt trời mọc đằng … tây</w:t>
            </w:r>
          </w:p>
        </w:tc>
      </w:tr>
      <w:tr>
        <w:trPr/>
        <w:tc>
          <w:tcPr>
            <w:tcW w:w="5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3.1. Hoạt động 3: Nghe kể chuyện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cho HS quan sát tranh và đọc câu hỏi dưới tranh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giới thiêu tranh kể câu chuyện 1- 2 lầ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lần 1 kể toàn bộ câu chuyệ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Lần 2 kể dùng lại đoạn tương ứng với câu hỏi trong tranh , có thể dừng lại để hỏi công việc tiếp theo là gì? Khích lệ các e nhớ chi tiết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giải thích một số từ khó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chia nhóm và trả lời câu hỏi dưới mỗi tranh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nl-NL"/>
              </w:rPr>
              <w:t xml:space="preserve">Tranh 1. Thầy giáo yêu cầu học sinh điều gì?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nl-NL"/>
              </w:rPr>
              <w:t>Tranh 2. Cậu học trò này đã đọc câu thơ như thế nào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nl-NL"/>
              </w:rPr>
              <w:t>Tranh 3. Thầy giáo yêu cầu Pu-skin điều gì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fr-FR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fr-FR"/>
              </w:rPr>
              <w:t>Tranh 4. Đọc tiếp 3 câu thơ của Pu-skin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ận xét, tuyên dươ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3.2. Hoạt động 4: Kể lại câu chuyện.</w:t>
            </w:r>
          </w:p>
          <w:p>
            <w:pPr>
              <w:pStyle w:val="NormalWeb"/>
              <w:spacing w:lineRule="atLeast" w:line="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gọi HS kể nối tiếp câu chuyện. </w:t>
            </w:r>
          </w:p>
          <w:p>
            <w:pPr>
              <w:pStyle w:val="NormalWeb"/>
              <w:spacing w:lineRule="atLeast" w:line="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gọi HS kể toàn bộ câu chuyện. </w:t>
            </w:r>
          </w:p>
          <w:p>
            <w:pPr>
              <w:pStyle w:val="NormalWeb"/>
              <w:spacing w:lineRule="atLeast" w:line="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yêu cầu các HS khác lắng nghe và bổ sung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Em thấy Pu - skin là người như nào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Mời các nhóm trình bày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4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1 HS đọc to chủ đề: Mặt trời mọc đằng .. tây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Hs sinh lắng nghe và trả lời câu hỏi theo gọi ý cảu giáo viên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nl-NL"/>
              </w:rPr>
              <w:t>Thầy giáo yêu cầu học sinh làm thơ về mặt trời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nl-NL"/>
              </w:rPr>
              <w:t>Cậu học trò đó đã đọc câu thơ: “Mặt trời mới mọc ở đằng tây”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nl-NL"/>
              </w:rPr>
              <w:t>- Thầy giáo yêu cầu Pu-skin đọc tiếp các câu thơ nhưng không được thay đổi câu mở đầu.</w:t>
            </w:r>
          </w:p>
          <w:p>
            <w:pPr>
              <w:pStyle w:val="NormalWeb"/>
              <w:spacing w:lineRule="atLeast" w:line="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hiên hạ ngạc nhiên chuyện lạ này. Ngơ ngác</w:t>
            </w:r>
          </w:p>
          <w:p>
            <w:pPr>
              <w:pStyle w:val="NormalWeb"/>
              <w:spacing w:lineRule="atLeast" w:line="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hìn nhau và tự hỏi/ Thức dậy hay là ngủ nữa đây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hs kể nối tiếp câu chuyệ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HS trình bày trước lớp, HS khác có thể nêu câu hỏi. Sau đó đổi vai HS khác trình bày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Là một nhà thơ giỏi từ khi còn rất nhỏ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4. Vận dụng.</w:t>
            </w:r>
          </w:p>
        </w:tc>
      </w:tr>
      <w:tr>
        <w:trPr/>
        <w:tc>
          <w:tcPr>
            <w:tcW w:w="5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vận dụng để củng cố kiến thức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Cho HS quan sát ranh cảnh một số thư viện trên thế giớ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Nhắc nhở các em phải thường xuyên đọc sách, báo, truyện để mở mang thêm kiến thức,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Nhận xét, tuyên dương</w:t>
            </w:r>
          </w:p>
        </w:tc>
        <w:tc>
          <w:tcPr>
            <w:tcW w:w="4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HS quan sát tranh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Trả lời các câu hỏ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3:46:00Z</dcterms:created>
  <dc:creator>Administrator</dc:creator>
  <dc:description/>
  <dc:language>en-US</dc:language>
  <cp:lastModifiedBy>Administrator</cp:lastModifiedBy>
  <dcterms:modified xsi:type="dcterms:W3CDTF">2025-05-10T23:47:00Z</dcterms:modified>
  <cp:revision>1</cp:revision>
  <dc:subject/>
  <dc:title/>
</cp:coreProperties>
</file>