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7:Toán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ảng chia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8 (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ìm được kết quả các phép tính trong Bảng chia 8 và thành lập Bảng chia 8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ận dụng Bảng chia 8 để tính nhẩm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giao tiếp và hợp tác: Thực hiện tốt nhiệm vụ trong hoạt động nhóm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GK, vở, đồ dùng học tập (10 tấm thẻ, mỗi tấm có 8 chấm tròn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Ôn lại bảng nhân 8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đọc ngẫu nhiên một phép tính trong bảng nhân 8 rồi mời bạn bất kì nêu hai phép chia tương ứ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HS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bà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đầu bài lên bảng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 nhâ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- 2 H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D: 8 x 4 = 3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2 : 4 = 8;   32: 8 = 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ỗi đội múa sạp có 8 bạn. Vậy 40 bạn có thể chia thành mấy đội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40 : 8 = 5  Vậy chia được 5 đội </w:t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ình thành kiến thức mới:</w:t>
            </w:r>
          </w:p>
        </w:tc>
      </w:tr>
      <w:tr>
        <w:trPr/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Việ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thảo luận nhóm 4 và tìm kết quả của từng phép chia trong Bảng chia 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Việ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ướng dẫn HS lập bảng chia 8. ( nhóm 4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Giáo viên định hướng cho học si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+ Yêu cầu các bạn  lấy 1 tấm bìa có 8 chấm tròn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+8 lấy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 xml:space="preserve">lầ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bằ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 xml:space="preserve"> mấy?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Viết 8x1=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+ Lấy 8 chấm tròn chia theo các nhóm, mỗi nhóm có 8 chấm tròn thì được mấy nhóm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Nêu 8 chia 8 được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V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8 : 8 = 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Tiếp tục  cho các bạn lấy 2 tấm nữa, mỗi tấm có 8 chấm trò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+ 8 lấy 2 lần được bao nhiêu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V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8 x 2 = 1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+ Lấy 16 chấm tròn chia thành các nhóm, mỗi nhóm có 8 chấm tròn thì được mấy nhóm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Nêu16 chia 8 được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V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16 : 8 = 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Yêu cầu học sinh nêu công thức nhân 8 rồi học sinh tự lập công thức chia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 w:eastAsia="vi-VN"/>
              </w:rPr>
              <w:t xml:space="preserve">Việ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 w:eastAsia="vi-V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vi-VN"/>
              </w:rPr>
              <w:t xml:space="preserve"> HTL bảng chia 8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+ Nhận xét gì về số bị chia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+ Nhận xét kết quả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Tổ chức cho học sinh học thuộc bảng chia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 w:eastAsia="vi-VN"/>
              </w:rPr>
              <w:t xml:space="preserve">Việ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 w:eastAsia="vi-V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 Chơi trò chơi  “Đố bạn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Ôn lại bảng nhân 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đọc ngẫu nhiên một một phép tính trong bảng nhân 8 rồi mời bạn bất kì nêu hai phép chia tương ứ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4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Học s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sử dụng các tấm thẻ có 8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chấm trò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để tìm ra kết quả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ủa từng phép chia trong Bảng chia 8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ở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sách giáo kho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- Trao đổi the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hóm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, lập bảng chia 8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chia sẻ cách lập bảng  chia 8 trước lớ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Học sinh lấy 1 tấm bìa có 8 chấm trò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- 8 lấy 1 bằng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- Được 1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Học sinh đọc: 8 x 1 = 8; 8 : 8 = 1 (3 HS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Học sinh lấy 2 tấm nữ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- 8 lấy 2 lần bằng 16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- 16 chấm tròn chia thành các nhóm, mỗi nhóm có 8 chấm tròn thì được 2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Nhiều học sinh đ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Học sinh tự lập phép tính còn lạ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Đọc đồng thanh bảng chia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- Đây là dãy số đếm thêm 8, bắt đầu từ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Lần lượt từ 1-1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Thi HTL bảng chia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Học sinh đọc theo bàn, dãy, tổ, cá nhâ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 Học sinh thi đọc thuộc lòng bảng chia 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vi-VN"/>
              </w:rPr>
              <w:t>2. HĐ thực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Bài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Tính nhẩm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“Truyền điện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tổ chức cho học sinh nối tiếp nhau nêu kết quả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áo viên nhận xét chung, đánh giá.</w:t>
            </w:r>
          </w:p>
        </w:tc>
        <w:tc>
          <w:tcPr>
            <w:tcW w:w="4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- Học sinh làm bài cá nhân sau đó nối tiếp nêu kết quả: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339"/>
              <w:gridCol w:w="1339"/>
              <w:gridCol w:w="1339"/>
            </w:tblGrid>
            <w:tr>
              <w:trPr>
                <w:trHeight w:val="957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7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1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8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48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6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nêu yêu cầu bài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iải bài toán sau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vi-VN"/>
              </w:rPr>
              <w:t>Lớp 3A có 32 học sinh, chia đều thành 8 nhóm để thảo luận. Hỏi mỗi nhóm thảo luận có bao nhiêu học sinh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ét lẫn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nhóm làm việc vào phiếu học tậ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44:00Z</dcterms:created>
  <dc:creator>Administrator</dc:creator>
  <dc:description/>
  <dc:language>en-US</dc:language>
  <cp:lastModifiedBy>Administrator</cp:lastModifiedBy>
  <dcterms:modified xsi:type="dcterms:W3CDTF">2025-05-10T23:45:00Z</dcterms:modified>
  <cp:revision>1</cp:revision>
  <dc:subject/>
  <dc:title/>
</cp:coreProperties>
</file>