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6: Tiếng việt</w:t>
      </w:r>
    </w:p>
    <w:p>
      <w:pPr>
        <w:pStyle w:val="Normal"/>
        <w:spacing w:lineRule="atLeast" w:line="2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Luyện từ và câu (T3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biết câu kể, thực hành về dấu câu. Đặt được câu giới thiệu và câu nêu hoạt động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viết đoạn văn giới thiệu bản thân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Có ý thức nâng cao tính cẩn thận. Quý trọng kiến thức, quý trọng những lời khuyên để tiến bộ hơn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mở rộng theo yêu cầu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ngôn ngữ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ăng lực tự chủ, tự học: lắng nghe, viết bài đúng, kịp thời và hoàn thành các nội dung trong SGK. 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Biết yêu quý và tôn trọng bạn trong làm việc nhóm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viết bài, trả lời câu hỏi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62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am gia chơi: </w:t>
            </w:r>
          </w:p>
        </w:tc>
      </w:tr>
      <w:tr>
        <w:trPr/>
        <w:tc>
          <w:tcPr>
            <w:tcW w:w="96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1. Hoạt động 1: (làm việc cá nhân, nhóm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. Tìm câu giới thiệu, câu nêu đặc điểm và câu nêu hoạt động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câu trong đoạn văn dưới đây được gọi là câu kể. Hãy xếp các câu đó vào nhóm thích hợp. (Làm việc nhóm 2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ầu HS đọc yêu cầu bài 1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ao nhiệm vụ cho các nhóm làm việc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đại diện nhóm trình bày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các nhóm nhận xét, bổ su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chốt đáp án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2. Hoạt động 2: (làm việc cá nhân, nhóm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. Tìm đúng, nhận biết về câu kể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2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ọn thông tin đúng về câu kể. (làm việc cá nhân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yêu cầu bài tập 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cho HS suy nghĩ, Làm vở nháp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đọc thông tin đã tìm được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khác nhận xé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bổ sung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ếp các câu dưới đây vào nhóm thích hợpvà nêu lý do  (làm việc nhóm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yêu cầu bài 3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làm việc theo nhóm 4, ghép các từ ngữ để tạo thành câu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 kết quả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các nhóm khác nhận xét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chốt đáp á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: Tìm dấu câu phù hợp thay cho ô vuông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số em trình bày kết quả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các em  khác nhận xét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chốt đáp á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4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1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theo nhóm 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trình bày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giới thiệu: Tớ là bút nâu. Đây là bút đỏ, bạn của tớ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nêu đặc điểm: Tớ cao nhất hộp bút vì hiếm khi được gọt. Bút đỏ thì thấp một mẩu vì được gọt quá nhiều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Câu nêu hoạt động:Tớ dùng keo gắn bút đỏ vào bên cạnh tớ để bạn nhìn được ra ngoài hộp bú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, bổ su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tập 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, đọc và tìm thông tin nhận biết câu kể ghi vào vở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trình bày kết quả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ạ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em đọc nối tiếp lại kết quả bài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kể dùng để kể, tả, giới thiệu... cuối câu có dấu chấm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 tập 3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làm việc theo yêu cầu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trình bày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 cho nhau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bổ su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858"/>
              <w:gridCol w:w="1933"/>
            </w:tblGrid>
            <w:tr>
              <w:trPr/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Kiểu câu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Câu kể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Câu cảm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b. Bút nâu là một người bạn tốt.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c. Bút nâu nhảy với  bút vàng, lắng nghe ước mơ của bút tím.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a. Bút nâu cao và nhọn quá!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d. Bút nâu thật là thân thiện!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Lí do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Nêu nội dung câu giới thiệu, kể , nêu đặc điểm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Cuối câu có dấu chấm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Nêu cảm xúc , nhận xét và khen ngợi.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Cuối câu có dấu chấm than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-Học sinh làm vở , nối tiếp nêu kết quả 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-Đổi vở soát nhận xét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- Đáp án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Mình là thành viên mới của lớp 3A. Mình vừa chuyển từ trường khác đến. Bạn ấy vui vẻ giới thiệu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-Tớ tên là Tuệ Minh. Tớ thích chơi cờ vua và múa ba lê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-Các bạn xôn xao đáp lại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- Tên của cậu đẹp quá !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-Tớ cũng thích chơi cờ vua lắm !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-Cậu có muốn tham gia vào câu lạc bộ cờ vua cùng chúng tớ không ?</w:t>
            </w:r>
          </w:p>
        </w:tc>
      </w:tr>
      <w:tr>
        <w:trPr/>
        <w:tc>
          <w:tcPr>
            <w:tcW w:w="96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ọc bài mở rộng “Đi tàu Thống nhất” trong SGK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đánh giá tiết dạy.</w:t>
            </w:r>
          </w:p>
        </w:tc>
        <w:tc>
          <w:tcPr>
            <w:tcW w:w="4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bài mở rộ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theo ý thích của mình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về nhà thực hiện.</w:t>
            </w:r>
          </w:p>
        </w:tc>
      </w:tr>
      <w:tr>
        <w:trPr/>
        <w:tc>
          <w:tcPr>
            <w:tcW w:w="96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42:00Z</dcterms:created>
  <dc:creator>Administrator</dc:creator>
  <dc:description/>
  <dc:language>en-US</dc:language>
  <cp:lastModifiedBy>Administrator</cp:lastModifiedBy>
  <dcterms:modified xsi:type="dcterms:W3CDTF">2025-05-10T23:43:00Z</dcterms:modified>
  <cp:revision>1</cp:revision>
  <dc:subject/>
  <dc:title/>
</cp:coreProperties>
</file>