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5</w:t>
      </w:r>
    </w:p>
    <w:p>
      <w:pPr>
        <w:pStyle w:val="Normal"/>
        <w:spacing w:lineRule="atLeast" w:line="2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ự nhiên xã hội</w:t>
      </w:r>
    </w:p>
    <w:p>
      <w:pPr>
        <w:pStyle w:val="Normal"/>
        <w:spacing w:lineRule="atLeast" w:line="2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hủ đề 2: Trường học</w:t>
      </w:r>
    </w:p>
    <w:p>
      <w:pPr>
        <w:pStyle w:val="Normal"/>
        <w:spacing w:lineRule="atLeast" w:line="2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Bài 6: Truyền thống trường em (T1)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iới thiệu được một cách đơn giản về truyền thống nhà trường.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ặt được một số câu hỏi để tìm hiểu về truyền thống nhà trường.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Xác định được một số nội dung tìm hiểu về truyền thống nhà trường.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Có biểu hiện tích cực, sáng tạo trong các hoạt động học tập, trò chơi, vận dụng.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Có biểu hiện tích cực, sôi nổi và nhiệt tình trong hoạt động nhóm. Có khả năng trình bày, thuyết trình… trong các hoạt động học tập.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Phẩm chất trách nhiệm: Giữ trật tự, biết lắng nghe, học tập nghiêm túc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GV mở bài hát “Em yêu trường em” để khởi động bài học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bài hát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Khám phá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5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1. Đề xuất nội dung tìm hiểu về truyền thống nhà trường. (làm việc nhóm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ọc yêu cầu đề bài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chia sẻ bức tranh và nêu yêu cầu. Sau đó mời học sinh quan sát và trình bày kết quả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HS khác nhận xét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chung, tuyên dương các đề xuất của H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.</w:t>
            </w:r>
          </w:p>
        </w:tc>
        <w:tc>
          <w:tcPr>
            <w:tcW w:w="42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 Học sinh đọc yêu cầu bài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hoành thành bài trong nhóm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nhóm trình bày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 ý kiến của bạn.</w:t>
            </w:r>
          </w:p>
        </w:tc>
      </w:tr>
      <w:tr>
        <w:trPr/>
        <w:tc>
          <w:tcPr>
            <w:tcW w:w="5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2. Lựa chọn nội dung và lập kế hoạch tìm hiểu truyền thống nhà trường. (làm việc nhóm 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ọc yêu cầu đề bài.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YC các nhóm cùng thảo luận để lựa chọn một trong các nội dung đã được đề xuất để tìm hiểu truyền thống nhà trường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ướng dẫn các nhóm thực hiện, các nhóm truyền thống khác nhau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- GV hướng dẫn các nhóm các đặt các câu hỏi như: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- Nhóm trưởng phân công các thành viên trong nhóm điền thông tin vào phiếu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khác nhận xét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 chung, tuyên </w:t>
            </w:r>
          </w:p>
        </w:tc>
        <w:tc>
          <w:tcPr>
            <w:tcW w:w="42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 Học sinh đọc yêu cầu bài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đọc yêu cầu bài và tiến hành thảo luận lựa chọn nội dung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nl-NL"/>
              </w:rPr>
              <w:t>Chọn một nội dung để tìm hiểu về truyền thống trường em: Lịch sử nhà trường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trình bày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nhận xét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3. Luyện tập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5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3. Thực hiện các việc làm để thu thập các thông tin về truyền thống nhà trường.(Làm việc nhóm 2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ọc yêu cầu đề bài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HD hs thu thập thông tin theo mẫu theo nhóm 2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65805" cy="130873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D học sinh những lưu ý khi đi thu thập thông tin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- Báo cáo thu thập vào tiết 2.</w:t>
            </w:r>
          </w:p>
        </w:tc>
        <w:tc>
          <w:tcPr>
            <w:tcW w:w="42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chia nhóm 2, đọc yêu cầu bài và tiến hành tìm hiểu thu thập thông tin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lắng nghe.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Vận dụng.</w:t>
            </w:r>
          </w:p>
        </w:tc>
      </w:tr>
      <w:tr>
        <w:trPr/>
        <w:tc>
          <w:tcPr>
            <w:tcW w:w="5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ắc lại nội dung bài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giờ học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hắc nhở học sinh chuẩn bị thu thập thông tin để báo cáo vào giờ học sau. </w:t>
            </w:r>
          </w:p>
        </w:tc>
        <w:tc>
          <w:tcPr>
            <w:tcW w:w="42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ắc lạ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5:04:00Z</dcterms:created>
  <dc:creator>Administrator</dc:creator>
  <dc:description/>
  <cp:keywords/>
  <dc:language>en-US</dc:language>
  <cp:lastModifiedBy>Administrator</cp:lastModifiedBy>
  <dcterms:modified xsi:type="dcterms:W3CDTF">2025-05-10T23:41:00Z</dcterms:modified>
  <cp:revision>2</cp:revision>
  <dc:subject/>
  <dc:title/>
</cp:coreProperties>
</file>