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:Đạo đức</w:t>
      </w:r>
    </w:p>
    <w:p>
      <w:pPr>
        <w:pStyle w:val="Normal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ề 2: Quan tâm hàng xóm láng riềng</w:t>
      </w:r>
    </w:p>
    <w:p>
      <w:pPr>
        <w:pStyle w:val="Normal"/>
        <w:spacing w:lineRule="atLeast" w:line="2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3: Quan tâm hàng xóm láng giềng (2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vì sao phải quan tâm đến hàng xóm láng giềng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Quan tâm đến hàng xóm láng giềng bằng những lời nói, việc làm phù hợp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năng lực điều chỉnh hành vi, phát triển bản thâ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ình thành phẩm chất nhân á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 cho tiết dạy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/>
        <w:t>III. HOẠT ĐỘNG DẠY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trò chơi “truyền ho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hát theo bài hát và cùng chuyền bông hoa đi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ạt động 2: Tìm hiểu vì sao phải quan tâm hàng xóm láng giềng (Hoạt động nhóm)</w:t>
            </w:r>
          </w:p>
        </w:tc>
      </w:tr>
      <w:tr>
        <w:trPr/>
        <w:tc>
          <w:tcPr>
            <w:tcW w:w="4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. Kể chuyện theo tranh và trả lời câu hỏ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êu cầu 1 trong SGK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cho HS quan sát tranh.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nội dung từng bức trang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thứ nhất vẽ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thứ hai vẽ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thứ ba vẽ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thứ bốn vẽ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kể trong nhóm 4 và thảo luận trả lời hai câu hỏi trong SHS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nhóm lên kể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bổ sung, tuyên dươ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câu hỏ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ác bạn đã làm gì để giúp đỡ bà hàng xóm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iệc làm đó có ý nghĩa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, kết luận</w:t>
            </w:r>
          </w:p>
        </w:tc>
        <w:tc>
          <w:tcPr>
            <w:tcW w:w="49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theo tranh và trả lời câu hỏ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1: Hai bạn nhỏ đang đi trên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ờng. Một bạn nhìn thấy 1 bà cụ và nói: “Bà Lan xóm mình kìa!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2: Cả hai bạn đều nhìn thấy bà đang xách đồ rất nặng, một bạn nói: “Chúng mình xách đồ giúp bà đi.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3: Cả hai bạn cùng chạy đến bên bà cụ và đồng thanh nói: “Bà để chúng cháu  xách giúp ạ!”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4: Khi các bạn giúp bà xách đồ về đến nhà, bà cụ đã nói: “Các cháu ngoan quá, bà cảm ơn các cháu!”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ể trong nhóm 4 và trả lời câu hỏi trong thời gian 5 phút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một số nhóm chỉ tranh kể trước lớp, nhóm khác nhận xét, bổ su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âu hỏ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bạn đã xách đồ giúp bà hàng xóm vì thấy bà xách nặ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ệc làm đó đã giúp bà đỡ mệt hơ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4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chia sẻ về những việc em đã làm và sẽ làm để thể hiện quan tâm đến hàng xóm láng giềng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dò: về nhà chuẩn bị cho tiết 3 của bài</w:t>
            </w:r>
          </w:p>
        </w:tc>
        <w:tc>
          <w:tcPr>
            <w:tcW w:w="49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chia sẻ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ĐIỀU CHỈNH SAU BÀI HỌC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01:00Z</dcterms:created>
  <dc:creator>Administrator</dc:creator>
  <dc:description/>
  <cp:keywords/>
  <dc:language>en-US</dc:language>
  <cp:lastModifiedBy>Administrator</cp:lastModifiedBy>
  <dcterms:modified xsi:type="dcterms:W3CDTF">2025-05-10T23:40:00Z</dcterms:modified>
  <cp:revision>2</cp:revision>
  <dc:subject/>
  <dc:title/>
</cp:coreProperties>
</file>