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ần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TIẾT 69: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ỂM TRA NỘI DUNG BÓNG ĐÁ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  và có trách nhiệm trong khi chơi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</w:t>
      </w:r>
      <w:r>
        <w:rPr>
          <w:rFonts w:cs="Times New Roman" w:ascii="Times New Roman" w:hAnsi="Times New Roman"/>
        </w:rPr>
        <w:t>giác tích cực tập luyện và tham gia kiểm tra đánh giá tuyên dương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khẩu lệnh, cách thực hiện các động tác bóng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jc w:val="both"/>
        <w:rPr/>
      </w:pPr>
      <w:r>
        <w:rPr/>
        <w:t xml:space="preserve">+ Giáo viên chuẩn bị:  Trang phục thể thao, còi phục vụ trò chơi, bảng các tiêu chí và các yêu cầu cần đạt nội dung bài tập đã học.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113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TIÊU CHÍ ĐÁNH GIÁ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ÀN THÀNH TỐ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tốt VS cá nhân, đảm bảo an toàn trong tập luy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quan sát tranh ảnh, động tác mẫu của giáo v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các động tác bóng đá đúng kĩ thuật, đều và đẹ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tích cực các trò chơi vận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ành tốt lượng vận động của bài tậ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ch cực, trung thực trong tập luyện và hình thành thói quen tập luyện TDTT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À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thực hiện VS cá nhân, đảm bảo an toàn trong tập luy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ước đầu biết quan sát tranh ảnh, động tác mẫu của giáo v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được các động tác bóng đ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ó tham gia các trò chơi vận động nhưng chưa tích cự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ành lượng vận động của bài tậ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ch cực trong tập luyện và bước đầu hình thành thói quen tập luyện TDTT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ƯA HOÀ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ưa biết thực hiện VS cá nhân, đảm bảo an toàn trong tập luy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ưa biết quan sát tranh ảnh, động tác mẫu của giáo v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ưa thực hiện được các động tác bóng đ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ạn chế tham gia các trò chơi vận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ưa hoàn thành lượng vận động của bài tậ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Ý thức và tinh thần tập luyện chưa cao</w:t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Phương pháp dạy học chính: Quan sát, vấn đáp, nhận xét đánh giá cách thực hiện các động tác bóng đá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Kiểm tra theo nhóm 3 đến 5 học sinh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980"/>
        <w:gridCol w:w="895"/>
        <w:gridCol w:w="2605"/>
        <w:gridCol w:w="2660"/>
      </w:tblGrid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V Đ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 gia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. lầ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 bịt mắt bắt dê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0" cy="913765"/>
                  <wp:effectExtent l="0" t="0" r="0" b="0"/>
                  <wp:docPr id="1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Kiểm tra đánh giá </w:t>
            </w:r>
            <w:r>
              <w:rPr>
                <w:rFonts w:cs="Times New Roman" w:ascii="Times New Roman" w:hAnsi="Times New Roman"/>
              </w:rPr>
              <w:t xml:space="preserve">các nội dung  bóng đá đã học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v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ng nhóm 3 đến 5 học sinh thực hiện các nội dung ĐHĐN đã họ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nhận xét bạ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nhận xét, đánh giá bổ xung, tuyên dương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bài đã học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2" name="Group 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3" name="Group 1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4" name="Group 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5" name="Group 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Cán sự tập trung lớp, điểm số, báo cáo sĩ số, tình hình lớp</w:t>
            </w:r>
            <w:r>
              <w:rPr>
                <w:rFonts w:cs="Times New Roman" w:ascii="Times New Roman" w:hAnsi="Times New Roman"/>
                <w:lang w:val="vi-VN"/>
              </w:rPr>
              <w:t xml:space="preserve"> cho GV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9050</wp:posOffset>
                      </wp:positionV>
                      <wp:extent cx="914400" cy="465455"/>
                      <wp:effectExtent l="38735" t="38735" r="38735" b="38100"/>
                      <wp:wrapNone/>
                      <wp:docPr id="6" name="Oval 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58" fillcolor="white" stroked="t" o:allowincell="t" style="position:absolute;margin-left:24.55pt;margin-top:1.5pt;width:71.95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ận xét bạn sau khi thực hiện các nội dung  Bóng đá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-1905</wp:posOffset>
                      </wp:positionV>
                      <wp:extent cx="914400" cy="260985"/>
                      <wp:effectExtent l="38735" t="38735" r="38735" b="38100"/>
                      <wp:wrapNone/>
                      <wp:docPr id="7" name="Oval 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6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59" fillcolor="white" stroked="t" o:allowincell="t" style="position:absolute;margin-left:29.2pt;margin-top:-0.15pt;width:71.95pt;height:2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thả lỏng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-10795</wp:posOffset>
                      </wp:positionV>
                      <wp:extent cx="914400" cy="560705"/>
                      <wp:effectExtent l="38100" t="38735" r="38735" b="38100"/>
                      <wp:wrapNone/>
                      <wp:docPr id="8" name="Oval 3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736" fillcolor="white" stroked="t" o:allowincell="t" style="position:absolute;margin-left:19.05pt;margin-top:-0.8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ỔNG KẾT MÔN HỌC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  và có trách nhiệm trong khi chơi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</w:t>
      </w:r>
      <w:r>
        <w:rPr>
          <w:rFonts w:cs="Times New Roman" w:ascii="Times New Roman" w:hAnsi="Times New Roman"/>
        </w:rPr>
        <w:t>giác tích cực tập luyện và tham gia kiểm tra đánh giá tuyên dương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khẩu lệnh, cách thực hiện các động tác TTVKNVĐCB, đá bóng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jc w:val="both"/>
        <w:rPr/>
      </w:pPr>
      <w:r>
        <w:rPr/>
        <w:t xml:space="preserve">+ Giáo viên chuẩn bị:  Trang phục thể thao, còi phục vụ trò chơi, bảng các tiêu chí và các yêu cầu cần đạt nội dung bài tập đã học.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113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TIÊU CHÍ ĐÁNH GIÁ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 THÀNH TỐ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tốt VS cá nhân, đảm bảo an toàn trong tập l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ết quan sát tranh ảnh, động tác mẫu của giáo vi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các động tác TTVKNVĐCB, bóng đá đúng kĩ thuật, đều và đẹ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gia tích cực các trò chơi vận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ành tốt lượng vận động của bài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ích cực, trung thực trong tập luyện và hình thành thói quen tập luyện TDTT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ết thực hiện VS cá nhân, đảm bảo an toàn trong tập l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ước đầu biết quan sát tranh ảnh, động tác mẫu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được các động tác TTVKNVĐCB, bóng đ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ó tham gia các trò chơi vận động nhưng chưa tích cự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ành lượng vận động của bài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ích cực trong tập luyện và bước đầu hình thành thói quen tập luyện TDTT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A HOÀ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a biết thực hiện VS cá nhân, đảm bảo an toàn trong tập l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a biết quan sát tranh ảnh, động tác mẫu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a thực hiện được các động tác TTVKNVĐCB, bóng đ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ạn chế tham gia các trò chơi vận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a hoàn thành lượng vận động của bài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Ý thức và tinh thần tập luyện chưa cao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Phương pháp dạy học chính: Quan sát, vấn đáp, nhận xét đánh giá cách thực hiện các động tác bóng đá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Kiểm tra theo nhóm 3 đến 5 học sinh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980"/>
        <w:gridCol w:w="895"/>
        <w:gridCol w:w="2605"/>
        <w:gridCol w:w="2660"/>
      </w:tblGrid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V Đ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 bịt mắt bắt dê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0" cy="91376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Kiểm tra đánh giá </w:t>
            </w:r>
            <w:r>
              <w:rPr>
                <w:rFonts w:cs="Times New Roman" w:ascii="Times New Roman" w:hAnsi="Times New Roman"/>
              </w:rPr>
              <w:t xml:space="preserve">các nội dung TTVKNVĐCB,  bóng đá đã học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v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ng nhóm 3 đến 5 học sinh thực hiện các nội dung ĐHĐN đã họ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nhận xét bạ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nhận xét, đánh giá bổ xung, tuyên dươ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bài đã học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0" name="Group 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1" name="Group 1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2" name="Group 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3" name="Group 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Cán sự tập trung lớp, điểm số, báo cáo sĩ số, tình hình lớp</w:t>
            </w:r>
            <w:r>
              <w:rPr>
                <w:rFonts w:cs="Times New Roman" w:ascii="Times New Roman" w:hAnsi="Times New Roman"/>
                <w:lang w:val="vi-VN"/>
              </w:rPr>
              <w:t xml:space="preserve"> cho GV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9050</wp:posOffset>
                      </wp:positionV>
                      <wp:extent cx="708660" cy="487045"/>
                      <wp:effectExtent l="38100" t="38735" r="38735" b="38100"/>
                      <wp:wrapNone/>
                      <wp:docPr id="14" name="Oval 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48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58" fillcolor="white" stroked="t" o:allowincell="t" style="position:absolute;margin-left:40.75pt;margin-top:1.5pt;width:55.75pt;height:3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  <w:t xml:space="preserve">         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ận xét bạn sau khi thực hiện các nội dung  Bóng đá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-1905</wp:posOffset>
                      </wp:positionV>
                      <wp:extent cx="710565" cy="406400"/>
                      <wp:effectExtent l="38735" t="38100" r="38100" b="38735"/>
                      <wp:wrapNone/>
                      <wp:docPr id="15" name="Oval 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40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59" fillcolor="white" stroked="t" o:allowincell="t" style="position:absolute;margin-left:45.25pt;margin-top:-0.15pt;width:55.9pt;height:3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thả lỏng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-10795</wp:posOffset>
                      </wp:positionV>
                      <wp:extent cx="914400" cy="504825"/>
                      <wp:effectExtent l="38100" t="38735" r="38735" b="38100"/>
                      <wp:wrapNone/>
                      <wp:docPr id="16" name="Oval 3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0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736" fillcolor="white" stroked="t" o:allowincell="t" style="position:absolute;margin-left:19.05pt;margin-top:-0.85pt;width:71.95pt;height:3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sectPr>
      <w:type w:val="nextPage"/>
      <w:pgSz w:w="12240" w:h="15840"/>
      <w:pgMar w:left="1152" w:right="1296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58:00Z</dcterms:created>
  <dc:creator>HongThai</dc:creator>
  <dc:description/>
  <cp:keywords/>
  <dc:language>en-US</dc:language>
  <cp:lastModifiedBy>Window 18</cp:lastModifiedBy>
  <dcterms:modified xsi:type="dcterms:W3CDTF">2025-02-20T13:49:00Z</dcterms:modified>
  <cp:revision>52</cp:revision>
  <dc:subject/>
  <dc:title>Tuần 22</dc:title>
</cp:coreProperties>
</file>