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3: LÀM QUEN DẪN BÓNG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 tiết 4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các động tác dẫn bóng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làm quen dẫn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lăn bóng tiếp sức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48335"/>
                  <wp:effectExtent l="0" t="0" r="0" b="0"/>
                  <wp:docPr id="1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dẫn bóng về phía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dẫn bóng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dẫn bóng theo đường thẳng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86105"/>
                  <wp:effectExtent l="0" t="0" r="0" b="0"/>
                  <wp:docPr id="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lại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ại chỗ chạy đánh gót hai bên 2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3810</wp:posOffset>
                      </wp:positionV>
                      <wp:extent cx="1270" cy="440690"/>
                      <wp:effectExtent l="5080" t="635" r="5080" b="635"/>
                      <wp:wrapNone/>
                      <wp:docPr id="7" name="AutoShape 5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20" stroked="t" o:allowincell="t" style="position:absolute;margin-left:39.5pt;margin-top:-0.3pt;width:0.1pt;height: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8" name="AutoShape 5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21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9" name="AutoShape 5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522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10" name="AutoShape 5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23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3810</wp:posOffset>
                      </wp:positionV>
                      <wp:extent cx="1270" cy="440690"/>
                      <wp:effectExtent l="5080" t="635" r="5080" b="635"/>
                      <wp:wrapNone/>
                      <wp:docPr id="11" name="AutoShape 5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6" stroked="t" o:allowincell="t" style="position:absolute;margin-left:39.5pt;margin-top:-0.3pt;width:0.1pt;height: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12" name="AutoShape 5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7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13" name="AutoShape 5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8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14" name="AutoShape 5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9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: LÀM QUEN DẪN BÓNG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5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các động tác dẫn bóng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làm quen dẫn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lăn bóng tiếp sức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48335"/>
                  <wp:effectExtent l="0" t="0" r="0" b="0"/>
                  <wp:docPr id="15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dẫn bóng về phía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dẫn bóng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ảy ô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16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lại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ại chỗ chạy đánh gót hai bên 2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3810</wp:posOffset>
                      </wp:positionV>
                      <wp:extent cx="1270" cy="440690"/>
                      <wp:effectExtent l="5080" t="635" r="5080" b="635"/>
                      <wp:wrapNone/>
                      <wp:docPr id="21" name="AutoShape 5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68" stroked="t" o:allowincell="t" style="position:absolute;margin-left:39.5pt;margin-top:-0.3pt;width:0.1pt;height: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22" name="AutoShape 5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69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23" name="AutoShape 5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70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24" name="AutoShape 5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71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50495</wp:posOffset>
                      </wp:positionV>
                      <wp:extent cx="1060450" cy="474980"/>
                      <wp:effectExtent l="5080" t="635" r="4445" b="635"/>
                      <wp:wrapNone/>
                      <wp:docPr id="25" name="Group 5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72" style="position:absolute;margin-left:40.35pt;margin-top:11.85pt;width:83.5pt;height:37.4pt" coordorigin="807,237" coordsize="1670,748">
                      <v:shape id="shape_0" ID="AutoShape 5573" stroked="t" o:allowincell="t" style="position:absolute;left:807;top:237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574" stroked="t" o:allowincell="t" style="position:absolute;left:929;top:237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5575" style="position:absolute;left:1056;top:371;width:1421;height:408">
                        <v:group id="shape_0" alt="Group 5576" style="position:absolute;left:1056;top:371;width:406;height:408">
                          <v:rect id="shape_0" ID="Rectangle 5577" fillcolor="white" stroked="t" o:allowincell="t" style="position:absolute;left:1056;top:46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78" fillcolor="white" stroked="t" o:allowincell="t" style="position:absolute;left:1259;top:5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79" fillcolor="white" stroked="t" o:allowincell="t" style="position:absolute;left:1259;top:37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580" style="position:absolute;left:1462;top:371;width:406;height:408">
                          <v:rect id="shape_0" ID="Rectangle 5581" fillcolor="white" stroked="t" o:allowincell="t" style="position:absolute;left:1462;top:46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82" fillcolor="white" stroked="t" o:allowincell="t" style="position:absolute;left:1665;top:5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83" fillcolor="white" stroked="t" o:allowincell="t" style="position:absolute;left:1665;top:37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584" style="position:absolute;left:1867;top:371;width:610;height:408">
                          <v:rect id="shape_0" ID="Rectangle 5585" fillcolor="white" stroked="t" o:allowincell="t" style="position:absolute;left:1867;top:46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86" fillcolor="white" stroked="t" o:allowincell="t" style="position:absolute;left:2071;top:5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87" fillcolor="white" stroked="t" o:allowincell="t" style="position:absolute;left:2071;top:37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88" fillcolor="white" stroked="t" o:allowincell="t" style="position:absolute;left:2274;top:46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cp:lastPrinted>2022-04-18T00:20:00Z</cp:lastPrinted>
  <dcterms:modified xsi:type="dcterms:W3CDTF">2025-02-20T13:52:00Z</dcterms:modified>
  <cp:revision>46</cp:revision>
  <dc:subject/>
  <dc:title>Tuần 22</dc:title>
</cp:coreProperties>
</file>