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29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LÀM QUEN ĐỠ BÓNG BẰNG CHÂN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động tác đỡ bóng bằng chân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các động tác làm quen đỡ bóng bằng châ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bóng đá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chuyển bóng bằng tay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742950"/>
                  <wp:effectExtent l="0" t="0" r="0" b="0"/>
                  <wp:docPr id="1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quen đỡ bóng bằng lòng bàn châ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160" cy="872490"/>
                  <wp:effectExtent l="0" t="0" r="0" b="0"/>
                  <wp:docPr id="2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ỡ bóng bằng đù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chuyển bóng tiếp sức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7810" cy="716280"/>
                  <wp:effectExtent l="0" t="0" r="0" b="0"/>
                  <wp:docPr id="3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hai tay chống hông 15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2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90pt" coordorigin="8729,8874" coordsize="1961,1800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7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90pt" coordorigin="8879,9399" coordsize="1961,1800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5B9BD5"/>
                <w:lang w:val="nl-NL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210</wp:posOffset>
                      </wp:positionV>
                      <wp:extent cx="356870" cy="3175"/>
                      <wp:effectExtent l="5080" t="38100" r="1270" b="35560"/>
                      <wp:wrapNone/>
                      <wp:docPr id="8" name="Freeform 5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5">
                                    <a:moveTo>
                                      <a:pt x="0" y="5"/>
                                    </a:moveTo>
                                    <a:lnTo>
                                      <a:pt x="5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206" coordsize="562,5" path="m0,5l562,0e" stroked="t" o:allowincell="t" style="position:absolute;margin-left:7.35pt;margin-top:2.3pt;width:28.05pt;height: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96215</wp:posOffset>
                      </wp:positionV>
                      <wp:extent cx="1270" cy="440690"/>
                      <wp:effectExtent l="5080" t="635" r="5080" b="635"/>
                      <wp:wrapNone/>
                      <wp:docPr id="9" name="AutoShape 5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04" stroked="t" o:allowincell="t" style="position:absolute;margin-left:38.65pt;margin-top:15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8755</wp:posOffset>
                      </wp:positionV>
                      <wp:extent cx="209550" cy="114300"/>
                      <wp:effectExtent l="12700" t="6350" r="8890" b="10795"/>
                      <wp:wrapNone/>
                      <wp:docPr id="10" name="AutoShape 5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56800">
                                <a:off x="0" y="0"/>
                                <a:ext cx="209520" cy="114480"/>
                              </a:xfrm>
                              <a:custGeom>
                                <a:avLst/>
                                <a:gdLst>
                                  <a:gd name="textAreaLeft" fmla="*/ 20520 w 118800"/>
                                  <a:gd name="textAreaRight" fmla="*/ 86040 w 1188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10" fillcolor="white" stroked="t" o:allowincell="t" style="position:absolute;margin-left:106pt;margin-top:15.65pt;width:16.45pt;height:8.95pt;mso-wrap-style:none;v-text-anchor:middle;rotation:26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11" name="AutoShape 5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05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3175</wp:posOffset>
                      </wp:positionV>
                      <wp:extent cx="69850" cy="114300"/>
                      <wp:effectExtent l="6985" t="16510" r="7620" b="5715"/>
                      <wp:wrapNone/>
                      <wp:docPr id="12" name="AutoShape 5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207" fillcolor="white" stroked="t" o:allowincell="t" style="position:absolute;margin-left:106.35pt;margin-top:-0.2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8255</wp:posOffset>
                      </wp:positionV>
                      <wp:extent cx="69850" cy="114300"/>
                      <wp:effectExtent l="6985" t="16510" r="7620" b="5715"/>
                      <wp:wrapNone/>
                      <wp:docPr id="13" name="AutoShape 5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08" fillcolor="white" stroked="t" o:allowincell="t" style="position:absolute;margin-left:106.35pt;margin-top:-0.6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0165</wp:posOffset>
                      </wp:positionV>
                      <wp:extent cx="69850" cy="228600"/>
                      <wp:effectExtent l="5715" t="5080" r="5715" b="13970"/>
                      <wp:wrapNone/>
                      <wp:docPr id="14" name="AutoShape 5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228600"/>
                              </a:xfrm>
                              <a:custGeom>
                                <a:avLst/>
                                <a:gdLst>
                                  <a:gd name="textAreaLeft" fmla="*/ 5040 w 39600"/>
                                  <a:gd name="textAreaRight" fmla="*/ 34560 w 396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09" fillcolor="white" stroked="t" o:allowincell="t" style="position:absolute;margin-left:111.85pt;margin-top:3.95pt;width: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: LÀM QUEN DẪN BÓNG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1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 xml:space="preserve">cách thực hiện các động tác dẫn bóng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các động tác làm quen dẫn b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bóng đá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vượt chướng ngại vật”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5220" cy="981075"/>
                  <wp:effectExtent l="0" t="0" r="0" b="0"/>
                  <wp:docPr id="15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 dẫn bóng về phí trướ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7810" cy="607060"/>
                  <wp:effectExtent l="0" t="0" r="0" b="0"/>
                  <wp:docPr id="16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dẫn bóng theo đường thẳng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86105"/>
                  <wp:effectExtent l="0" t="0" r="0" b="0"/>
                  <wp:docPr id="17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quan sát tranh, nêu tên động tác,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mẫu động tá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hai tay chống hông 15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8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9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0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1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64160</wp:posOffset>
                      </wp:positionV>
                      <wp:extent cx="0" cy="457200"/>
                      <wp:effectExtent l="5080" t="0" r="5080" b="0"/>
                      <wp:wrapNone/>
                      <wp:docPr id="22" name="Line 5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20.8pt" to="54.05pt,56.75pt" ID="Line 53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57810</wp:posOffset>
                      </wp:positionV>
                      <wp:extent cx="0" cy="457200"/>
                      <wp:effectExtent l="5080" t="0" r="5080" b="0"/>
                      <wp:wrapNone/>
                      <wp:docPr id="23" name="Line 5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0.3pt" to="59.55pt,56.25pt" ID="Line 53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860</wp:posOffset>
                      </wp:positionV>
                      <wp:extent cx="610870" cy="53340"/>
                      <wp:effectExtent l="10160" t="8255" r="10795" b="5715"/>
                      <wp:wrapNone/>
                      <wp:docPr id="24" name="Group 5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53280"/>
                                <a:chOff x="0" y="0"/>
                                <a:chExt cx="61092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6876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6876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6876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440"/>
                                  <a:ext cx="6876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58" style="position:absolute;margin-left:67.75pt;margin-top:1.8pt;width:48.1pt;height:4.2pt" coordorigin="1355,36" coordsize="962,84">
                      <v:shape id="shape_0" ID="AutoShape 5354" fillcolor="white" stroked="t" o:allowincell="t" style="position:absolute;left:1355;top:52;width:107;height:6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355" fillcolor="white" stroked="t" o:allowincell="t" style="position:absolute;left:1633;top:36;width:107;height:6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356" fillcolor="white" stroked="t" o:allowincell="t" style="position:absolute;left:1921;top:36;width:107;height:6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357" fillcolor="white" stroked="t" o:allowincell="t" style="position:absolute;left:2209;top:39;width:107;height:6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7940</wp:posOffset>
                      </wp:positionV>
                      <wp:extent cx="610870" cy="53340"/>
                      <wp:effectExtent l="10160" t="8255" r="10795" b="5715"/>
                      <wp:wrapNone/>
                      <wp:docPr id="25" name="Group 5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53280"/>
                                <a:chOff x="0" y="0"/>
                                <a:chExt cx="61092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6876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6876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6876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440"/>
                                  <a:ext cx="6876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59" style="position:absolute;margin-left:67.85pt;margin-top:2.2pt;width:48.1pt;height:4.2pt" coordorigin="1357,44" coordsize="962,84">
                      <v:shape id="shape_0" ID="AutoShape 5360" fillcolor="white" stroked="t" o:allowincell="t" style="position:absolute;left:1357;top:60;width:107;height:6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361" fillcolor="white" stroked="t" o:allowincell="t" style="position:absolute;left:1635;top:44;width:107;height:6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362" fillcolor="white" stroked="t" o:allowincell="t" style="position:absolute;left:1923;top:44;width:107;height:6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363" fillcolor="white" stroked="t" o:allowincell="t" style="position:absolute;left:2211;top:46;width:107;height:6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tranh, lắng nghe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96215</wp:posOffset>
                      </wp:positionV>
                      <wp:extent cx="1270" cy="440690"/>
                      <wp:effectExtent l="5080" t="635" r="5080" b="635"/>
                      <wp:wrapNone/>
                      <wp:docPr id="26" name="AutoShape 5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45" stroked="t" o:allowincell="t" style="position:absolute;margin-left:38.65pt;margin-top:-14.5pt;width:0.1pt;height:3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27" name="AutoShape 5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46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3175</wp:posOffset>
                      </wp:positionV>
                      <wp:extent cx="69850" cy="114300"/>
                      <wp:effectExtent l="6985" t="16510" r="7620" b="5715"/>
                      <wp:wrapNone/>
                      <wp:docPr id="28" name="AutoShape 5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48" fillcolor="white" stroked="t" o:allowincell="t" style="position:absolute;margin-left:106.35pt;margin-top:-0.2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8255</wp:posOffset>
                      </wp:positionV>
                      <wp:extent cx="69850" cy="114300"/>
                      <wp:effectExtent l="6985" t="16510" r="7620" b="5715"/>
                      <wp:wrapNone/>
                      <wp:docPr id="29" name="AutoShape 5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49" fillcolor="white" stroked="t" o:allowincell="t" style="position:absolute;margin-left:106.35pt;margin-top:-0.6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spacing w:lineRule="auto" w:line="30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53:00Z</dcterms:modified>
  <cp:revision>57</cp:revision>
  <dc:subject/>
  <dc:title>Tuần 22</dc:title>
</cp:coreProperties>
</file>