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26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>Bài 1: LÀM QUEN TÂNG BÓ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động tác tâng bóng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động tác làm quen với tâng b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Giáo viên chuẩn bị:  Tranh ảnh, trang phục thể thao, bóng đá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chuyển bóng qua đầu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5855" cy="920750"/>
                  <wp:effectExtent l="0" t="0" r="0" b="0"/>
                  <wp:docPr id="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tâng bóng bằng đù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lăn bóng tiếp sức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648335"/>
                  <wp:effectExtent l="0" t="0" r="0" b="0"/>
                  <wp:docPr id="2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lại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 chạy nhanh 15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88290</wp:posOffset>
                      </wp:positionV>
                      <wp:extent cx="279400" cy="0"/>
                      <wp:effectExtent l="0" t="38100" r="0" b="38100"/>
                      <wp:wrapNone/>
                      <wp:docPr id="7" name="Line 5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22.7pt" to="89.8pt,22.7pt" ID="Line 501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Từng tổ  lên  thi tâng bóng bằng đù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96215</wp:posOffset>
                      </wp:positionV>
                      <wp:extent cx="1270" cy="440690"/>
                      <wp:effectExtent l="5080" t="635" r="5080" b="635"/>
                      <wp:wrapNone/>
                      <wp:docPr id="8" name="AutoShape 5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17" stroked="t" o:allowincell="t" style="position:absolute;margin-left:38.65pt;margin-top:15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9" name="AutoShape 5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18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3175</wp:posOffset>
                      </wp:positionV>
                      <wp:extent cx="69850" cy="114300"/>
                      <wp:effectExtent l="6985" t="16510" r="7620" b="5715"/>
                      <wp:wrapNone/>
                      <wp:docPr id="10" name="AutoShape 5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020" fillcolor="white" stroked="t" o:allowincell="t" style="position:absolute;margin-left:106.35pt;margin-top:-0.2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8255</wp:posOffset>
                      </wp:positionV>
                      <wp:extent cx="69850" cy="114300"/>
                      <wp:effectExtent l="6985" t="16510" r="7620" b="5715"/>
                      <wp:wrapNone/>
                      <wp:docPr id="11" name="AutoShape 5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21" fillcolor="white" stroked="t" o:allowincell="t" style="position:absolute;margin-left:106.35pt;margin-top:-0.6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: LÀM QUEN TÂNG BÓNG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động tác tâng bóng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động tác làm quen với tâng b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Giáo viên chuẩn bị:  Tranh ảnh, trang phục thể thao, bóng đá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mèo đuổi chuột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112520"/>
                  <wp:effectExtent l="0" t="0" r="0" b="0"/>
                  <wp:docPr id="12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quen tâng bóng bằng một châ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5430" cy="1077595"/>
                  <wp:effectExtent l="0" t="0" r="0" b="0"/>
                  <wp:docPr id="13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tâng bóng bằng đù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lăn bóng tiếp sức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648335"/>
                  <wp:effectExtent l="0" t="0" r="0" b="0"/>
                  <wp:docPr id="14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 chạy nhanh 15m xuất phát cao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2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90pt" coordorigin="8729,8874" coordsize="1961,1800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8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90pt" coordorigin="8879,9399" coordsize="1961,1800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00025</wp:posOffset>
                      </wp:positionV>
                      <wp:extent cx="914400" cy="837565"/>
                      <wp:effectExtent l="38100" t="38735" r="38735" b="38100"/>
                      <wp:wrapNone/>
                      <wp:docPr id="19" name="Oval 5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67" fillcolor="white" stroked="t" o:allowincell="t" style="position:absolute;margin-left:29.35pt;margin-top:15.7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Từng tổ  lên  thi tâng bóng bằng một c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96215</wp:posOffset>
                      </wp:positionV>
                      <wp:extent cx="1270" cy="440690"/>
                      <wp:effectExtent l="5080" t="635" r="5080" b="635"/>
                      <wp:wrapNone/>
                      <wp:docPr id="20" name="AutoShape 5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62" stroked="t" o:allowincell="t" style="position:absolute;margin-left:38.65pt;margin-top:15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21" name="AutoShape 5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63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3175</wp:posOffset>
                      </wp:positionV>
                      <wp:extent cx="69850" cy="114300"/>
                      <wp:effectExtent l="6985" t="16510" r="7620" b="5715"/>
                      <wp:wrapNone/>
                      <wp:docPr id="22" name="AutoShape 5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65" fillcolor="white" stroked="t" o:allowincell="t" style="position:absolute;margin-left:106.35pt;margin-top:-0.2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8255</wp:posOffset>
                      </wp:positionV>
                      <wp:extent cx="69850" cy="114300"/>
                      <wp:effectExtent l="6985" t="16510" r="7620" b="5715"/>
                      <wp:wrapNone/>
                      <wp:docPr id="23" name="AutoShape 5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66" fillcolor="white" stroked="t" o:allowincell="t" style="position:absolute;margin-left:106.35pt;margin-top:-0.6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4" w:before="0" w:after="16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55:00Z</dcterms:modified>
  <cp:revision>46</cp:revision>
  <dc:subject/>
  <dc:title>Tuần 22</dc:title>
</cp:coreProperties>
</file>