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uần 25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ỂM TRA ĐÁNH GIÁ TƯ THẾ VÀ KĨ NĂNG VẬN ĐỘNG CƠ BẢN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1 tiết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  và có trách nhiệm trong khi chơi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</w:t>
      </w:r>
      <w:r>
        <w:rPr>
          <w:rFonts w:cs="Times New Roman" w:ascii="Times New Roman" w:hAnsi="Times New Roman"/>
        </w:rPr>
        <w:t>giác tích cực tập luyện và tham gia kiểm tra đánh giá tuyên dương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Biết thực hiện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ác bài tập tư thế và kĩ năng vận động cơ bả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+ Giáo viên chuẩn bị:  Trang phục thể thao, còi phục vụ trò chơi, bảng các tiêu chí và các yêu cầu cần đạt nội dung bài tập đã học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806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ÁC TIÊU CHÍ ĐÁNH GIÁ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 TỐ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tốt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các động tác tư thế kỹ năng vận động cơ bản đúng khẩu lệnh, đúng kĩ thuật, đều và đẹ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m gia tích cực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tốt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, trung thực trong tập luyện và hình thành thói quen tập luyện TDT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ước đầu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ực hiện được các động tư thế kỹ năng vận động cơ bả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ó tham gia các trò chơi vận động nhưng chưa tích cực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ích cực trong tập luyện và bước đầu hình thành thói quen tập luyện TDTT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ƯA HOÀN THÀN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thực hiện VS cá nhân, đảm bảo an toàn trong tập luyệ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biết quan sát tranh ảnh, động tác mẫu của giáo vi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ưa thực hiện được các động tác tư thế kỹ năng vận động cơ bả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ạn chế tham gia các trò chơi vận độ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ưa hoàn thành lượng vận động của bài tậ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Ý thức và tinh thần tập luyện chưa cao</w:t>
            </w:r>
          </w:p>
        </w:tc>
      </w:tr>
    </w:tbl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Phương pháp dạy học chính: Quan sát, vấn đáp, nhận xét đánh giá cách thực hiện các động tác tư thế và kĩ năng vận động cơ bả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Kiểm tra theo nhóm 3 đến 5 học sin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980"/>
        <w:gridCol w:w="895"/>
        <w:gridCol w:w="2605"/>
        <w:gridCol w:w="2660"/>
      </w:tblGrid>
      <w:tr>
        <w:trPr/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V Đ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/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 mèo đuổi chuột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6065" cy="1112520"/>
                  <wp:effectExtent l="0" t="0" r="0" b="0"/>
                  <wp:docPr id="1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Ôn các bài tập tư thế và kĩ năng vận động cơ bả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iểm tra đánh giá </w:t>
            </w:r>
            <w:r>
              <w:rPr>
                <w:rFonts w:cs="Times New Roman" w:ascii="Times New Roman" w:hAnsi="Times New Roman"/>
              </w:rPr>
              <w:t>tư thế và kĩ năng vận động cơ bản</w:t>
            </w:r>
            <w:r>
              <w:rPr>
                <w:rFonts w:cs="Times New Roman" w:ascii="Times New Roman" w:hAnsi="Times New Roman"/>
                <w:lang w:val="en-US" w:eastAsia="en-US"/>
              </w:rPr>
              <w:t>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làm theo hiệu lệnh”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1036955"/>
                  <wp:effectExtent l="0" t="0" r="0" b="0"/>
                  <wp:docPr id="2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v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vi-VN"/>
              </w:rPr>
              <w:t xml:space="preserve">Tổ trưởng cho các bạn luyện tập </w:t>
            </w:r>
            <w:r>
              <w:rPr>
                <w:rFonts w:cs="Times New Roman" w:ascii="Times New Roman" w:hAnsi="Times New Roman"/>
              </w:rPr>
              <w:t>bài tập tư thế và kĩ năng vận động cơ bả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ừng nhóm 3 đến 5 học sinh thực hiện bài tập tư thế và kĩ năng vận động cơ bản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nhận xét bạn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- GV nhận xét, đánh giá bổ xung, tuyên dương.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Cho HS chơi thử và chơi chính thức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jc w:val="both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bài đã học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3" name="Group 15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3" style="position:absolute;margin-left:436.45pt;margin-top:443.7pt;width:98.05pt;height:89.95pt" coordorigin="8729,8874" coordsize="1961,1799">
                      <v:oval id="shape_0" ID="Oval 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4" name="Group 16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3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5" name="Group 17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3" style="position:absolute;margin-left:443.95pt;margin-top:469.95pt;width:98.05pt;height:89.95pt" coordorigin="8879,9399" coordsize="1961,1799">
                      <v:oval id="shape_0" ID="Oval 2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6" name="Group 18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3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eastAsia="Webdings" w:cs="Webdings" w:ascii="Webdings" w:hAnsi="Webdings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  <w:t xml:space="preserve">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Cán sự tập trung lớp, điểm số, báo cáo sĩ số, tình hình lớp</w:t>
            </w:r>
            <w:r>
              <w:rPr>
                <w:rFonts w:cs="Times New Roman" w:ascii="Times New Roman" w:hAnsi="Times New Roman"/>
                <w:lang w:val="vi-VN"/>
              </w:rPr>
              <w:t xml:space="preserve"> cho GV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8255</wp:posOffset>
                      </wp:positionV>
                      <wp:extent cx="914400" cy="837565"/>
                      <wp:effectExtent l="38735" t="38735" r="38735" b="38100"/>
                      <wp:wrapNone/>
                      <wp:docPr id="7" name="Oval 2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85" fillcolor="white" stroked="t" o:allowincell="t" style="position:absolute;margin-left:30.9pt;margin-top:-0.6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hd w:fill="FFFFFF" w:val="clear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sz w:val="42"/>
                <w:szCs w:val="32"/>
                <w:lang w:val="nl-NL"/>
              </w:rPr>
              <w:t xml:space="preserve">         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hận xét bạn sau khi thực hiện các động tác của bài thể dục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220345</wp:posOffset>
                      </wp:positionV>
                      <wp:extent cx="914400" cy="837565"/>
                      <wp:effectExtent l="38100" t="38735" r="38735" b="38100"/>
                      <wp:wrapNone/>
                      <wp:docPr id="8" name="Oval 2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37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76320">
                                <a:solidFill>
                                  <a:srgbClr val="5b9bd5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Webdings" w:hAnsi="Webdings" w:eastAsia="Webdings" w:cs="Webdings"/>
                                      <w:color w:val="auto"/>
                                      <w:lang w:val="nl-NL" w:bidi="ar-SA"/>
                                    </w:rPr>
                                    <w:t>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286" fillcolor="white" stroked="t" o:allowincell="t" style="position:absolute;margin-left:30.05pt;margin-top:17.35pt;width:71.9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nl-NL" w:bidi="ar-SA"/>
                              </w:rPr>
                              <w:t>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7632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thả lỏng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z w:val="42"/>
                <w:szCs w:val="32"/>
                <w:lang w:val="nl-NL"/>
              </w:rPr>
              <w:t xml:space="preserve">          </w:t>
            </w:r>
            <w:r>
              <w:rPr>
                <w:rFonts w:eastAsia="Webdings" w:cs="Webdings" w:ascii="Webdings" w:hAnsi="Webdings"/>
                <w:sz w:val="42"/>
                <w:szCs w:val="32"/>
                <w:lang w:val="nl-NL"/>
              </w:rPr>
              <w:t>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ài 1: LÀM QUEN TÂNG BÓNG. </w:t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 tiết 1)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>I.</w:t>
      </w:r>
      <w:r>
        <w:rPr>
          <w:rFonts w:cs="Times New Roman" w:ascii="Times New Roman" w:hAnsi="Times New Roman"/>
          <w:b/>
        </w:rPr>
        <w:t xml:space="preserve"> Yêu cầu cần đạt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</w:rPr>
        <w:t>Bài học góp phần bồi dưỡng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học sinh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các phẩm</w:t>
      </w:r>
      <w:r>
        <w:rPr>
          <w:rFonts w:cs="Times New Roman" w:ascii="Times New Roman" w:hAnsi="Times New Roman"/>
          <w:lang w:val="vi-VN"/>
        </w:rPr>
        <w:t xml:space="preserve"> chất </w:t>
      </w:r>
      <w:r>
        <w:rPr>
          <w:rFonts w:cs="Times New Roman" w:ascii="Times New Roman" w:hAnsi="Times New Roman"/>
        </w:rPr>
        <w:t>cụ thể</w:t>
      </w:r>
      <w:r>
        <w:rPr>
          <w:rFonts w:cs="Times New Roman" w:ascii="Times New Roman" w:hAnsi="Times New Roman"/>
          <w:lang w:val="vi-VN"/>
        </w:rPr>
        <w:t>: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Đoàn kết, nghiêm túc, tích cực trong tập luyện và hoạt động tập thể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>T</w:t>
      </w:r>
      <w:r>
        <w:rPr>
          <w:rFonts w:cs="Times New Roman" w:ascii="Times New Roman" w:hAnsi="Times New Roman"/>
        </w:rPr>
        <w:t>ích cự</w:t>
      </w:r>
      <w:r>
        <w:rPr>
          <w:rFonts w:cs="Times New Roman" w:ascii="Times New Roman" w:hAnsi="Times New Roman"/>
          <w:lang w:val="vi-VN"/>
        </w:rPr>
        <w:t>c</w:t>
      </w:r>
      <w:r>
        <w:rPr>
          <w:rFonts w:cs="Times New Roman" w:ascii="Times New Roman" w:hAnsi="Times New Roman"/>
        </w:rPr>
        <w:t xml:space="preserve"> tham gia các trò chơi vận động, có trách nhiệm trong khi chơi trò chơi và hình thành thói quen tập luyện TDTT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vi-VN"/>
        </w:rPr>
        <w:t xml:space="preserve">Tự xem trước </w:t>
      </w:r>
      <w:r>
        <w:rPr>
          <w:rFonts w:cs="Times New Roman" w:ascii="Times New Roman" w:hAnsi="Times New Roman"/>
        </w:rPr>
        <w:t>cách thực hiện các động tác tâng bóng</w:t>
      </w:r>
      <w:r>
        <w:rPr>
          <w:rFonts w:cs="Times New Roman" w:ascii="Times New Roman" w:hAnsi="Times New Roman"/>
          <w:lang w:val="vi-VN"/>
        </w:rPr>
        <w:t xml:space="preserve"> trong </w:t>
      </w:r>
      <w:r>
        <w:rPr>
          <w:rFonts w:cs="Times New Roman" w:ascii="Times New Roman" w:hAnsi="Times New Roman"/>
        </w:rPr>
        <w:t>sách giáo khoa và quan sát động tác mẫu của giáo viên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- Biết phân công, hợp tác trong nhóm để thực hiện các động tác và trò chơi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</w:rPr>
        <w:t>Biết thực hiện vệ sinh sân tập, thực hiện vệ sinh cá nhân để đảm bảo an toàn trong tập luyện.</w:t>
      </w:r>
    </w:p>
    <w:p>
      <w:pPr>
        <w:pStyle w:val="Normal"/>
        <w:spacing w:lineRule="auto" w:line="252"/>
        <w:jc w:val="both"/>
        <w:rPr/>
      </w:pPr>
      <w:r>
        <w:rPr>
          <w:rFonts w:cs="Times New Roman" w:ascii="Times New Roman" w:hAnsi="Times New Roman"/>
        </w:rPr>
        <w:t>- Thực hiện được các động tác làm quen với tâng bóng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I. Địa điểm – phương tiện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Địa điểm</w:t>
      </w:r>
      <w:r>
        <w:rPr>
          <w:rFonts w:cs="Times New Roman" w:ascii="Times New Roman" w:hAnsi="Times New Roman"/>
        </w:rPr>
        <w:t xml:space="preserve">: Sân trường 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Phương tiện: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Giáo viên chuẩn bị:  Tranh ảnh, trang phục thể thao, bóng đá, còi phục vụ trò chơi. 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 xml:space="preserve">+ Học sinh chuẩn bị: </w:t>
      </w:r>
      <w:r>
        <w:rPr>
          <w:rFonts w:cs="Times New Roman" w:ascii="Times New Roman" w:hAnsi="Times New Roman"/>
          <w:lang w:val="vi-VN"/>
        </w:rPr>
        <w:t>Giày thể tha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/>
          <w:lang w:val="vi-VN"/>
        </w:rPr>
        <w:t xml:space="preserve"> </w:t>
      </w:r>
      <w:r>
        <w:rPr>
          <w:rFonts w:cs="Times New Roman" w:ascii="Times New Roman" w:hAnsi="Times New Roman"/>
          <w:b/>
        </w:rPr>
        <w:t>III. Phương pháp và hình thức tổ chức dạy học</w:t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</w:rPr>
        <w:t>- Phương pháp dạy học chính: Làm mẫu, sử dụng lời nói, tập luyện, trò chơi và thi đấu.</w:t>
      </w:r>
      <w:r>
        <w:rPr>
          <w:rFonts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ình thức dạy học chính: Tập luyện đồng loạt( tập thể), tập theo nhóm, cặp đôi và cá nhâ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Tiến trình dạy học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981"/>
        <w:gridCol w:w="841"/>
        <w:gridCol w:w="2662"/>
        <w:gridCol w:w="266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ượng VĐ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>Phương pháp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tổ chức và yêu </w:t>
            </w:r>
            <w:r>
              <w:rPr>
                <w:rFonts w:cs="Times New Roman" w:ascii="Times New Roman" w:hAnsi="Times New Roman"/>
                <w:b/>
              </w:rPr>
              <w:t>cầu</w:t>
            </w:r>
          </w:p>
        </w:tc>
      </w:tr>
      <w:tr>
        <w:trPr>
          <w:trHeight w:val="412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 gi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lần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GV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HS</w:t>
            </w:r>
          </w:p>
        </w:tc>
      </w:tr>
      <w:tr>
        <w:trPr>
          <w:trHeight w:val="7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mở đầ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Nhận lớ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ởi độ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Xoay các khớp cổ tay, cổ chân, vai, hông, gối,...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hể dục PT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Trò chơi “chuyển bóng qua đầu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5855" cy="920750"/>
                  <wp:effectExtent l="0" t="0" r="0" b="0"/>
                  <wp:docPr id="9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Phần cơ bản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Kiến thứ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quen tâng bóng bằng đùi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5430" cy="1036320"/>
                  <wp:effectExtent l="0" t="0" r="0" b="0"/>
                  <wp:docPr id="10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Luyện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tổ nhó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ập cá nhâ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i đua giữa các tổ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rò chơi “lăn bóng tiếp sức”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34795" cy="648335"/>
                  <wp:effectExtent l="0" t="0" r="0" b="0"/>
                  <wp:docPr id="11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6" r="-2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Bài tập PT thể lực: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Vận dụng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Kết t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 Thả lỏng cơ toàn thân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, đánh giá chung của buổi học.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Hướng dẫn HS Tự ôn ở nh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  <w:lang w:val="nl-NL"/>
              </w:rPr>
              <w:t>- Xuống lớp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7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8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5’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x8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vi-VN"/>
              </w:rPr>
              <w:t xml:space="preserve"> lần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lần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nhận lớp, thăm hỏi sức khỏe học sinh phổ biến nội dung, yêu cầu giờ họ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vi-VN"/>
              </w:rPr>
              <w:t xml:space="preserve"> G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vi-VN"/>
              </w:rPr>
              <w:t xml:space="preserve"> HD học sinh khởi độ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ô nhịp, HS tập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hướng dẫn chơ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Cho HS quan sát tranh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- GV làm mẫu động tác kết hợp phân tích kĩ thuật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2 HS lên thực hiện lại động tác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cùng HS nhận xét,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Y,c Tổ trưởng cho các bạn luyện tập theo khu vực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>- Gv quan sát, sửa sai cho HS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ân công tập theo cặp đô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iếp tục quan sát, nhắc nhở và sửa sai cho HS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 Sửa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GV tổ chức cho HS thi đua giữa các tổ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V và HS nhận xét đánh giá tuyên dương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GV nêu tên trò chơi, hướng dẫn cách chơi, tổ chức chơi thở và chơi chính thức cho HS.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xét tuyên dương và sử phạt người phạm luậ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o HS  chạy nhanh 15m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Yêu cầu HS quan sát tranh trả lời câu hỏi BT1 trong sách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hướng dẫ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>- Nhận xét kết quả, ý thức, thái độ học của h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outlineLvl w:val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- VN</w:t>
            </w:r>
            <w:r>
              <w:rPr>
                <w:rFonts w:cs="Times New Roman" w:ascii="Times New Roman" w:hAnsi="Times New Roman"/>
                <w:lang w:val="nl-NL"/>
              </w:rPr>
              <w:t xml:space="preserve"> ôn lại bài và chuẩn bị bài sau</w:t>
            </w:r>
            <w:r>
              <w:rPr>
                <w:rFonts w:cs="Times New Roman" w:ascii="Times New Roman" w:hAnsi="Times New Roman"/>
                <w:lang w:val="vi-VN"/>
              </w:rPr>
              <w:t xml:space="preserve">.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2" name="Group 35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14" style="position:absolute;margin-left:436.45pt;margin-top:443.7pt;width:98.05pt;height:89.95pt" coordorigin="8729,8874" coordsize="1961,1799">
                      <v:oval id="shape_0" ID="Oval 1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1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2915</wp:posOffset>
                      </wp:positionH>
                      <wp:positionV relativeFrom="paragraph">
                        <wp:posOffset>5634990</wp:posOffset>
                      </wp:positionV>
                      <wp:extent cx="1245235" cy="1142365"/>
                      <wp:effectExtent l="0" t="635" r="635" b="64935100"/>
                      <wp:wrapNone/>
                      <wp:docPr id="13" name="Group 35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24" style="position:absolute;margin-left:436.45pt;margin-top:443.7pt;width:98.05pt;height:89.95pt" coordorigin="8729,8874" coordsize="1961,1799">
                      <v:oval id="shape_0" ID="Oval 23" stroked="f" o:allowincell="t" style="position:absolute;left:9425;top:10120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4" stroked="f" o:allowincell="t" style="position:absolute;left:9365;top:9427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5" stroked="f" o:allowincell="t" style="position:absolute;left:9425;top:8874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6" stroked="f" o:allowincell="t" style="position:absolute;left:10168;top:946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7" stroked="f" o:allowincell="t" style="position:absolute;left:8729;top:942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8" stroked="f" o:allowincell="t" style="position:absolute;left:8836;top:9883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29" stroked="f" o:allowincell="t" style="position:absolute;left:9994;top:9981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0" stroked="f" o:allowincell="t" style="position:absolute;left:9921;top:8994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1" stroked="f" o:allowincell="t" style="position:absolute;left:8944;top:901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4" name="Group 35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34" style="position:absolute;margin-left:443.95pt;margin-top:469.95pt;width:98.05pt;height:89.95pt" coordorigin="8879,9399" coordsize="1961,1799">
                      <v:oval id="shape_0" ID="Oval 3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3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38165</wp:posOffset>
                      </wp:positionH>
                      <wp:positionV relativeFrom="paragraph">
                        <wp:posOffset>5968365</wp:posOffset>
                      </wp:positionV>
                      <wp:extent cx="1245235" cy="1142365"/>
                      <wp:effectExtent l="0" t="635" r="635" b="64935100"/>
                      <wp:wrapNone/>
                      <wp:docPr id="15" name="Group 35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1142280"/>
                                <a:chOff x="0" y="0"/>
                                <a:chExt cx="124524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080" y="7912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3920" y="351000"/>
                                  <a:ext cx="409680" cy="406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2080" y="0"/>
                                  <a:ext cx="331560" cy="2635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3680" y="37656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510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040" y="64080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03160" y="7030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57080" y="7632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6440" y="87480"/>
                                  <a:ext cx="331560" cy="351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Webdings" w:hAnsi="Webdings" w:eastAsia="Webdings" w:cs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                            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.VnTime" w:hAnsi=".VnTime" w:eastAsia="Webdings" w:cs="Webdings"/>
                                        <w:color w:val="000000"/>
                                        <w:lang w:val="nl-NL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.VnTime" w:hAnsi=".VnTime"/>
                                        <w:color w:val="000000"/>
                                        <w:lang w:val="nl-NL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eastAsia="Webdings" w:cs="Webdings" w:ascii="Webdings" w:hAnsi="Webdings"/>
                                        <w:color w:val="000000"/>
                                        <w:lang w:val="nl-NL" w:bidi="ar-SA"/>
                                      </w:rPr>
                                      <w:t>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544" style="position:absolute;margin-left:443.95pt;margin-top:469.95pt;width:98.05pt;height:89.95pt" coordorigin="8879,9399" coordsize="1961,1799">
                      <v:oval id="shape_0" ID="Oval 43" stroked="f" o:allowincell="t" style="position:absolute;left:9575;top:10645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4" stroked="f" o:allowincell="t" style="position:absolute;left:9515;top:9952;width:644;height:6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5" stroked="f" o:allowincell="t" style="position:absolute;left:9575;top:9399;width:521;height:41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6" stroked="f" o:allowincell="t" style="position:absolute;left:10318;top:999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7" stroked="f" o:allowincell="t" style="position:absolute;left:8879;top:9952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8" stroked="f" o:allowincell="t" style="position:absolute;left:8986;top:10408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49" stroked="f" o:allowincell="t" style="position:absolute;left:10144;top:10506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0" stroked="f" o:allowincell="t" style="position:absolute;left:10071;top:9519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ID="Oval 51" stroked="f" o:allowincell="t" style="position:absolute;left:9094;top:9537;width:521;height:55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ebdings" w:hAnsi="Webdings" w:eastAsia="Webdings" w:cs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.VnTime" w:hAnsi=".VnTime" w:eastAsia="Webdings" w:cs="Webdings"/>
                                  <w:color w:val="000000"/>
                                  <w:lang w:val="nl-NL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.VnTime" w:hAnsi=".VnTime"/>
                                  <w:color w:val="000000"/>
                                  <w:lang w:val="nl-NL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Webdings" w:cs="Webdings" w:ascii="Webdings" w:hAnsi="Webdings"/>
                                  <w:color w:val="000000"/>
                                  <w:lang w:val="nl-NL" w:bidi="ar-SA"/>
                                </w:rPr>
                                <w:t>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ội hình nhận lớp 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HS khởi động theo GV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- HS Chơi trò chơi</w:t>
            </w:r>
            <w:r>
              <w:rPr>
                <w:rFonts w:cs="Times New Roman" w:ascii="Times New Roman" w:hAnsi="Times New Roman"/>
                <w:lang w:val="vi-VN"/>
              </w:rPr>
              <w:t>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 w:eastAsia="en-US"/>
              </w:rPr>
            </w:pPr>
            <w:r>
              <w:rPr>
                <w:rFonts w:cs="Times New Roman" w:ascii="Times New Roman" w:hAnsi="Times New Roman"/>
                <w:lang w:val="vi-V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288290</wp:posOffset>
                      </wp:positionV>
                      <wp:extent cx="279400" cy="0"/>
                      <wp:effectExtent l="0" t="38100" r="0" b="38100"/>
                      <wp:wrapNone/>
                      <wp:docPr id="16" name="Line 49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85pt,22.7pt" to="89.8pt,22.7pt" ID="Line 4974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cs="Times New Roman" w:ascii="Times New Roman" w:hAnsi="Times New Roman"/>
                <w:color w:val="5B9BD5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ội hình HS quan sát tranh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quan sát GV làm mẫu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iếp tục quan sát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ĐH tập luyện theo tổ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      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  <w:r>
              <w:rPr>
                <w:rFonts w:cs="Times New Roman" w:ascii="Times New Roman" w:hAnsi="Times New Roman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GV    </w: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vừa tập vừa giúp đỡ nhau sửa động tác sa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Từng tổ  lên  thi đua tâng bóng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vi-VN"/>
              </w:rPr>
              <w:t xml:space="preserve">- Chơi theo </w:t>
            </w:r>
            <w:r>
              <w:rPr>
                <w:rFonts w:cs="Times New Roman" w:ascii="Times New Roman" w:hAnsi="Times New Roman"/>
              </w:rPr>
              <w:t>hướng dẫn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1270" cy="440690"/>
                      <wp:effectExtent l="5080" t="635" r="5080" b="635"/>
                      <wp:wrapNone/>
                      <wp:docPr id="17" name="AutoShape 49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972" stroked="t" o:allowincell="t" style="position:absolute;margin-left:38.65pt;margin-top:15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eepNex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-5715</wp:posOffset>
                      </wp:positionV>
                      <wp:extent cx="1270" cy="440690"/>
                      <wp:effectExtent l="5080" t="635" r="5080" b="635"/>
                      <wp:wrapNone/>
                      <wp:docPr id="18" name="AutoShape 49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4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73" stroked="t" o:allowincell="t" style="position:absolute;margin-left:43.75pt;margin-top:-0.45pt;width:0.1pt;height:34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3175</wp:posOffset>
                      </wp:positionV>
                      <wp:extent cx="69850" cy="114300"/>
                      <wp:effectExtent l="6985" t="16510" r="7620" b="5715"/>
                      <wp:wrapNone/>
                      <wp:docPr id="19" name="AutoShape 49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4975" fillcolor="white" stroked="t" o:allowincell="t" style="position:absolute;margin-left:106.35pt;margin-top:-0.2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>-------------</w:t>
            </w:r>
          </w:p>
          <w:p>
            <w:pPr>
              <w:pStyle w:val="Normal"/>
              <w:keepNext w:val="true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-8255</wp:posOffset>
                      </wp:positionV>
                      <wp:extent cx="69850" cy="114300"/>
                      <wp:effectExtent l="6985" t="16510" r="7620" b="5715"/>
                      <wp:wrapNone/>
                      <wp:docPr id="20" name="AutoShape 49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976" fillcolor="white" stroked="t" o:allowincell="t" style="position:absolute;margin-left:106.35pt;margin-top:-0.65pt;width:5.4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</w:t>
            </w:r>
            <w:r>
              <w:rPr>
                <w:rFonts w:cs="Times New Roman" w:ascii="Times New Roman" w:hAnsi="Times New Roman"/>
                <w:color w:val="5B9BD5"/>
                <w:lang w:val="nl-NL"/>
              </w:rPr>
              <w:t xml:space="preserve">-------------                   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</w:t>
            </w: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S thực hiện kết hợp đi lại hít thở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nl-NL"/>
              </w:rPr>
              <w:t>- HS trả lời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thực hiện thả lỏng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H kết thúc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</w:t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color w:val="5B9BD5"/>
                <w:lang w:val="nl-NL"/>
              </w:rPr>
            </w:pPr>
            <w:r>
              <w:rPr>
                <w:rFonts w:eastAsia="Webdings" w:cs="Webdings" w:ascii="Webdings" w:hAnsi="Webdings"/>
                <w:color w:val="5B9BD5"/>
                <w:lang w:val="nl-NL"/>
              </w:rPr>
              <w:t>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eastAsia="Webdings" w:cs="Webdings" w:ascii="Webdings" w:hAnsi="Webdings"/>
                <w:lang w:val="nl-NL"/>
              </w:rPr>
              <w:t></w:t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4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4"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Webdings" w:hAnsi="Web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54" w:before="0" w:after="16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08:58:00Z</dcterms:created>
  <dc:creator>HongThai</dc:creator>
  <dc:description/>
  <cp:keywords/>
  <dc:language>en-US</dc:language>
  <cp:lastModifiedBy>Window 18</cp:lastModifiedBy>
  <dcterms:modified xsi:type="dcterms:W3CDTF">2025-02-20T13:55:00Z</dcterms:modified>
  <cp:revision>50</cp:revision>
  <dc:subject/>
  <dc:title>Tuần 22</dc:title>
</cp:coreProperties>
</file>