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20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3: ĐI THƯỜNG NHANH DẦN CHUYỂN SANG CHẠY THEO CÁC HƯỚ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các bài tập đi thường nhanh dần chuyển sang chạy theo các hướng tro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 động tác và các bài tập đi thường nhanh dần chuyển sang chạy theo các hướ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hể dục PT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nhảy ô tiếp sức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545465"/>
                  <wp:effectExtent l="0" t="0" r="0" b="0"/>
                  <wp:docPr id="1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i thường nhanh dần chuyển sang chạy theo đường kẻ thẳ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i thường nhanh dần chuyển sang chạy theo hướng phải, tr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mèo đuổi chuột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065" cy="1112520"/>
                  <wp:effectExtent l="0" t="0" r="0" b="0"/>
                  <wp:docPr id="2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ô nhịp, HS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GV nhắc lại tên động tác,làm mẫu lại động tác kết hợp yêu cầu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lại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thổi còi</w:t>
            </w:r>
            <w:r>
              <w:rPr>
                <w:rFonts w:cs="Times New Roman" w:ascii="Times New Roman" w:hAnsi="Times New Roman"/>
                <w:lang w:val="vi-VN"/>
              </w:rPr>
              <w:t xml:space="preserve"> - HS </w:t>
            </w:r>
            <w:r>
              <w:rPr>
                <w:rFonts w:cs="Times New Roman" w:ascii="Times New Roman" w:hAnsi="Times New Roman"/>
              </w:rPr>
              <w:t>thực hiện động tác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ngồi thành hàng hai tay chống sau nâng hạ chân tùy sức trong 2 phú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3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90pt" coordorigin="8729,8874" coordsize="1961,1800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90pt" coordorigin="8729,8874" coordsize="1961,1800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5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90pt" coordorigin="8879,9399" coordsize="1961,1800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90pt" coordorigin="8879,9399" coordsize="1961,1800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38760</wp:posOffset>
                      </wp:positionV>
                      <wp:extent cx="1060450" cy="474980"/>
                      <wp:effectExtent l="5080" t="635" r="4445" b="635"/>
                      <wp:wrapNone/>
                      <wp:docPr id="7" name="Group 46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474840"/>
                                <a:chOff x="0" y="0"/>
                                <a:chExt cx="1060560" cy="474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47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760" y="0"/>
                                  <a:ext cx="1440" cy="47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040" y="84960"/>
                                  <a:ext cx="902160" cy="25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76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5520" y="0"/>
                                    <a:ext cx="38664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91" style="position:absolute;margin-left:40.35pt;margin-top:18.8pt;width:83.5pt;height:37.4pt" coordorigin="807,376" coordsize="1670,7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4692" stroked="t" o:allowincell="t" style="position:absolute;left:807;top:376;width:2;height:74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693" stroked="t" o:allowincell="t" style="position:absolute;left:929;top:376;width:1;height:74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4694" style="position:absolute;left:1056;top:510;width:1421;height:408">
                        <v:group id="shape_0" alt="Group 4695" style="position:absolute;left:1056;top:510;width:406;height:408">
                          <v:rect id="shape_0" ID="Rectangle 4696" fillcolor="white" stroked="t" o:allowincell="t" style="position:absolute;left:1056;top:606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697" fillcolor="white" stroked="t" o:allowincell="t" style="position:absolute;left:1259;top:714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698" fillcolor="white" stroked="t" o:allowincell="t" style="position:absolute;left:1259;top:510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699" style="position:absolute;left:1462;top:510;width:406;height:408">
                          <v:rect id="shape_0" ID="Rectangle 4700" fillcolor="white" stroked="t" o:allowincell="t" style="position:absolute;left:1462;top:606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701" fillcolor="white" stroked="t" o:allowincell="t" style="position:absolute;left:1665;top:714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702" fillcolor="white" stroked="t" o:allowincell="t" style="position:absolute;left:1665;top:510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703" style="position:absolute;left:1867;top:510;width:610;height:408">
                          <v:rect id="shape_0" ID="Rectangle 4704" fillcolor="white" stroked="t" o:allowincell="t" style="position:absolute;left:1867;top:606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705" fillcolor="white" stroked="t" o:allowincell="t" style="position:absolute;left:2071;top:714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706" fillcolor="white" stroked="t" o:allowincell="t" style="position:absolute;left:2071;top:510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707" fillcolor="white" stroked="t" o:allowincell="t" style="position:absolute;left:2274;top:606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4445</wp:posOffset>
                      </wp:positionV>
                      <wp:extent cx="1270" cy="379730"/>
                      <wp:effectExtent l="5080" t="635" r="5080" b="635"/>
                      <wp:wrapNone/>
                      <wp:docPr id="8" name="AutoShape 4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61" stroked="t" o:allowincell="t" style="position:absolute;margin-left:53.8pt;margin-top:-0.35pt;width:0.05pt;height:2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-4445</wp:posOffset>
                      </wp:positionV>
                      <wp:extent cx="1270" cy="379730"/>
                      <wp:effectExtent l="5080" t="635" r="5080" b="635"/>
                      <wp:wrapNone/>
                      <wp:docPr id="9" name="AutoShape 4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62" stroked="t" o:allowincell="t" style="position:absolute;margin-left:61.95pt;margin-top:-0.35pt;width:0.1pt;height:2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83820</wp:posOffset>
                      </wp:positionV>
                      <wp:extent cx="803275" cy="301625"/>
                      <wp:effectExtent l="5715" t="5715" r="5080" b="5080"/>
                      <wp:wrapNone/>
                      <wp:docPr id="10" name="Freeform 4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475">
                                    <a:moveTo>
                                      <a:pt x="0" y="156"/>
                                    </a:moveTo>
                                    <a:lnTo>
                                      <a:pt x="382" y="176"/>
                                    </a:lnTo>
                                    <a:lnTo>
                                      <a:pt x="640" y="475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007" y="258"/>
                                    </a:lnTo>
                                    <a:lnTo>
                                      <a:pt x="1265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708" coordsize="1265,475" path="m0,156l382,176l640,475l912,0l1007,258l1265,244e" stroked="t" o:allowincell="t" style="position:absolute;margin-left:62.35pt;margin-top:6.6pt;width:63.2pt;height:23.7pt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53390</wp:posOffset>
                      </wp:positionV>
                      <wp:extent cx="914400" cy="837565"/>
                      <wp:effectExtent l="38100" t="38735" r="38735" b="38100"/>
                      <wp:wrapNone/>
                      <wp:docPr id="11" name="Oval 4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73" fillcolor="white" stroked="t" o:allowincell="t" style="position:absolute;margin-left:23.85pt;margin-top:35.7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3: ĐI THƯỜNG NHANH DẦN CHUYỂN SANG CHẠY THEO CÁC HƯỚ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các bài tập đi thường nhanh dần chuyển sang chạy theo các hướng tro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 động tác và các bài tập đi thường nhanh dần chuyển sang chạy theo các hướ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hể dục PT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nhảy đúng nhảy nhanh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1009650"/>
                  <wp:effectExtent l="0" t="0" r="0" b="0"/>
                  <wp:docPr id="12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i thường nhanh dần chuyển sang chạy theo đường kẻ thẳ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i thường nhanh dần chuyển sang chạy theo hướng phải, tr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bịt mắt bắt dê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913765"/>
                  <wp:effectExtent l="0" t="0" r="0" b="0"/>
                  <wp:docPr id="13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ô nhịp, HS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GV nhắc lại tên động tác,làm mẫu lại động tác kết hợp yêu cầu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lại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thổi còi</w:t>
            </w:r>
            <w:r>
              <w:rPr>
                <w:rFonts w:cs="Times New Roman" w:ascii="Times New Roman" w:hAnsi="Times New Roman"/>
                <w:lang w:val="vi-VN"/>
              </w:rPr>
              <w:t xml:space="preserve"> - HS </w:t>
            </w:r>
            <w:r>
              <w:rPr>
                <w:rFonts w:cs="Times New Roman" w:ascii="Times New Roman" w:hAnsi="Times New Roman"/>
              </w:rPr>
              <w:t>thực hiện động tác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chạy nâng cao đùi 20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4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5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38165</wp:posOffset>
                      </wp:positionH>
                      <wp:positionV relativeFrom="page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6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7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54635</wp:posOffset>
                      </wp:positionV>
                      <wp:extent cx="0" cy="457200"/>
                      <wp:effectExtent l="5080" t="0" r="5080" b="0"/>
                      <wp:wrapNone/>
                      <wp:docPr id="18" name="Line 4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20.05pt" to="40.35pt,56pt" ID="Line 47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38125</wp:posOffset>
                      </wp:positionV>
                      <wp:extent cx="0" cy="457200"/>
                      <wp:effectExtent l="5080" t="0" r="5080" b="0"/>
                      <wp:wrapNone/>
                      <wp:docPr id="19" name="Line 4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8.75pt" to="49.25pt,54.7pt" ID="Line 47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985</wp:posOffset>
                      </wp:positionV>
                      <wp:extent cx="653415" cy="231140"/>
                      <wp:effectExtent l="5080" t="5080" r="5715" b="5715"/>
                      <wp:wrapNone/>
                      <wp:docPr id="20" name="Group 47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231120"/>
                                <a:chOff x="0" y="0"/>
                                <a:chExt cx="653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1484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6156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44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1700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6336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71" style="position:absolute;margin-left:51.35pt;margin-top:0.55pt;width:51.45pt;height:18.2pt" coordorigin="1027,11" coordsize="1029,364">
                      <v:oval id="shape_0" ID="Oval 4772" fillcolor="white" stroked="t" o:allowincell="t" style="position:absolute;left:1027;top:123;width:2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773" fillcolor="white" stroked="t" o:allowincell="t" style="position:absolute;left:1224;top:11;width:2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774" fillcolor="white" stroked="t" o:allowincell="t" style="position:absolute;left:1237;top:192;width:2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775" fillcolor="white" stroked="t" o:allowincell="t" style="position:absolute;left:1429;top:108;width:2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776" fillcolor="white" stroked="t" o:allowincell="t" style="position:absolute;left:1632;top:13;width:2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777" fillcolor="white" stroked="t" o:allowincell="t" style="position:absolute;left:1644;top:195;width:2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778" fillcolor="white" stroked="t" o:allowincell="t" style="position:absolute;left:1836;top:111;width:2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4445</wp:posOffset>
                      </wp:positionV>
                      <wp:extent cx="1270" cy="379730"/>
                      <wp:effectExtent l="5080" t="635" r="5080" b="635"/>
                      <wp:wrapNone/>
                      <wp:docPr id="21" name="AutoShape 4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50" stroked="t" o:allowincell="t" style="position:absolute;margin-left:53.8pt;margin-top:-0.35pt;width:0.05pt;height:2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-4445</wp:posOffset>
                      </wp:positionV>
                      <wp:extent cx="1270" cy="379730"/>
                      <wp:effectExtent l="5080" t="635" r="5080" b="635"/>
                      <wp:wrapNone/>
                      <wp:docPr id="22" name="AutoShape 4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51" stroked="t" o:allowincell="t" style="position:absolute;margin-left:61.95pt;margin-top:-0.35pt;width:0.1pt;height:2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83820</wp:posOffset>
                      </wp:positionV>
                      <wp:extent cx="803275" cy="301625"/>
                      <wp:effectExtent l="5715" t="5715" r="5080" b="5080"/>
                      <wp:wrapNone/>
                      <wp:docPr id="23" name="Freeform 4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475">
                                    <a:moveTo>
                                      <a:pt x="0" y="156"/>
                                    </a:moveTo>
                                    <a:lnTo>
                                      <a:pt x="382" y="176"/>
                                    </a:lnTo>
                                    <a:lnTo>
                                      <a:pt x="640" y="475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007" y="258"/>
                                    </a:lnTo>
                                    <a:lnTo>
                                      <a:pt x="1265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770" coordsize="1265,475" path="m0,156l382,176l640,475l912,0l1007,258l1265,244e" stroked="t" o:allowincell="t" style="position:absolute;margin-left:62.35pt;margin-top:6.6pt;width:63.2pt;height:23.7pt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53390</wp:posOffset>
                      </wp:positionV>
                      <wp:extent cx="914400" cy="837565"/>
                      <wp:effectExtent l="38100" t="38735" r="38735" b="38100"/>
                      <wp:wrapNone/>
                      <wp:docPr id="24" name="Oval 4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752" fillcolor="white" stroked="t" o:allowincell="t" style="position:absolute;margin-left:23.85pt;margin-top:35.7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3:48:00Z</dcterms:modified>
  <cp:revision>49</cp:revision>
  <dc:subject/>
  <dc:title>Tuần 22</dc:title>
</cp:coreProperties>
</file>